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4884" w:leader="none"/>
        </w:tabs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</w:t>
      </w: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 72809/30.12.2024</w:t>
      </w:r>
      <w:r>
        <w:rPr>
          <w:rFonts w:eastAsia="Calibri" w:cs="Montserrat" w:ascii="Montserrat" w:hAnsi="Montserrat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PRIVIND ACHIZIȚIILE DIRECTE – 2024 – FORMA FINAL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276"/>
        <w:gridCol w:w="1418"/>
        <w:gridCol w:w="1549"/>
        <w:gridCol w:w="1427"/>
        <w:gridCol w:w="1843"/>
      </w:tblGrid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biectul achiziţiei dir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Valoarea estimată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ursa de fin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rocedura stabili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estimată pentru iniţie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estimată a finalizării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ersoană responsabilă cu achiziți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 I A :  LUCRĂR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îmbrăcare a podelelor și a pereților,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tâmplărie, lucrări de instalații electrice, alte lucrări de finisare a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onstrucțiilor, lucrări de cablare electrică, lucrări de cablare și conexiuni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electrice, lucrări de reparații generale și de renovare, lucrări de montaj,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tâmplărie și dulgherie, lucrări de revops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30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21000-4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0000-3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5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11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1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3000-7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255400-3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20000-7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4218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892.3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şan Gabri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Montserrat" w:hAnsi="Montserrat" w:cs="Montserrat"/>
                <w:b/>
                <w:b/>
                <w:sz w:val="20"/>
                <w:lang w:val="ro-RO" w:eastAsia="en-US"/>
              </w:rPr>
            </w:pPr>
            <w:r>
              <w:rPr>
                <w:rFonts w:cs="Montserrat" w:ascii="Montserrat" w:hAnsi="Montserrat"/>
                <w:b/>
                <w:sz w:val="20"/>
                <w:lang w:val="it-IT" w:eastAsia="en-US"/>
              </w:rPr>
              <w:t>Execu</w:t>
            </w:r>
            <w:r>
              <w:rPr>
                <w:rFonts w:cs="Montserrat" w:ascii="Montserrat" w:hAnsi="Montserrat"/>
                <w:b/>
                <w:sz w:val="20"/>
                <w:lang w:val="ro-RO" w:eastAsia="en-US"/>
              </w:rPr>
              <w:t>ţia de l</w:t>
            </w:r>
            <w:r>
              <w:rPr>
                <w:rFonts w:cs="Montserrat" w:ascii="Montserrat" w:hAnsi="Montserrat"/>
                <w:b/>
                <w:sz w:val="20"/>
                <w:lang w:val="it-IT" w:eastAsia="en-US"/>
              </w:rPr>
              <w:t xml:space="preserve">ucrări </w:t>
            </w:r>
            <w:r>
              <w:rPr>
                <w:rFonts w:cs="Montserrat" w:ascii="Montserrat" w:hAnsi="Montserrat"/>
                <w:b/>
                <w:sz w:val="20"/>
                <w:lang w:val="ro-RO" w:eastAsia="en-US"/>
              </w:rPr>
              <w:t>de punere în siguranţă a unor imobile şi care necesită lucrări specifice la înălţime”</w:t>
            </w:r>
            <w:r>
              <w:rPr>
                <w:rFonts w:cs="Arial" w:ascii="Montserrat" w:hAnsi="Montserrat"/>
                <w:b/>
                <w:sz w:val="20"/>
                <w:lang w:val="ro-RO" w:eastAsia="en-US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26269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3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incel Dan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it-IT" w:eastAsia="en-US"/>
              </w:rPr>
              <w:t xml:space="preserve">Lucrări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en-US" w:eastAsia="en-US"/>
              </w:rPr>
              <w:t xml:space="preserve">de decolmatare a rigolelor marginale şi refacerea podeţelor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inionPro-Regular;Calibri" w:ascii="Montserrat" w:hAnsi="Montserrat"/>
                <w:b/>
                <w:color w:val="000000"/>
                <w:sz w:val="20"/>
                <w:szCs w:val="20"/>
              </w:rPr>
              <w:t>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  <w:lang w:val="ro-RO"/>
              </w:rPr>
              <w:t>450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2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încel-Toader Dan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lang w:val="ro-RO"/>
              </w:rPr>
              <w:t xml:space="preserve">Executarea lucrărilor de intervenție în primă urgență pentru Desființare Parțială Construcție – Toaletă Publică” Micro 17, Parc UF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11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lang w:val="ro-RO"/>
              </w:rPr>
              <w:t>Lucrări de demolări a construcțiilor executate fără forme legale pe domeniul public al municipiului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11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95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Înlocuire rosturi degradate la poduri, podețe î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22111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88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1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bookmarkStart w:id="0" w:name="_Hlk184631709"/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de repara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i la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terenurile de sport/ fotbal, Micro 15 Aleea Milcov, Micro 17 str. Belguşului, Micro 14 Aleea Tisa, Carpaţi 1 Aleea Postăvaru din Municipiul Satu Mar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bookmarkStart w:id="1" w:name="_Hlk184631734"/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7.770,</w:t>
            </w:r>
            <w:bookmarkEnd w:id="1"/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pp-Marka Angela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de reparaţii la echipamente de recreere pentru adolescenţi: rampe de skate” str. Ion Vidu, Parcul U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45300-7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2.430,50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pp-Marka Angela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de relocare stâl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60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zucs Zsigmond, Munich Sorin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Renovare secţia de votare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45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2.0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Oşan Gabri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Vopsit urne pentru vo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4617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6.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Oşan Gabri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ări de excavare biută de pământ de pe strada Iuliu Coroianu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1124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9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Giurgiu Ovidiu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ări de reparaţii curente la fântâna arteziană din parcul Soarelui, mun.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5.9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Giurgiu Ovidiu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xecu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a lucrărilor la obiectivul de investiţie „Modernizare strada Kaffka Margit, tronson 1 şi strada Krudy Gyula, Tronson 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233120-6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500-6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99.558,40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giu Boros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xtindere iluminat public pe strada Tiberiu Bredic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0000-3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6110-9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3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drian Gabriel Neacşu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de repara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i la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terenurile de sport/ fotbal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99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pp-Marka Ang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xecutarea lucrărilor de intervenţie în primă urgenţă pentru desfiinţare Construcţie – str. Oradea nr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1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624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în regim de urgenţă de execuţie gard de împrejmuire a bazei Sportive de pe strada Zefirului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4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89.9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ări de ignifugare –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43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Kovacs Beat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xtindere iluminat public pe strada Laz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0000-3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6110-9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3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9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drian Gabriel Neacş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proiectare în fazele PAC+PT+DE şi Asistenţă tehnică la obiectivul de investiţii “Pasarelă pietonală Crinu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Şi PR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riste Florin Călin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Reparaţii sc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9839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.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Oşan Gabri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Instalare copertin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ă automată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42114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3.5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instalaţii electrice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sistem de detectare semnalizare incendiu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21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01.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Instala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 de utilizare pentru alimentare cu energie electrică a staţiilor de încărcare pe strada Gara Ferăstrău nr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76.9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drian Gabriel Neacşu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I A : SERVICI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Servicii de intervenții, întreținere și reparații la centrale term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72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.847,12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Servicii de telefonie fixă, mobilă s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64210000-1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94.3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Prestări servicii de închiriere aparate cu element filtrant 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2912330-4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15.960,00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Trim 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Trim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ervicii de revizie și mentenanță sistem de semnalizare, alarmare și alertare în caz de incendiu</w:t>
            </w:r>
          </w:p>
          <w:p>
            <w:pPr>
              <w:pStyle w:val="Normal"/>
              <w:rPr>
                <w:rFonts w:ascii="Montserrat" w:hAnsi="Montserrat" w:eastAsia="Arial" w:cs="Montserrat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color w:val="0B0B0B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413200-5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31625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9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ervicii de revizie și mentenanță sistem de alarmare la efracție și sistem de supravegher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610000-4, 31625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6.978,00</w:t>
            </w:r>
          </w:p>
          <w:p>
            <w:pPr>
              <w:pStyle w:val="Normal"/>
              <w:jc w:val="center"/>
              <w:rPr>
                <w:rFonts w:ascii="Montserrat" w:hAnsi="Montserrat" w:eastAsia="Arial" w:cs="Montserrat"/>
                <w:b/>
                <w:b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Asigurări RCA+C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6100-1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4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36.052,45</w:t>
            </w:r>
          </w:p>
          <w:p>
            <w:pPr>
              <w:pStyle w:val="Normal"/>
              <w:jc w:val="center"/>
              <w:rPr>
                <w:rFonts w:ascii="Montserrat" w:hAnsi="Montserrat" w:eastAsia="Arial" w:cs="Montserrat"/>
                <w:b/>
                <w:b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Răspundere civilă atât pentru bunurile proprii  cât și față de terți în caz de daune provocate de un incendiu, pentru spațiul de 600mp din Centru Comercial Someșul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3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888,00</w:t>
            </w:r>
          </w:p>
          <w:p>
            <w:pPr>
              <w:pStyle w:val="Normal"/>
              <w:jc w:val="center"/>
              <w:rPr>
                <w:rFonts w:ascii="Montserrat" w:hAnsi="Montserrat" w:eastAsia="Arial" w:cs="Montserrat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color w:val="0B0B0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de parcare,tichete de parcare pentru autoturismele insutuţ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37124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2.554,64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Servicii de repar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 xml:space="preserve">şi întreţinere a autovehiculelor </w:t>
            </w:r>
            <w:r>
              <w:rPr>
                <w:rFonts w:cs="Calibri" w:ascii="Montserrat" w:hAnsi="Montserrat"/>
                <w:b/>
                <w:sz w:val="20"/>
                <w:szCs w:val="20"/>
              </w:rPr>
              <w:t>şi a echipamentelor aferent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10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112100-4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6312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28.570,65</w:t>
            </w:r>
          </w:p>
          <w:p>
            <w:pPr>
              <w:pStyle w:val="Normal"/>
              <w:jc w:val="center"/>
              <w:rPr>
                <w:rFonts w:ascii="Montserrat" w:hAnsi="Montserrat" w:eastAsia="Arial" w:cs="Montserrat"/>
                <w:b/>
                <w:b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de spălare a automobilelor şi servicii sim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50112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1.500,00</w:t>
            </w:r>
          </w:p>
          <w:p>
            <w:pPr>
              <w:pStyle w:val="Normal"/>
              <w:jc w:val="center"/>
              <w:rPr>
                <w:rFonts w:ascii="Montserrat" w:hAnsi="Montserrat" w:eastAsia="Arial" w:cs="Montserrat"/>
                <w:b/>
                <w:b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tipografic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143.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întreținere și reparații aparate de climat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800000-3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331220-4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717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.057,16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sigurări tip “toate riscurile” pentru 5 staţii de reîncărcare vehicule electrice şi electrice hybrid pluig-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6515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.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bookmarkStart w:id="2" w:name="_Hlk184386417"/>
            <w:r>
              <w:rPr>
                <w:rFonts w:cs="Montserrat" w:ascii="Montserrat" w:hAnsi="Montserrat"/>
                <w:b/>
                <w:sz w:val="20"/>
                <w:szCs w:val="20"/>
              </w:rPr>
              <w:t>Studii tehnice rezultate din aplicarea legilor proprietăţii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35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2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Ziman Do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acceptare plati electronice prin SN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acceptare plati electronice prin Selfpa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39" w:hanging="0"/>
              <w:jc w:val="center"/>
              <w:rPr/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SMS bul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5.9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Adob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8.9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Bitdefe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/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7.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Autoc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/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36.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mentenanţă aplicaţie Indsoft-Sico DS+PS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226100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9.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ntenanţă</w:t>
            </w:r>
            <w:r>
              <w:rPr>
                <w:rFonts w:cs="Montserrat" w:ascii="Montserrat" w:hAnsi="Montserra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tem</w:t>
            </w:r>
            <w:r>
              <w:rPr>
                <w:rFonts w:eastAsia="Arial" w:cs="Arial" w:ascii="Montserrat" w:hAnsi="Montserra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G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u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te</w:t>
            </w:r>
            <w:r>
              <w:rPr>
                <w:rFonts w:eastAsia="Arial" w:cs="Arial" w:ascii="Montserrat" w:hAnsi="Montserra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421612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.4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ntenanţă</w:t>
            </w:r>
            <w:r>
              <w:rPr>
                <w:rFonts w:cs="Montserrat" w:ascii="Montserrat" w:hAnsi="Montserra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p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t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Leg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eastAsia="Arial" w:cs="Arial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511120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  <w:lang w:val="ro-RO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Abonament Idrep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511120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bonament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2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Servicii de tipărire şi de livrare a tichetelor sociale (grădiniţe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9823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Medieşan Rom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 xml:space="preserve">Audit de certificare </w:t>
            </w: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  <w:t>şi supraveghere a Sistemului anti-mită ISO 37001: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9132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1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Lazarovici Angelica Claud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Prestări servicii de închiriere a circuitelor telefonice necesare acţionării sirenelor de alarmare î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64214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.404,90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Montserrat" w:hAnsi="Montserrat"/>
                <w:b/>
                <w:bCs/>
                <w:sz w:val="20"/>
                <w:szCs w:val="20"/>
                <w:lang w:eastAsia="zh-CN"/>
              </w:rPr>
              <w:t xml:space="preserve">Prestări servicii de întreţinere și verificare sirene la sistemul de înştiinţare – alarmare în </w:t>
            </w:r>
          </w:p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Montserrat" w:hAnsi="Montserrat"/>
                <w:b/>
                <w:bCs/>
                <w:sz w:val="20"/>
                <w:szCs w:val="20"/>
                <w:lang w:eastAsia="zh-CN"/>
              </w:rPr>
              <w:t>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6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26.8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Prestări servicii de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întreţinere,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verificare şi reparare a mijloacelor de apărare împotriva incendiilor – hidranţi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.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ora Gheorg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pub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341000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6.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bookmarkStart w:id="3" w:name="_Hlk184378943"/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ervicii de consultanţă în protecţia contra incendiilor Centrul Meşteşugarilor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7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bookmarkStart w:id="4" w:name="_Hlk184378954"/>
            <w:r>
              <w:rPr>
                <w:rFonts w:cs="Montserrat" w:ascii="Montserrat" w:hAnsi="Montserrat"/>
                <w:b/>
                <w:sz w:val="20"/>
                <w:szCs w:val="20"/>
              </w:rPr>
              <w:t>92.000,00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Prestarea de servicii de management energetic de c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  <w:t>ătre „Societaţilor prestatoare de servicii energetice agre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43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7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arhivare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  <w:t>şi legătorie do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925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42.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Mureşan Tim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top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18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92.9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cad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43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9.9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evalu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24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5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bookmarkStart w:id="5" w:name="_Hlk184631911"/>
            <w:r>
              <w:rPr>
                <w:rFonts w:cs="Montserrat" w:ascii="Montserrat" w:hAnsi="Montserrat"/>
                <w:b/>
                <w:sz w:val="20"/>
                <w:szCs w:val="20"/>
              </w:rPr>
              <w:t>Prestări servicii pentru elaborare D.T.A.D. pentru desființare construcție în mun. Satu Mare, strada Oradea nr. 21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cs="Arial" w:ascii="Montserrat" w:hAnsi="Montserrat"/>
                <w:b/>
                <w:bCs/>
                <w:sz w:val="20"/>
              </w:rPr>
              <w:t>71319000-7 71322000-1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</w:rPr>
              <w:t>7124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38.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Ovidiu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ervicii de verificare tehnică pentru utilizarea echipamentelor de joacă și de agrement de pe raza municipiului Satu Mare   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app-Marka Ang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inspecție tehnică pentru autorizarea funcționării locurilor de joacă și de agrement de pe raza municipiului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631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app-Marka Ang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supervizare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a lucrărilor aferente contractului de lucrări „Parcare etajată S+P+2 pe strada Mihail Kogălniceanu”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5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ereş Dorin Mih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ervicii de proiectare faza D.T.A.C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şi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P.T. şi asistenţă tehnică din partea proiectantului aferente obiectivului “Modernizare străzi în municipiul Satu Mare Lot 2”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űcs Zsigmond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Boros Sergi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Supervizarea  lucr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ărilor aferente contractului de lucrări „Parcare etajată S+P+4 pe strada Decebal din Municipiul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9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ereş Dorin Mih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DALI regenerare urban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ă a cartierului Micro 15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dirigenţie de şantier pentru: “Pistă de bicilete pe coronamentul digului mal drept al râului Someş de la staţia de epurare până la limita administrative a municipiului Satu Mare spre Da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xperti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ză tehnică în vederea demolării parţiale a cosului de fum a imobilului situat în municipiul Satu Mare, B-dul Sănătăţii nr. K 14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0.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xpertiză pentru imobilul Sala de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dirigen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 de şantier aferente obiectivului „Reabilitare faţade şi acoperiş la imobilul situat pe strada Horea nr. 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6314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Radu Mirc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SF cu elemente de DALI pentru Managementul traficului transportului public şi rutier – componentele: staţii de autobus şi intersecţii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PUZ Reconversia şi refuncţionalizarea terenurilor degredate şi neutilizate malurile Someşului – MAL STÂ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4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icen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 xml:space="preserve">ţă pachet aplicaţii informatice grafică, desig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832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.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Întocmire documentaţie tehnică în faza PT+DE pentru obiectivul de investiţie: “Implementarea măsurilor de eficienţă energetică la Sala de Scrimă Alexandru Csipler”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ervicii de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întreţinere şi reparaţii a ascensoar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075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6.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documenta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 privind principiile orizontale în cadrul PRNV 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3111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PT pentru Modernizare parc urban Vasile Luca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1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mentenanţă a sistemelor de irigare de pe domeniul public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08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39.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Marin Mon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dirigen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 de şantier pentru lucrările aferente obiectivului „Modernizare strada Kaffka Margit, tronson 1 şi strada Krudy Gyula, tronson 2”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6314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ucs Zsigmond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oros Serg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întocmire a documentaţiei tehnice necesare obţinerii autorizaţiei de securitate la incendiu pentru clădirea unităţii de învăţământ situate pe strada Wolfenbuttel nr. 6-8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9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Radu Mirc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tualizarea registrului local al spaţiilor verzi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22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Ramona-Car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consultanţă de specialitate pentru accesarea de fonduri nerambursabile pentru “Creşterea eficienţei energetice şi a gestionării inteligente a energiei în infrastructura sistemului igniat public a Municipiului Satu Mare, zone nemodernizate, jud. Satu Mare”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2224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hu-HU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űcs Zsigmond, Münich S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Studii de coexistenţă pentru investiţii privind mobilitatea urb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311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Criste Flori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nergie electrică pentru regenerarea urbană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4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întocmire a unui “Studiu privind exproprierea imobilelor situate pe strada Horea nr.6 în vederea amenajării Sediului Primărie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419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Radu Mirc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traducere autoriz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5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68.00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PT Centru multifunc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onal de servicii publice strada Porumbeilor nr. 1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220000-6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1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proiectare faza Documentaţie de avizare a lucrărilor de intervenţii-DALI a lucrărilor de construcţii şi instalaţii pentru obiectivul: “ Modernizare şi extindere Stadion Unio”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hu-HU"/>
              </w:rPr>
              <w:t>ű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s Zsigmond, Tar Csa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Realizarea unei expertize pentru stabilirea stării de sănătate a arborilor cu aparatură specializată şi reglarea sistemelor de cabluri montate în parcul “Grădina Romei”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983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0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Ramona-Car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PT regenerare urbană a cartierului Micro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1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dirigenţie de şantier la obiectivul de investiţii: “Modernizare construcţie existent situată pe B-dul Muncii, nr. 44, Municipiul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ereş Dorin Mih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proiectare faza D.T.A.C. şi P.T. şi asistenţă tehnică din partea proiectantului aferente obiectivului “Modernizare strada Stupi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8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ucs Zsigmond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oros Serg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transport şi manipulare a dotărilor secţiilor de votare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072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6.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ul de expertiză tehnică judiciară în specialitatea evaluare imobiliară în cadrul dosarului nr. 3112/83/2017 aflat pe rolul Curţii de Apel Ora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prian Donuţiu, Bianca Must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analiză la suprafaţă pentru stabilirea limitei amplasamentelor de păşunat aflate pe raza Municipiului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tudiu de fezabilitate pentru obiectivul de investiţie: Lucrări tehnico edilitare pentru bazin de înot didactic şi ag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314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 Căl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Întocmire docoumentaţie tehnică în faza S.F. cu elemente de DALI pentru obiectivul de investiţie: Pasarelă pietonală şi velo peste râul Someş cartierul Funcţionarilor- Micr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314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 Căl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PUZ Amenajare pădure urbană Noro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4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 Căl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elaborare DALI Regenerare pădure urbană Noro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riste Florin Căl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 de dirigenţie de şantier pentru lucrările aferente obiectivului: Modernizări străzi în municipiului Satu Mare Lo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520000-9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6314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38.729,9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ucs Zsigmond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oros Serg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proiectare şi asistenţă tehnică la obiectivul de investiţii: Modernizare drumul Luncii, Petalelor, Vinului şi Afinelor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ereş Dorin Mih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ervicii de proiectare faza D.T.A.C./P.T. şi asistenţă tehnică din partea proiectantului aferente obiectivului “Reabilitarea clădirii HOTEL SPORT situate pe strada Mileniului nr. 25 din municipiul Satu M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ucs Zsigmond, Tar Csa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concep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zucs Zsigmond,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tan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support, asistenţă tehnică, system de procesare a plăţilor şi mentenanţă pentru eliberarea şi încasarea autorizaţiilor de liberă trecere prin intermediul platformei informa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261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9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Haiduc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întreţinere şi mentenanţă la fântânile artez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08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79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Ovid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verificare stingă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.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ra Gheorg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întocmire a planurilor parce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18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67.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Ziman Doina, Makray Ştef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pentru elaborarea documentaţiilor tehnice la fazele PT+DE, verificare tehnică de calitate a proiectelor şi asistenţă tehnică din partea proiectantului pentru: “Creşterea eficienţei energetice şi a gestionării inteligente a energiei în infrastructura de iluminat public a Municipiului Satu Mare, zona Nord-Est, jud.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31100-9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Pop Sori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laborarea auditului energetic şi luminotehnic final pentru: “Creşterea eficienţei energetice şi a gestionării inteligente a energiei în infrastructura de iluminat public a Municipiului Satu Mare, zona Nord-Es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31100-9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Pop Sori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reînnoire nume domeniu satu-mare.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2417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găzduire portal model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2415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Întocmire dosar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343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Măsurători prize de păm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14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.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ervicii de scanare, plotare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şi multiplicare planşe format A2,A1,A0, A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999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1.0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Hainal S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Tractare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01181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Kiss Otto Gyoz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laborarea documentaţie pentru: Lucrări în regim de urgenţă de execuţie fard de împrejmuire a stadionului Someş de pe strada Zefirului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22000-1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24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Ovidiu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II A: PRODUS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/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Acumulatori sirene electronice tip pavian 1200 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.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Carburant auto pe bază de car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09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138.023,40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Ştamp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215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742" w:leader="none"/>
              </w:tabs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ab/>
              <w:t>4.563,00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742" w:leader="none"/>
              </w:tabs>
              <w:rPr>
                <w:rFonts w:eastAsia="Arial" w:cs="Calibri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ranjamente fl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031212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35.649,00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rticole de papetărie şi articole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9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2000-1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7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156.186,40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erestre, uși și articole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2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126.57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Jaluzele, mochete, covor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515400-9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112230-9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53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41122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4.3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sz w:val="20"/>
                <w:szCs w:val="20"/>
              </w:rPr>
              <w:t xml:space="preserve">Piese de schimb şi materiale pentru </w:t>
            </w:r>
          </w:p>
          <w:p>
            <w:pPr>
              <w:pStyle w:val="Normal"/>
              <w:rPr>
                <w:rFonts w:ascii="Montserrat" w:hAnsi="Montserra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sz w:val="20"/>
                <w:szCs w:val="20"/>
              </w:rPr>
              <w:t>instalaţiile electrice şi diferite reparaţ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168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31651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1152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23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94.7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obilier și sc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30000-2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51000-5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80.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iese şi accesorii pentru fotocopiatoare, materiale informatice şi servicii de reparare a fotocopiatoarelor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250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230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50313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 xml:space="preserve">214.098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ateriale de curăţ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83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53.5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Oșan Gabriela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roduse de protocol pentru cabine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9800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6.8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șan Gabriela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Dr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58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148.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șan Gabriel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duse informative şi de promo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294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Ziare, rev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2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.3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hiziţia de elemente decorative pentru domeniul public din municipiul Satu Mare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2989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  <w:bookmarkStart w:id="6" w:name="_Hlk184632251"/>
            <w:bookmarkStart w:id="7" w:name="_Hlk184632251"/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bookmarkStart w:id="8" w:name="_Hlk184632251"/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67.478,00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rin Mon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hiziţia de dispozitive de fixare, respectiv cleme pentru mobilier ur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453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încel Toader D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Revista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„Achiziţii Public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22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ureşan Time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hizi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 sisteme de semaforizare cu butoane pentru 4 treceri de pietoni din Piaţa Libertăţii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4996100-6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3162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7.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urulescu Luminiţ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bonament Revista de Dreptul Familiei 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21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acob Claudi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caune pentru dotarea secţiilor de vo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Urne pentru vo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4617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Mese  pentru dotarea secţiilor de vo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1212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6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hizi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 produse promoţ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294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zucs Zsigmond, Stan Miha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Produse tâmplărie PVC (uşi şi ferestre) pentru 2 spaţii din imobilul situat în Muncipiul Satu Mare, str, Decebal nr. 10</w:t>
            </w:r>
          </w:p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42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0.4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chipament de escaladă pe ziduri cu franghii, accesorii de siguranţă şi echipament de prote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7535290-6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8143000-3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5121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.3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Laptop (unitate plus tastatură, mouse şi geantă)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2.50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Monitor LED 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.34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Imprimantă multifuncţională laser A4 monocrom 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1.1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Aparat foto DSLR 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.49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PAD preluare semnături 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.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Cititor de carduri 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.9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witch gigabit 16 porturi cu management - Echipamente informatice – dotare D.E.P. (emitere CE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9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hi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ziţia de p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rofile W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419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9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încel-Toader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Insigne consilieri lo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56113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.4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Transformator 800k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1172000-2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5111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69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drian Gabriel Neac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şu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chipamente informa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bookmarkStart w:id="9" w:name="_Hlk184387488"/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6.480,00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icenţe aplicaţii software proiectare asistată – SketuchUp-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8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.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Echipamente de protec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  <w:t>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8143000-3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800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19.4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tan Călin Gabriel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vilion pliabil oţ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4423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pă canicu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598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.5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ertificat digital calificat in Clo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9132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5.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chet pentru trimiterea de SMS-uri în cadrul sistemului de Document Management al municipiului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832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Echipamente informatice – dotare D.E.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96.1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Echipamente informatice – dotare C.E.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023215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0.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ecan Dan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Roabă şi lemne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09111400-4</w:t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26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.7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istem de alarmare la cu supravegher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1625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6.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istem de control al acces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296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Trotinetă electr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41449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.7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istem de iluminat special pentru expozi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color w:val="0B0B0B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15272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1.7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ovaci Natalia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  <w:t xml:space="preserve">AD- Achizitie directa                      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  <w:lang w:val="ro-RO"/>
        </w:rPr>
        <w:t>Întocmit</w:t>
      </w:r>
    </w:p>
    <w:p>
      <w:pPr>
        <w:pStyle w:val="Normal"/>
        <w:rPr>
          <w:rFonts w:ascii="Montserrat" w:hAnsi="Montserrat" w:cs="Montserrat"/>
          <w:sz w:val="20"/>
          <w:szCs w:val="20"/>
          <w:lang w:val="ro-RO"/>
        </w:rPr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  <w:lang w:val="ro-RO"/>
        </w:rPr>
        <w:t>Mureşan Timea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                       </w:t>
      </w:r>
      <w:r>
        <w:rPr>
          <w:rFonts w:cs="Montserrat" w:ascii="Montserrat" w:hAnsi="Montserrat"/>
          <w:sz w:val="20"/>
          <w:szCs w:val="20"/>
          <w:lang w:val="ro-RO"/>
        </w:rPr>
        <w:t>Avizat</w:t>
        <w:tab/>
        <w:t xml:space="preserve">                </w:t>
        <w:tab/>
        <w:tab/>
        <w:tab/>
        <w:tab/>
        <w:tab/>
        <w:t xml:space="preserve">                        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</w:t>
      </w:r>
      <w:r>
        <w:rPr>
          <w:rFonts w:cs="Montserrat" w:ascii="Montserrat" w:hAnsi="Montserrat"/>
          <w:sz w:val="20"/>
          <w:szCs w:val="20"/>
          <w:lang w:val="ro-RO"/>
        </w:rPr>
        <w:t xml:space="preserve">Compartiment financiar – contabil          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0"/>
          <w:szCs w:val="20"/>
          <w:lang w:val="ro-RO"/>
        </w:rPr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                              </w:t>
      </w:r>
      <w:r>
        <w:rPr>
          <w:rFonts w:cs="Montserrat" w:ascii="Montserrat" w:hAnsi="Montserrat"/>
          <w:sz w:val="20"/>
          <w:szCs w:val="20"/>
          <w:lang w:val="ro-RO"/>
        </w:rPr>
        <w:t xml:space="preserve">ec. Lucia Ursu             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0"/>
          <w:szCs w:val="20"/>
          <w:lang w:val="ro-RO"/>
        </w:rPr>
      </w:pPr>
      <w:r>
        <w:rPr>
          <w:rFonts w:cs="Montserrat" w:ascii="Montserrat" w:hAnsi="Montserrat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ureşan Timea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523875</wp:posOffset>
                </wp:positionH>
                <wp:positionV relativeFrom="margin">
                  <wp:posOffset>285750</wp:posOffset>
                </wp:positionV>
                <wp:extent cx="1915160" cy="114300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 Medium" w:hAnsi="Montserrat Medium" w:eastAsia="Calibri" w:cs="Montserrat Medium"/>
              <w:color w:val="1F3864"/>
              <w:sz w:val="18"/>
              <w:szCs w:val="16"/>
            </w:rPr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702.517, 0261.702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">
    <w:name w:val=" Cha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5:00Z</dcterms:created>
  <dc:creator>personal</dc:creator>
  <dc:description/>
  <cp:keywords/>
  <dc:language>en-US</dc:language>
  <cp:lastModifiedBy>Timea Muresan</cp:lastModifiedBy>
  <cp:lastPrinted>2025-01-14T10:11:00Z</cp:lastPrinted>
  <dcterms:modified xsi:type="dcterms:W3CDTF">2025-01-14T08:17:00Z</dcterms:modified>
  <cp:revision>4</cp:revision>
  <dc:subject/>
  <dc:title>GJGFJHGJ</dc:title>
</cp:coreProperties>
</file>