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în Mun. Satu Mare şi beneficiază de acordarea unei recompense băneşti în sumă netă de 1000 lei,   conform HCL nr. 318/20.12.2018 a Mun. Satu Mare. Premierea se va efectua în data de </w:t>
      </w:r>
      <w:r>
        <w:rPr>
          <w:rFonts w:cs="Montserrat" w:ascii="Montserrat" w:hAnsi="Montserrat"/>
          <w:color w:val="FF0000"/>
          <w:sz w:val="20"/>
          <w:szCs w:val="20"/>
        </w:rPr>
        <w:t>15.10.2024</w:t>
      </w:r>
      <w:r>
        <w:rPr>
          <w:rFonts w:cs="Montserrat" w:ascii="Montserrat" w:hAnsi="Montserrat"/>
          <w:sz w:val="20"/>
          <w:szCs w:val="20"/>
        </w:rPr>
        <w:t xml:space="preserve">, la ora </w:t>
      </w:r>
      <w:r>
        <w:rPr>
          <w:rFonts w:cs="Montserrat" w:ascii="Montserrat" w:hAnsi="Montserrat"/>
          <w:color w:val="FF0000"/>
          <w:sz w:val="20"/>
          <w:szCs w:val="20"/>
        </w:rPr>
        <w:t>11:00</w:t>
      </w:r>
      <w:r>
        <w:rPr>
          <w:rFonts w:cs="Montserrat" w:ascii="Montserrat" w:hAnsi="Montserrat"/>
          <w:sz w:val="20"/>
          <w:szCs w:val="20"/>
        </w:rPr>
        <w:t xml:space="preserve"> pe strada Ștefan cel Mare la Casa Meșteșugarilor din municipiul Satu Mare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09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283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924/29.05.20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NEMETH VASILE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NEMETH MARIA-ELEN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8.05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6081/03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URELIAC VASI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URELIAC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3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6103/03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OZÎNTAN IO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OZÎNTAN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1.05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6214/05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ERAZ MIHA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ERAZ VIRGI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4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6241/05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MAN ALEXANDR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M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4.03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6274/06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FECHETE DUMITR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FECHETE ZAH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1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636610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TAK</w:t>
            </w:r>
            <w:r>
              <w:rPr>
                <w:rFonts w:cs="Calibri" w:ascii="Montserrat" w:hAnsi="Montserrat"/>
                <w:color w:val="000000"/>
                <w:sz w:val="18"/>
                <w:szCs w:val="18"/>
                <w:lang w:val="el-GR"/>
              </w:rPr>
              <w:t>Á</w:t>
            </w:r>
            <w:r>
              <w:rPr>
                <w:rFonts w:cs="Calibri" w:ascii="Montserrat" w:hAnsi="Montserrat"/>
                <w:color w:val="000000"/>
                <w:sz w:val="18"/>
                <w:szCs w:val="18"/>
                <w:lang w:val="ro-RO"/>
              </w:rPr>
              <w:t>CS ANT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AKÁCS MARGAR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8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406/11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ELENKA IOSI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ELENK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30.04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937/11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ABĂU TEODOR-CORN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ABĂU FLORICA-VOICHIȚ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656/18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SATLÓS ȘTEF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SATLÓS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8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868/25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ALLOS EMERI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ALLOS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9.03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883/25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VANEA VASI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VANE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5.05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892/25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IRICI TIBERIU-VASI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IRICI ROZA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6.05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922/26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EMIAN MILI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EMIAN AUR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5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033/28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PAI IOSI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PAI SUS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06.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Ă CUPLURI NU DORESC PUBLICAREA DATELOR</w:t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Nicoleta Pop</cp:lastModifiedBy>
  <cp:lastPrinted>2020-12-21T09:43:00Z</cp:lastPrinted>
  <dcterms:modified xsi:type="dcterms:W3CDTF">2024-10-04T07:13:00Z</dcterms:modified>
  <cp:revision>1412</cp:revision>
  <dc:subject/>
  <dc:title/>
</cp:coreProperties>
</file>