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bookmarkStart w:id="0" w:name="_GoBack"/>
      <w:bookmarkEnd w:id="0"/>
      <w:r>
        <w:rPr/>
        <w:t xml:space="preserve">                    </w:t>
        <w:tab/>
        <w:tab/>
        <w:tab/>
      </w:r>
    </w:p>
    <w:tbl>
      <w:tblPr>
        <w:tblW w:w="94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213" w:hRule="exact"/>
        </w:trPr>
        <w:tc>
          <w:tcPr>
            <w:tcW w:w="4536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enter" w:pos="4003" w:leader="none"/>
                <w:tab w:val="right" w:pos="9406" w:leader="none"/>
              </w:tabs>
              <w:ind w:right="506" w:hanging="0"/>
              <w:rPr>
                <w:rFonts w:ascii="Montserrat Medium" w:hAnsi="Montserrat Medium" w:cs="Montserrat Medium"/>
              </w:rPr>
            </w:pPr>
            <w:r>
              <w:rPr>
                <w:rFonts w:cs="Cambria" w:ascii="Cambria" w:hAnsi="Cambria"/>
                <w:sz w:val="26"/>
                <w:szCs w:val="26"/>
                <w:lang w:val="ro-RO" w:eastAsia="en-US"/>
              </w:rPr>
              <w:drawing>
                <wp:inline distT="0" distB="0" distL="0" distR="0">
                  <wp:extent cx="2183765" cy="116840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BasicParagraph"/>
              <w:rPr>
                <w:rFonts w:cs="Montserrat"/>
              </w:rPr>
            </w:pPr>
            <w:r>
              <w:rPr>
                <w:rFonts w:eastAsia="Montserrat Medium" w:cs="Montserrat Medium" w:ascii="Montserrat Medium" w:hAnsi="Montserrat Medium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exact"/>
        </w:trPr>
        <w:tc>
          <w:tcPr>
            <w:tcW w:w="453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</w:rPr>
            </w:pPr>
            <w:r>
              <w:rPr>
                <w:rFonts w:cs="Montserrat Medium" w:ascii="Montserrat Medium" w:hAnsi="Montserrat Medium"/>
              </w:rPr>
            </w:r>
          </w:p>
        </w:tc>
      </w:tr>
      <w:tr>
        <w:trPr>
          <w:trHeight w:val="1497" w:hRule="atLeast"/>
        </w:trPr>
        <w:tc>
          <w:tcPr>
            <w:tcW w:w="453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</w:rPr>
            </w:pPr>
            <w:r>
              <w:rPr>
                <w:rFonts w:cs="Montserrat Medium" w:ascii="Montserrat Medium" w:hAnsi="Montserrat Medium"/>
              </w:rPr>
            </w:r>
          </w:p>
        </w:tc>
        <w:tc>
          <w:tcPr>
            <w:tcW w:w="4962" w:type="dxa"/>
            <w:tcBorders/>
          </w:tcPr>
          <w:p>
            <w:pPr>
              <w:pStyle w:val="BasicParagraph"/>
              <w:rPr>
                <w:rFonts w:ascii="Montserrat Medium" w:hAnsi="Montserrat Medium" w:cs="Montserrat Medium"/>
                <w:color w:val="000000"/>
                <w:sz w:val="18"/>
                <w:szCs w:val="16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6"/>
              </w:rPr>
              <w:t xml:space="preserve">Direcția de Evidență a Persoanelor </w:t>
            </w:r>
          </w:p>
          <w:p>
            <w:pPr>
              <w:pStyle w:val="BasicParagraph"/>
              <w:ind w:left="-387" w:firstLine="387"/>
              <w:rPr>
                <w:rFonts w:ascii="Montserrat Medium" w:hAnsi="Montserrat Medium" w:cs="Montserrat Medium"/>
                <w:color w:val="000000"/>
                <w:sz w:val="18"/>
                <w:szCs w:val="16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6"/>
              </w:rPr>
              <w:t>Serviciul Starea Civilă</w:t>
            </w:r>
          </w:p>
          <w:p>
            <w:pPr>
              <w:pStyle w:val="BasicParagraph"/>
              <w:rPr>
                <w:rFonts w:ascii="Montserrat Medium" w:hAnsi="Montserrat Medium" w:cs="Montserrat Light"/>
                <w:color w:val="000000"/>
                <w:sz w:val="18"/>
                <w:szCs w:val="16"/>
              </w:rPr>
            </w:pPr>
            <w:r>
              <w:rPr>
                <w:rFonts w:cs="Montserrat Light" w:ascii="Montserrat Medium" w:hAnsi="Montserrat Medium"/>
                <w:color w:val="000000"/>
                <w:sz w:val="18"/>
                <w:szCs w:val="16"/>
              </w:rPr>
            </w:r>
          </w:p>
          <w:p>
            <w:pPr>
              <w:pStyle w:val="Normal"/>
              <w:ind w:firstLine="720"/>
              <w:rPr>
                <w:rFonts w:ascii="Montserrat Medium" w:hAnsi="Montserrat Medium" w:eastAsia="Calibri" w:cs="Montserrat Medium"/>
                <w:color w:val="000000"/>
                <w:sz w:val="22"/>
                <w:szCs w:val="22"/>
              </w:rPr>
            </w:pPr>
            <w:r>
              <w:rPr>
                <w:rFonts w:eastAsia="Calibri" w:cs="Montserrat Medium" w:ascii="Montserrat Medium" w:hAnsi="Montserrat Medium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Montserrat Medium" w:hAnsi="Montserrat Medium" w:eastAsia="Calibri" w:cs="Montserrat Medium"/>
                <w:sz w:val="22"/>
                <w:szCs w:val="22"/>
              </w:rPr>
            </w:pPr>
            <w:r>
              <w:rPr>
                <w:rFonts w:eastAsia="Calibri" w:cs="Montserrat Medium" w:ascii="Montserrat Medium" w:hAnsi="Montserrat Medi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b/>
          <w:i/>
        </w:rPr>
        <w:t xml:space="preserve">              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 xml:space="preserve">TABEL NOMINAL 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Privind cuplurile care au împlinit 50 ani de la încheierea căsătoriei, au domiciliul stabil</w:t>
      </w:r>
    </w:p>
    <w:p>
      <w:pPr>
        <w:pStyle w:val="NormalWeb"/>
        <w:spacing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în Mun. Satu Mare şi beneficiază de acordarea unei recompense băneşti în sumă netă de 1000 lei,   conform HCL nr. 318/20.12.2018 a Mun. Satu Mare. Premierea se va efectua în data de </w:t>
      </w:r>
      <w:r>
        <w:rPr>
          <w:rFonts w:cs="Montserrat" w:ascii="Montserrat" w:hAnsi="Montserrat"/>
          <w:color w:val="FF0000"/>
          <w:sz w:val="20"/>
          <w:szCs w:val="20"/>
        </w:rPr>
        <w:t>15.10.2024</w:t>
      </w:r>
      <w:r>
        <w:rPr>
          <w:rFonts w:cs="Montserrat" w:ascii="Montserrat" w:hAnsi="Montserrat"/>
          <w:sz w:val="20"/>
          <w:szCs w:val="20"/>
        </w:rPr>
        <w:t xml:space="preserve">, la ora </w:t>
      </w:r>
      <w:r>
        <w:rPr>
          <w:rFonts w:cs="Montserrat" w:ascii="Montserrat" w:hAnsi="Montserrat"/>
          <w:color w:val="FF0000"/>
          <w:sz w:val="20"/>
          <w:szCs w:val="20"/>
        </w:rPr>
        <w:t>11:00</w:t>
      </w:r>
      <w:r>
        <w:rPr>
          <w:rFonts w:cs="Montserrat" w:ascii="Montserrat" w:hAnsi="Montserrat"/>
          <w:sz w:val="20"/>
          <w:szCs w:val="20"/>
        </w:rPr>
        <w:t xml:space="preserve"> la Casa Meșteșugarilor de pe Stefan cel Mare din municipiul Satu Mare.</w:t>
      </w:r>
    </w:p>
    <w:p>
      <w:pPr>
        <w:pStyle w:val="NormalWeb"/>
        <w:spacing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1075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050"/>
        <w:gridCol w:w="3565"/>
        <w:gridCol w:w="1585"/>
      </w:tblGrid>
      <w:tr>
        <w:trPr>
          <w:trHeight w:val="4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 </w:t>
            </w: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r.înreg./dată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UME SOŢ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UME SOŢIE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DATA CĂSĂTORIE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7186/03.07.2024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CHECICHEȘ IOAN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CHECICHEȘ CORNELIA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2.06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7257/04.07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6"/>
                <w:szCs w:val="16"/>
              </w:rPr>
            </w:pPr>
            <w:r>
              <w:rPr>
                <w:rFonts w:cs="Calibri" w:ascii="Montserrat Medium" w:hAnsi="Montserrat Medium"/>
                <w:color w:val="000000"/>
                <w:sz w:val="16"/>
                <w:szCs w:val="16"/>
              </w:rPr>
              <w:t>SOPONAR GHEORGHE-DUMITR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SOPONAR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01.07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7258/04.07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CSAPÓ ATILA-DIONISI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CSAPÓ ILE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9.06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7698/17.07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KRISTOF MIHAI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KRISTOF MARIA-MAGDAL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6.07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7711/17.07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ELEKES IULI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ELEKES CLARA-IUDI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6.07.20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7721/17.07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KUKI LUDOVIC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KUKI ILE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6.07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7754/18.07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MÁNDI VARTOLOME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ÁNDI IULIA-AGN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2.06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7861/22.07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ARASÁN MIKLÓS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ARASÁN ILE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6.07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7911/23.07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NISTOR VASIL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NISTOR MARGARETA-MAGDAL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3.07.197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7971/24.07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TRUȚ IOA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TRUȚ ANA-LU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6.05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8052/25.07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GABOR IOA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GABOR VIO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6.07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8169/27.07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IUHAS VASIL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IUHAS 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7.07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8191/29.07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COPIL IACOB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COPIL 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4.09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8192/29.07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TÓTH IOA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TÓTH ELISABETA-IULI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5.07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8242/30.07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ZSOLDOS PAU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ZSOLDOS IOLAN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1.07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8308/13.07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FABER VASILE-IOSIF-ARPA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FABER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4.07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8635/08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val="ro-RO"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val="ro-RO" w:eastAsia="en-GB"/>
              </w:rPr>
              <w:t>FEHÉR GYUL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EHÉR EDIT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4.03.1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8740/12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AN IOA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AN ILON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8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8815/13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ĂSUȚ MARIN-ROMU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ĂSUȚ MARIA-ROD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8831/13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LEDEA IOA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LEDEA ADRI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8876/14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IPOS IOSIF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IPOS ECATER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8962/19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ÉMET FRANCISC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ÉMET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7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8991/19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EMIAN VASIL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EMIAN MARIA-DO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9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9055/20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NȚOC VASIL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NȚOC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8.07.19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9062/20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KLIPACS ANTO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KLIPACS VIO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6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9077/20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OLAH GHEORGH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OLAH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5.07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9112/21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ȘTRANGO IOA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ȘTRANGO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8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9113/21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OMUȚA DUMITR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OMUȚA EUG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5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9121/21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ERTZ ANDREI-PETR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ERTZ GABRIELA-ELISAB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0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9127/21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IZSÁK LUDOVIC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IZSÁK OTEL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7.04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9155/22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" w:hAnsi="Montserrat" w:cs="Montserrat Medium"/>
                <w:color w:val="000000"/>
                <w:sz w:val="14"/>
                <w:szCs w:val="14"/>
                <w:lang w:eastAsia="en-GB"/>
              </w:rPr>
            </w:pPr>
            <w:r>
              <w:rPr>
                <w:rFonts w:cs="Montserrat Medium" w:ascii="Montserrat" w:hAnsi="Montserrat"/>
                <w:color w:val="000000"/>
                <w:sz w:val="14"/>
                <w:szCs w:val="14"/>
                <w:lang w:eastAsia="en-GB"/>
              </w:rPr>
              <w:t>HEGEDŰS ALEXANDRU-GHEORGH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HEGEDŰS ECATER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8.07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9224/23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EGRU IOA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EGRU E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2.07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9287/26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OROȘ IOA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OROȘ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7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9353/27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LEȘ ȘTEFA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LEȘ AGO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3.02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9419/28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ARA FRANCISC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ARA E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0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</w:rPr>
            </w:pPr>
            <w:r>
              <w:rPr>
                <w:rFonts w:cs="Calibri" w:ascii="Montserrat" w:hAnsi="Montserrat"/>
                <w:color w:val="00000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ntserrat Medium"/>
                <w:color w:val="000000"/>
                <w:lang w:eastAsia="en-GB"/>
              </w:rPr>
            </w:pPr>
            <w:r>
              <w:rPr>
                <w:rFonts w:cs="Montserrat Medium" w:ascii="Calibri" w:hAnsi="Calibri"/>
                <w:color w:val="000000"/>
                <w:lang w:eastAsia="en-GB"/>
              </w:rPr>
              <w:t>109485/29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ntserrat Medium"/>
                <w:color w:val="000000"/>
                <w:lang w:eastAsia="en-GB"/>
              </w:rPr>
            </w:pPr>
            <w:r>
              <w:rPr>
                <w:rFonts w:cs="Montserrat Medium" w:ascii="Calibri" w:hAnsi="Calibri"/>
                <w:color w:val="000000"/>
                <w:lang w:eastAsia="en-GB"/>
              </w:rPr>
              <w:t>ŰVEGES IULI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ŰVEGES ELISABETA-E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7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9487/29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IGAN IOA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IGAN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3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9490/24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ARȚA ALEXANDRU-GAVRI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ARȚA PARAS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7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9493/29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ÂRLEA GHEORGHE-VASIL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ÂRLEA DO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0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9508/29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AUR SABIN-FRANCISC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AUR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9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9542/30.08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AGNER VICTOR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AGNER VIO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2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9611/02.096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OBRAN CORNE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OBRAN SILV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7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9800/06.09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P POMPE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P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5.09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140/16.09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ROMAN STEFA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ROMAN ROD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4.09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80/17.09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OLNÁR NICOLA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OLNÁR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5.09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183/17.09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ATER VASIL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ATER MARIOA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7.08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4828/09.09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LOREA VASIL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LOREA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7.09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281/19.09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OTH PETR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OTH MAGDAL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.09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382/23.09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ONA ARPAD-ZOLTA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ONA EDIT-KATA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1.09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385/23.069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LIDAR VASILE-CORNELI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LIDR VERON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1.09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441/21.09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KOPP IOSIF-CARO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KOPP ROD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5.06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542/26.09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UREȘAN IOA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UREȘAN FLOARE-OTIL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4.09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558/26.09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ĂLĂJAN DUMITRU-DORU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ĂLĂJAN ILE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2.07.19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589/27.09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ETROVAI GHEORGH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ETROVAI MARIOA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84" w:leader="none"/>
              </w:tabs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7.09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582/27.09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KATONA CARO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KATONA ILE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7.09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663/30.09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OLOȘ VASIL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OLOȘ ILE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8.09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691-30.09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IMION GHEORGH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IMION LUCIA-ELVI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7.09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711/30.09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ALEA IOA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ALEA ROZAL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3.07.19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746/30.09.20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ANEA IOA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ANEA FLO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center" w:pos="684" w:leader="none"/>
              </w:tabs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6.09.1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U CUPLURI  NU DORESC PUBLICAREA DATELOR PE SI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6" w:gutter="0" w:header="0" w:top="1134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mbria">
    <w:charset w:val="ee"/>
    <w:family w:val="roman"/>
    <w:pitch w:val="variable"/>
  </w:font>
  <w:font w:name="Montserrat Medium">
    <w:charset w:val="00"/>
    <w:family w:val="modern"/>
    <w:pitch w:val="variable"/>
  </w:font>
  <w:font w:name="Montserr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  <w:sz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0:00Z</dcterms:created>
  <dc:creator>Nicoleta.Tocaciu</dc:creator>
  <dc:description/>
  <cp:keywords/>
  <dc:language>en-US</dc:language>
  <cp:lastModifiedBy>Nicoleta Pop</cp:lastModifiedBy>
  <cp:lastPrinted>2024-04-18T10:48:00Z</cp:lastPrinted>
  <dcterms:modified xsi:type="dcterms:W3CDTF">2024-10-04T07:00:00Z</dcterms:modified>
  <cp:revision>1415</cp:revision>
  <dc:subject/>
  <dc:title/>
</cp:coreProperties>
</file>