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1/27.06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35802/13.06.2024, referatul de aprobare al Primarului Municipiului Satu Mare, înregistrat sub                                      nr. 35804/13.06.2024, în calitate de inițiator, raportul de specialitate al Compartimentului Relații cu Consiliul Local, înregistrat sub nr. 35805/13.06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Fechete Marcel Adrian</w:t>
      </w:r>
      <w:r>
        <w:rPr>
          <w:sz w:val="28"/>
          <w:szCs w:val="28"/>
        </w:rPr>
        <w:t xml:space="preserve"> care va conduce lucrările ședințelor Consiliului Local Satu Mare pe durata lunii iul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r>
        <w:rPr>
          <w:szCs w:val="28"/>
        </w:rPr>
        <w:t>Fechete Marcel Adrian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Fechete Marcel Adri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7-01T06:59:00Z</dcterms:modified>
  <cp:revision>56</cp:revision>
  <dc:subject/>
  <dc:title>CONSILIUL LOCAL AL MUNICIPIULUI</dc:title>
</cp:coreProperties>
</file>