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199/27.06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Extinderea iluminatului public în cvartalul b-dul Lucian Blaga - Al. Russo - Fântânele - Ambudului“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Extinderea iluminatului public în cvartalul b-dul Lucian Blaga - Al. Russo - Fântânele - Ambudului“, din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cvartalele b-dul Lucian Blaga - Al. Russo - Fântânele - Ambudului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ontarea unui total de 56 de corpuri de iluminat, având urmă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Zona de post 45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cvartal delimitat de străzile Lucian Blaga, Alecu Russo, Ganea 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mbudulu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15 buc. corpuri de iluminat cu tehnologie LED pe stâlpi metalici, tip pietonal, având urmatoarele caracteristic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utere instalată - 682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absorbită - 682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utere inst/abs/corp ilum. = 45,5 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tor de putere: cos cp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10 buc. corpuri de iluminat cu tehnologie LED, pe stâlpi metalici, tip stradal, având urma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instalata-1090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absorbita- 1090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inst/abs/corp ilum. = 109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tor de putere: cos cp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ensiunea de utilizare: 230 V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Zona de post 46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(cvartal delimitat de străzile Ganea, Alecu Russo, Fântânele și Ambudulu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21 buc. corpuri de iluminat cu tehnologie LED, pe stâlpi metalici, tip pietonal, având urma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utere instalată - 955,5 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absorbită - 955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inst/abs/corp ilum. = 45,5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tor de putere: cos cp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10 buc. corpuri de iluminat cu tehnologie LED, pe stâlpi metalici, tip stradal, având urmatoarele caracteristi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instalată- 1090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utere absorbită - 1090 W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utere inst/abs/corp ilum. = 109 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actor de putere: cos cp=0,9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nsiunea de utilizare: 230 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1.287.984,61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977.263,68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erioada de execuție a lucrărilor va fi de 11 luni calendarist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drian Gabriel Neacșu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4-07-08T09:19:00Z</dcterms:modified>
  <cp:revision>22</cp:revision>
  <dc:subject/>
  <dc:title/>
</cp:coreProperties>
</file>