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200/27.06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pe strada Sighișoara, nr. 35C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pe strada Sighișoara, nr. 35C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. Sighișoara nr. 35C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unui total de 3 de corpuri de iluminat, având caracteristici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106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106 k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35,4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88.099,77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66.846,06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rioada de execuție a lucrărilor va fi de 10 luni calendarist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rPr/>
      </w:pPr>
      <w:r>
        <w:rPr/>
        <w:t>Întocmi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rian Gabriel Neacșu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4-07-08T09:22:00Z</dcterms:modified>
  <cp:revision>23</cp:revision>
  <dc:subject/>
  <dc:title/>
</cp:coreProperties>
</file>