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206/27.06.202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 aprobarea documentației  P.U.Z. – Atelier tinichigerie auto </w:t>
      </w:r>
      <w:r>
        <w:rPr>
          <w:b/>
          <w:bCs/>
          <w:color w:val="000000"/>
          <w:sz w:val="28"/>
          <w:szCs w:val="28"/>
          <w:lang w:val="ro-RO" w:eastAsia="en-US"/>
        </w:rPr>
        <w:t>Amplasament:  Satu Mare, str. Aurel Vlaicu, nr. 129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Auto Tact S.R.L. prin Olah Zoltan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3491 din 11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28291/07.05.2024, referatul de aprobare al primarului municipiului Satu Mare nr. 28294/07.05.2024, în calitate de inițiator, Avizul Favorabil al Arhitectului șef nr. 20/25.04.2024, Raportul informării și consultării publicului nr. 21393/04.04.2024, raportul  de specialitate al Arhitectului șef al Municipiului Satu Mare nr. 28295/07.05.2024, raportul de specialitate al Serviciului Juridic nr. 28333/08.05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alin. (3) lit. e),  art. 196 alin. (1) lit. a) din Ordonanța de Urgență a Guvernului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Atelier tinichigerie auto, Satu Mare, str. Aurel Vlaicu, nr. 129</w:t>
      </w:r>
      <w:r>
        <w:rPr>
          <w:bCs/>
          <w:color w:val="000000"/>
          <w:sz w:val="28"/>
          <w:szCs w:val="28"/>
          <w:lang w:val="ro-RO"/>
        </w:rPr>
        <w:t>, întocmit de Eryza Proiect S.R.L., șef proiect arh. Babici Nicolae atestat RUR, în conformitate cu proiectul nr. 08/2022 și cu anexele, și care are ca obiect de reglementare imobilul înscris în CF. nr. 186838 Satu Mare nr. cad. 186838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.</w:t>
      </w:r>
      <w:r>
        <w:rPr>
          <w:color w:val="000000"/>
          <w:sz w:val="28"/>
          <w:szCs w:val="28"/>
          <w:lang w:val="ro-RO"/>
        </w:rPr>
        <w:t xml:space="preserve"> La faza D.T.A.C. se va solicita avizul M.A.P.N.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38:00Z</dcterms:created>
  <dc:creator>Guest</dc:creator>
  <dc:description/>
  <cp:keywords/>
  <dc:language>en-US</dc:language>
  <cp:lastModifiedBy>Loredana Giurgiu</cp:lastModifiedBy>
  <cp:lastPrinted>2024-06-10T12:41:00Z</cp:lastPrinted>
  <dcterms:modified xsi:type="dcterms:W3CDTF">2024-07-02T10:35:00Z</dcterms:modified>
  <cp:revision>10</cp:revision>
  <dc:subject/>
  <dc:title>PRIMĂRIA MUNICIPIULUI SATU MARE</dc:title>
</cp:coreProperties>
</file>