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08/27.06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End w:id="0"/>
      <w:r>
        <w:rPr>
          <w:b/>
          <w:bCs/>
          <w:sz w:val="28"/>
          <w:szCs w:val="28"/>
          <w:lang w:val="es-DO"/>
        </w:rPr>
        <w:t xml:space="preserve">Construire blocuri de locuinţe D+P+4E cu spaţii comerciale la parter în Municipiul Satu Mare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Str. Gellért Sándor, nr. Cad. 187426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s-DO" w:eastAsia="en-US"/>
        </w:rPr>
        <w:t>Pop Vasile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20311 </w:t>
      </w:r>
      <w:r>
        <w:rPr>
          <w:sz w:val="28"/>
          <w:szCs w:val="28"/>
          <w:lang w:val="ro-RO"/>
        </w:rPr>
        <w:t>din 28.03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28224/07.05.2024, referatul de aprobare al primarului municipiului Satu Mare nr. 28225/07.05.2024 în calitate de inițiator, Avizul Favorabil al Arhitectului șef nr. 19/25.04.2024, Raportul informării și consultării publicului nr. 18993/22.03.2024, raportul  de specialitate al Arhitectului șef al Municipiului Satu Mare nr. 28226/07.05.2024, raportul de specialitate al Serviciului Juridic nr. 28665/09.05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 (6), art. 65 alin. (1)  ale Legii nr. 350/2001 privind amenajarea teritoriului și urbanismul, cu modificările și completările ulterioare, coroborate cu dispozițiile art. 18 din Ordinul Ministrului Dezvoltării Regionale și Administrației Publice  nr. 233/2016, pentru aprobarea Normelor metodologice de aplicare a Legii                  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 (3) lit. e),  art. 196 alin. (1) lit. a) din Ordonanța de Urgență a Guvernului      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s-DO"/>
        </w:rPr>
      </w:pPr>
      <w:r>
        <w:rPr>
          <w:b/>
          <w:sz w:val="28"/>
          <w:szCs w:val="28"/>
          <w:lang w:val="ro-RO" w:eastAsia="en-US"/>
        </w:rPr>
        <w:t xml:space="preserve">Art. 1.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bCs/>
          <w:sz w:val="28"/>
          <w:szCs w:val="28"/>
          <w:lang w:val="es-DO"/>
        </w:rPr>
        <w:t>Construire blocuri de locuinţe D+P+4E cu spaţii comerciale la parter în municipiul Satu Mare, Str. Gellért Sándor, nr. Cad. 187426</w:t>
      </w:r>
      <w:r>
        <w:rPr>
          <w:sz w:val="28"/>
          <w:szCs w:val="28"/>
          <w:lang w:val="es-DO"/>
        </w:rPr>
        <w:t xml:space="preserve">, </w:t>
      </w:r>
      <w:r>
        <w:rPr>
          <w:sz w:val="28"/>
          <w:szCs w:val="28"/>
          <w:lang w:val="ro-RO"/>
        </w:rPr>
        <w:t xml:space="preserve">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45/2022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 - Județul Satu Mare,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1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4-07-02T10:30:00Z</dcterms:modified>
  <cp:revision>9</cp:revision>
  <dc:subject/>
  <dc:title>PRIMĂRIA MUNICIPIULUI SATU MARE</dc:title>
</cp:coreProperties>
</file>