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169790152"/>
      <w:bookmarkStart w:id="1" w:name="_Hlk64546929"/>
      <w:bookmarkEnd w:id="0"/>
      <w:bookmarkEnd w:id="1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220/27.06.2024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bookmarkStart w:id="2" w:name="_Hlk64546929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ivind aprobarea prețului de pornire la licitație a unei cantități de 271,47 mc., masă lemnoasă pe picior, provenită din fondul forestier al Municipiului Satu Mare, administrat de Ocolul Silvic Satu Mare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Satu Mare cu                         nr. 2011/13.06.2024,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35923/13.06.2024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37431/20.06.2024,                            referatul de aprobare al viceprimarului Municipiului Satu Mare, înregistrat sub nr.</w:t>
      </w:r>
      <w:bookmarkStart w:id="4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37446/20.06.2024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ui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. 37448/20.06.2024 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art. 1 lit. q) și x), art. 4 alin. (1), art. 12 lit. a) precum si ale art. 20 alin. (5) din Regulamentul de valorificare a masei lemnoase din fondul forestier proprietate publică aprobat prin H.G. nr. 715/05.10.2017, cu modificările şi completările ulterioare, 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nr. 379/23.11.2023 privind aprobarea prețurilor de referință și a volumului masei lemnoase destinată valorificării, producţia anului 2024 provenită din fondul forestier proprietatea publică a Municipiului Satu Mare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 - Codul Silvic, republicat,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5" w:name="_Hlk169790152"/>
      <w:bookmarkEnd w:id="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D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prețul de pornire la licitație pentru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antitatea de 271,47 mc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 pe picior, provenită din partid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2400145400230 Pr Codru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Satu Mare, conform Anexei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Satu Mare, Serviciului Fond Funciar și Legile Proprietății, directorului executiv al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Președinte de ședință,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Crăciun Ciprian-Dumitru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D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Redactat în 3 exemplare origina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  <w:lang w:val="es-DO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es-DO"/>
      </w:rPr>
    </w:pPr>
    <w:r>
      <w:rPr>
        <w:rFonts w:cs="Times New Roman" w:ascii="Times New Roman" w:hAnsi="Times New Roman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5:00Z</dcterms:created>
  <dc:creator>Narcisa Gardan</dc:creator>
  <dc:description/>
  <cp:keywords/>
  <dc:language>en-US</dc:language>
  <cp:lastModifiedBy>Loredana Giurgiu</cp:lastModifiedBy>
  <cp:lastPrinted>2024-06-20T15:34:00Z</cp:lastPrinted>
  <dcterms:modified xsi:type="dcterms:W3CDTF">2024-07-02T12:10:00Z</dcterms:modified>
  <cp:revision>10</cp:revision>
  <dc:subject/>
  <dc:title/>
</cp:coreProperties>
</file>