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ă la HCL nr. 264/29.08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pt-PT"/>
        </w:rPr>
        <w:t xml:space="preserve">Reprezentanţii Consiliului Local Satu Mare în consiliile de administraţie ale unităţilor de învăţământ preuniversitar de stat din municipiul Satu Mare pentru anul </w:t>
      </w:r>
      <w:r>
        <w:rPr>
          <w:b/>
          <w:bCs/>
          <w:lang w:val="ro-RO"/>
        </w:rPr>
        <w:t>școlar 2024 – 2025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ȘA SATU MAR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GULIVER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PILLER ADRIAN - RAUL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2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– PETŐF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4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 - RAUL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RÁKÓCZI FEREN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 - RAU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D-NA STANC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DE ARTE „AUREL POPP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5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ION I. C. BRĂTIANU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5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LER ADRIAN - RAUL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UNIO – TRAIAN VUI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NICOARĂ RADU</w:t>
            </w:r>
          </w:p>
        </w:tc>
      </w:tr>
      <w:tr>
        <w:trPr>
          <w:trHeight w:val="5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RĂCIUN CIPRIAN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ÁM JÁNOS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Ă RADU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Reprezentanţii Consiliului Local Satu Mare în consiliile de administraţie ale unităţilor de învăţământ particulare din municipiul Satu Mare pentru anul școlar 2024 – 2025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partiment Finanţare și Administrare Unităţi de Învăţământ</w:t>
            </w:r>
          </w:p>
          <w:p>
            <w:pPr>
              <w:pStyle w:val="Normal"/>
              <w:jc w:val="center"/>
              <w:rPr/>
            </w:pPr>
            <w:r>
              <w:rPr/>
              <w:t>Medișan Rom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8:00Z</dcterms:created>
  <dc:creator>Anca.Marinescu</dc:creator>
  <dc:description/>
  <cp:keywords/>
  <dc:language>en-US</dc:language>
  <cp:lastModifiedBy>Loredana Giurgiu</cp:lastModifiedBy>
  <cp:lastPrinted>2024-08-27T11:03:00Z</cp:lastPrinted>
  <dcterms:modified xsi:type="dcterms:W3CDTF">2024-09-02T09:03:00Z</dcterms:modified>
  <cp:revision>6</cp:revision>
  <dc:subject/>
  <dc:title>Anexă la HCL</dc:title>
</cp:coreProperties>
</file>