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267/29.08.2024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privind aprobarea documentației  P.U.Z.-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Zonă de agrement și introducere în intravilan,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>, Nr. Cad. 166416 și Nr. Cad. 179406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1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Nichita Simona-Ileana, înregistrată la Primăria Municipiului Satu Mare sub nr. 13515/28.0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20433/28.03.2024, referatul de aprobare al Primarului Municipiului Satu Mare înregistrat sub nr. 20435/28.03.2024, în calitate de inițiator, avizul favorabil al Arhitectului Șef înregistrat sub nr. 12/25.03.2024, raportul informării și consultării publicului înregistrat sub nr. 13146/27.02.2024, raportul de specialitate al Arhitectului Șef al Municipiului Satu Mare înregistrat sub nr. 20436/28.03.2024, raportul de specialitate al Serviciului Juridic înregistrat sub nr. 37674/21.06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 – (1^3), art. 45 lit. b), art. 47, art. 47^1,             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agrement și introducere în intravilan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, în conformitate cu proiectul nr. 309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66416 Satu Mare și C.F. nr. 179406 Satu Mare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lui înscris în C.F. 166416 Satu Mare Nr. cad. 166416 în suprafață de 3000 mp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La faza D.T.A.C. se va solicita emiterea avizului Agenției Naționale de Îmbunătățiri Funciare și al Ministerului Apărării Naționale conform avizelor emise la elaborarea și aprobarea Planului Urbanistic Zonal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bCs/>
          <w:color w:val="000000"/>
          <w:sz w:val="28"/>
          <w:szCs w:val="28"/>
        </w:rPr>
        <w:t xml:space="preserve">Pentru posibilitatea modernizării străzii Curcubeului se va rezerva din cele două imobile identificate prin Nr. Cad. 166416 și Nr. Cad. 179406, o suprafață de teren pe o lățime de 2.50m pe toată lungimea imobilelor, conform planșei </w:t>
      </w:r>
      <w:r>
        <w:rPr>
          <w:bCs/>
          <w:i/>
          <w:iCs/>
          <w:color w:val="000000"/>
          <w:sz w:val="28"/>
          <w:szCs w:val="28"/>
        </w:rPr>
        <w:t>D-01 Profil drum</w:t>
      </w:r>
      <w:r>
        <w:rPr>
          <w:bCs/>
          <w:color w:val="000000"/>
          <w:sz w:val="28"/>
          <w:szCs w:val="28"/>
        </w:rPr>
        <w:t>. Astfel, împrejmuirea se va amplasa restras, respectând retragerea de 2.50m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 - 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  <w:t xml:space="preserve">  </w:t>
      </w:r>
      <w:r>
        <w:rPr>
          <w:b/>
          <w:bCs/>
          <w:sz w:val="28"/>
          <w:szCs w:val="28"/>
          <w:lang w:val="es-DO" w:eastAsia="en-US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en-US"/>
        </w:rPr>
        <w:t xml:space="preserve">          </w:t>
      </w:r>
      <w:r>
        <w:rPr>
          <w:b/>
          <w:bCs/>
          <w:sz w:val="28"/>
          <w:szCs w:val="28"/>
          <w:lang w:val="es-DO" w:eastAsia="en-US"/>
        </w:rPr>
        <w:t xml:space="preserve">Ghiarfaș Adelin Cristian      </w:t>
      </w:r>
      <w:r>
        <w:rPr>
          <w:b/>
          <w:bCs/>
          <w:i/>
          <w:iCs/>
          <w:sz w:val="28"/>
          <w:szCs w:val="28"/>
          <w:lang w:val="es-DO" w:eastAsia="en-US"/>
        </w:rPr>
        <w:t xml:space="preserve">             </w:t>
      </w:r>
      <w:r>
        <w:rPr>
          <w:b/>
          <w:bCs/>
          <w:sz w:val="28"/>
          <w:szCs w:val="28"/>
          <w:lang w:val="es-DO" w:eastAsia="en-US"/>
        </w:rPr>
        <w:t xml:space="preserve">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es-DO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en-US"/>
        </w:rPr>
        <w:t>Prezenta hotărâre a fost adoptată în ședința ordinară cu respectarea prevederilor art. 139 alin. (3) lit. e 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78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Redactat în 3 exemplare originale</w:t>
      </w:r>
    </w:p>
    <w:sectPr>
      <w:footerReference w:type="default" r:id="rId3"/>
      <w:type w:val="nextPage"/>
      <w:pgSz w:w="11906" w:h="16838"/>
      <w:pgMar w:left="1418" w:right="1274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4-04-03T11:31:00Z</cp:lastPrinted>
  <dcterms:modified xsi:type="dcterms:W3CDTF">2024-09-02T11:09:00Z</dcterms:modified>
  <cp:revision>59</cp:revision>
  <dc:subject/>
  <dc:title>PRIMĂRIA MUNICIPIULUI SATU MARE</dc:title>
</cp:coreProperties>
</file>