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s-DO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 269/29.08.2024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07.2024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. Persoane fizice – 10618 poziţii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uprafață totală – 11051,162 ha din care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515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agricole – 9497,805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349,547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șuni – 9,881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fănețe – 16,216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321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548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1,292 ha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515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neagricole – 1553,359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835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281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526,047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6,177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ersoane juridice – 238 poziţii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uprafață totală – 2750,774 ha din care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agricole – 1469,082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01,757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567,165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0,161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neagricole – 1281,692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– 1058,656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60,601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vine  - 511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1863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73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cine – 2025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32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gari – 35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bine – 1696 familii. 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Makray Ștefan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2:00Z</dcterms:created>
  <dc:creator>Narcisa</dc:creator>
  <dc:description/>
  <cp:keywords/>
  <dc:language>en-US</dc:language>
  <cp:lastModifiedBy>Loredana Giurgiu</cp:lastModifiedBy>
  <cp:lastPrinted>2024-02-20T11:34:00Z</cp:lastPrinted>
  <dcterms:modified xsi:type="dcterms:W3CDTF">2024-09-02T09:05:00Z</dcterms:modified>
  <cp:revision>6</cp:revision>
  <dc:subject/>
  <dc:title/>
</cp:coreProperties>
</file>