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69/29.08.2024</w:t>
      </w:r>
    </w:p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5.2024 – 31.07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. 48533/22.08.2024, referatul de aprobare al Viceprimarului municipiului Satu Mare, înregistrat sub nr. </w:t>
      </w:r>
      <w:bookmarkStart w:id="4" w:name="_Hlk167701141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48536/22.08.2024  </w:t>
      </w:r>
      <w:bookmarkEnd w:id="4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în calitate de iniţiator, raportul de specialitate al Serviciului Agricol și Legile Proprietății, înregistrat sub nr. </w:t>
      </w:r>
      <w:bookmarkStart w:id="5" w:name="_Hlk175049503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48537/22.08.2024 </w:t>
      </w:r>
      <w:bookmarkEnd w:id="5"/>
      <w:r>
        <w:rPr>
          <w:rFonts w:cs="Times New Roman" w:ascii="Times New Roman" w:hAnsi="Times New Roman"/>
          <w:sz w:val="28"/>
          <w:szCs w:val="28"/>
          <w:lang w:val="es-DO" w:eastAsia="en-US"/>
        </w:rPr>
        <w:t>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6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inul nr. 25/1.382/37/1.642/14.297/746/20/2020 pentru aprobarea Normelor tehnice privind modul de completare a registrului agricol  pentru perioada 2020-202</w:t>
      </w:r>
      <w:bookmarkEnd w:id="6"/>
      <w:r>
        <w:rPr>
          <w:rFonts w:cs="Times New Roman" w:ascii="Times New Roman" w:hAnsi="Times New Roman"/>
          <w:sz w:val="28"/>
          <w:szCs w:val="28"/>
          <w:lang w:val="es-D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alin. (7)                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          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5.2024 – 31.07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7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7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ț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otărârii Consiliului Local Satu Mare nr. 211/26.08.2021, cu modificările aduse prin art. 3 din Hotărârea Consiliului Local Satu Mare                           nr. 318/23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             Satu Mare, doamnei Tămășan Ilieș Cristina </w:t>
      </w:r>
      <w:bookmarkStart w:id="8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8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municipiului Satu Mare,  Instituţiei Prefectului-judeţul Satu Mare şi Serviciului Agricol şi Legile Proprietăţ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Ghiarfaș Adelin Cristian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en-US"/>
        </w:rPr>
        <w:t>Prezenta hotărâre a fost adoptată în ședința ordinară cu respectarea prevederilor art. 139 alin. (1) din O.U.G.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6:00Z</dcterms:created>
  <dc:creator>Narcisa</dc:creator>
  <dc:description/>
  <cp:keywords/>
  <dc:language>en-US</dc:language>
  <cp:lastModifiedBy>Loredana Giurgiu</cp:lastModifiedBy>
  <cp:lastPrinted>2024-09-02T09:18:00Z</cp:lastPrinted>
  <dcterms:modified xsi:type="dcterms:W3CDTF">2024-09-02T06:18:00Z</dcterms:modified>
  <cp:revision>8</cp:revision>
  <dc:subject/>
  <dc:title/>
</cp:coreProperties>
</file>