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Hlk64546929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685165" cy="102806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 271/29.08.2024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bookmarkStart w:id="1" w:name="_Hlk64546929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privind aprobarea recoltării, prețului și modului de valorificare a unei cantități de 384,81 mc. masă lemnoasă fasonată provenită din lucrări de igienă, fond forestier proprietate publică a Municipiului Satu Mare, administrată de 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Ocolul Silvic Negrești Oaș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Consiliul Local al Municipiului Satu Mare,        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 solicitării reprezentanților Ocolului Silvic Negrești Oaș cu                              nr. 1892/02.08.2024, înregistrată sub 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Start w:id="2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45703/05.08.2024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a Primăria Municipiului Satu M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alizând proiectul de hotărâre înregistrat sub nr. 48634/22.08.2024,                           referatul de aprobare al viceprimarului Municipiului Satu Mare, înregistrat sub nr.</w:t>
      </w:r>
      <w:bookmarkStart w:id="3" w:name="_Hlk14844754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48639/22.08.2024, în calitate de iniţiator, raportul de specialitate comun 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ui Agricol și Legile Proprietății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al Directorului executiv al Direcției Economice înregistrat sub nr. 48642/22.08.2024 și avizele comisiilor de specialitate ale Consiliului Local Satu Mare,</w:t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În baza prevederilor</w:t>
      </w:r>
      <w:bookmarkStart w:id="4" w:name="_Hlk13479186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art. 4 alin. (1), art. 20 alin. (5) și alin. (6) precum și ale                art. 45 alin. 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(1^1), alin. (1^2), alin. (11) și alin. (13)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din Anexa la H.G. nr. 715/2017 pentru aprobarea Regulamentului de valorificare a masei lemnoase din fondul forestier proprietate publică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rile şi completările ulterioare, </w:t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Luând în considerare conținutul Amenajamentului Silvic, Hotărârea Consiliului Local Satu Mare nr. 379/23.11.2023 privind aprobarea prețurilor de referință și a volumului masei lemnoase destinată valorificării, producţia anului 2024 provenită din fondul forestier proprietatea publică a Municipiului Satu Mare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>Având în vedere prevederile art. 59 din Legea nr. 46/2008 - Codul Silvic, republicat, cu modificările şi completările ulterio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, art. 139 alin. (3) lit. g) şi                 art. 196 alin. (1) lit. a) din O.U.G. nr. 57/2019 privind Codul administrativ, cu modificările şi completările ulterioare,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A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A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.</w:t>
      </w:r>
      <w:r>
        <w:rPr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Se aprobă recoltarea și modul de valorificare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 unei cantități de 301,21mc.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masă lemnoasă, sortiment lemn de foc și C.R. provenită 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fondul forestier proprietate publică a Municipiului Satu Mare, administrat de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egrești Oaș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conform Anexei nr. 1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  <w:t xml:space="preserve"> 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 2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Se aprobă recoltarea, prețul de pornire la licitație și modul de valorificare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 unei cantități de 83,60 mc.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masă lemnoasă, sortiment buștean, provenită 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fondul forestier proprietate publică a Municipiului Satu Mare, administrat de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egrești Oaș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conform Anexei nr. 2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 3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Cu ducerea la îndeplinire a prezentei hotărâri se încredinţează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iceprimarul Municipiului Satu Mare, doamna Tămășan Ilieș Cristin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, Serviciul Agricol și Legile Proprietății, Direcţia Economică din cadrul Aparatului de Specialitate al Primarului și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egrești Oaș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4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Prezenta hotărâre se comunică, prin intermediul Secretarului General al Municipiului Satu Mare, în termenul prevăzut de lege, Primarului Municipiului Satu Mare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oamnei Tămășan Ilieș Cristina Viceprimar al Municipiului Satu Mare,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Instituţiei Prefectului - Judeţul Satu Mare, Ocolului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egrești Oaș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Serviciul Agricol și Legile Proprietății, Direcţiei Economice din cadrul aparatului de specialitate al primarulu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  <w:t>Președinte de ședință,                                      Contrasemneaz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  <w:t xml:space="preserve">Ghiarfaș Adelin Cristian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s-DO" w:eastAsia="en-US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  <w:t xml:space="preserve">                Secretar gener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s-DO" w:eastAsia="en-US"/>
        </w:rPr>
        <w:t>Prezenta hotărâre a fost adoptată în ședința ordinară cu respectarea prevederilor art. 139 alin. (3) lit. g) din O.U.G. 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D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D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D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D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t>Redactat în 3 exemplare originale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40" w:right="900" w:gutter="0" w:header="0" w:top="1134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85" w:leader="none"/>
        <w:tab w:val="center" w:pos="468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40:00Z</dcterms:created>
  <dc:creator>Narcisa Gardan</dc:creator>
  <dc:description/>
  <cp:keywords/>
  <dc:language>en-US</dc:language>
  <cp:lastModifiedBy>Mariana Husar</cp:lastModifiedBy>
  <cp:lastPrinted>2024-08-22T15:41:00Z</cp:lastPrinted>
  <dcterms:modified xsi:type="dcterms:W3CDTF">2024-09-06T10:36:00Z</dcterms:modified>
  <cp:revision>20</cp:revision>
  <dc:subject/>
  <dc:title/>
</cp:coreProperties>
</file>