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-43180</wp:posOffset>
            </wp:positionV>
            <wp:extent cx="591185" cy="959485"/>
            <wp:effectExtent l="0" t="0" r="0" b="0"/>
            <wp:wrapTight wrapText="bothSides">
              <wp:wrapPolygon edited="0">
                <wp:start x="-339" y="0"/>
                <wp:lineTo x="-339" y="21350"/>
                <wp:lineTo x="21586" y="21350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right="142" w:firstLine="709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280/29.08.2024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o-RO"/>
        </w:rPr>
      </w:pPr>
      <w:bookmarkStart w:id="0" w:name="_Hlk11948378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 xml:space="preserve">privind atestarea la domeniul privat al Municipiului Satu Mare a terenului în suprafață de 906 mp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înscris în CF nr.178474 Satu Ma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9483785"/>
      <w:bookmarkStart w:id="2" w:name="_Hlk10609305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Consiliul Local al Municipiului Satu M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nalizând proiectul de hotărâre înregistrat </w:t>
      </w:r>
      <w:bookmarkStart w:id="3" w:name="_Hlk10575448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sub nr. 49315/27.08.2024, </w:t>
      </w:r>
      <w:bookmarkEnd w:id="3"/>
      <w:r>
        <w:rPr>
          <w:rFonts w:cs="Times New Roman" w:ascii="Times New Roman" w:hAnsi="Times New Roman"/>
          <w:sz w:val="28"/>
          <w:szCs w:val="28"/>
          <w:lang w:eastAsia="ro-RO"/>
        </w:rPr>
        <w:t>referatul de aprobare al inițiatorului, înregistrat sub nr.</w:t>
      </w:r>
      <w:bookmarkStart w:id="4" w:name="_Hlk15085013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eastAsia="ro-RO"/>
        </w:rPr>
        <w:t xml:space="preserve">49316/27.08.2024, </w:t>
      </w:r>
      <w:r>
        <w:rPr>
          <w:rFonts w:cs="Times New Roman" w:ascii="Times New Roman" w:hAnsi="Times New Roman"/>
          <w:sz w:val="28"/>
          <w:szCs w:val="28"/>
        </w:rPr>
        <w:t>raportul de specialitate al Serviciului Patrimoniu, Concesionări, Închirieri, înregistrat sub nr. 49317/27.08.2024, raportul de specialitate al Serviciului Juridic, înregistrat sub 49320/27.08.2024 ș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izele comisiilor de specialitate ale Consiliului Local Satu Mare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Având în vedere prevederile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art. 553 alin. (1) coroborat cu alin. (4), art.557, art.885 alin. (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rt. 888 din Codul civil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art. 354 alin. (1) și art. 355 din Codul administrativ, aprobat prin O.U.G. nr. 57/2019, cu modificările și completările ulterioare,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24 din Legea nr. 7/1996 a cadastrului și publicității imobiliare, republicată, cu modificările și completările ulterioare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- art. 36 alin. (1) din Legea nr. 18/1991 a fondului funciar, republicată, cu modificările și completările ulterio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- art. 7 alin.(2) din </w:t>
      </w:r>
      <w:r>
        <w:rPr>
          <w:rFonts w:cs="Times New Roman" w:ascii="Times New Roman" w:hAnsi="Times New Roman"/>
          <w:sz w:val="28"/>
          <w:szCs w:val="28"/>
        </w:rPr>
        <w:t xml:space="preserve">Ordinul ANCPI nr. 600/2023 </w:t>
      </w:r>
      <w:r>
        <w:rPr>
          <w:rFonts w:eastAsia="Calibri" w:cs="Times New Roman" w:ascii="Times New Roman" w:hAnsi="Times New Roman"/>
          <w:sz w:val="28"/>
          <w:szCs w:val="28"/>
        </w:rPr>
        <w:t xml:space="preserve">privind aprobarea Regulamentului de recepție şi înscriere în evidențele de cadastru şi carte funciară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conformitate cu prevederile art. 87 alin. (5), art. 129 alin. (2) lit. c), art. 139 alin. (2) și ale art. 196 alin. (1) lit. b) din OUG nr. 57/2019 privind Codul administrativ, cu modificările și completările ulterioare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doptă prezenta: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_Hlk106093058"/>
      <w:bookmarkStart w:id="6" w:name="_Hlk106093058"/>
      <w:bookmarkEnd w:id="6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.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testă apartenența la domeniul privat al Municipiului Satu Mare a terenului identificat prin CF nr.178474, nr. cad. 178474 în suprafață de 906 mp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rt. 2.</w:t>
      </w: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țele CF a celor ce decurg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prezenta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Art. 3.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Cu ducerea la îndeplinire a prezentei hotărâri se încredințeaz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o-RO"/>
        </w:rPr>
        <w:t xml:space="preserve">Viceprimarul Municipiului Satu Mare desemnat prin Dispoziția Primarului de a semna acte în formă autentică, inițiatorul proiectului de hotărâre și Serviciul Patrimoniu, Concesionări, Închirieri din cadrul aparatului de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specialitate al Primarului Municipiului Satu Mare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sz w:val="28"/>
          <w:szCs w:val="28"/>
        </w:rPr>
        <w:t xml:space="preserve">Prezenta hotărâre se comunică, prin intermediul Secretarului General al Municipiului Satu Mare, în termenul prevăzut de lege, Primarului Municipiului Satu Mare, Instituției Prefectului - Județul Satu Mare și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erviciului Patrimoniu Concesionări Închirieri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s-DO" w:eastAsia="ro-RO"/>
        </w:rPr>
      </w:pPr>
      <w:bookmarkStart w:id="8" w:name="_Hlk113447967"/>
      <w:bookmarkStart w:id="9" w:name="_Hlk66863319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  <w:lang w:eastAsia="ro-R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 xml:space="preserve">Ghiarfaș Adelin Cristian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Secretar general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s-DO" w:eastAsia="ro-RO"/>
        </w:rPr>
      </w:pPr>
      <w:r>
        <w:rPr>
          <w:rFonts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2) din O.U.G. nr. 57/2019 privind Codul administrativ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Times New Roman" w:hAnsi="Times New Roman" w:cs="Times New Roman"/>
          <w:sz w:val="18"/>
          <w:szCs w:val="18"/>
          <w:lang w:val="en-US" w:eastAsia="ro-RO"/>
        </w:rPr>
      </w:pPr>
      <w:r>
        <w:rPr>
          <w:rFonts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o-RO"/>
        </w:rPr>
      </w:pPr>
      <w:r>
        <w:rPr>
          <w:rFonts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ind w:right="-7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  <w:bookmarkStart w:id="10" w:name="_Hlk113447967"/>
      <w:bookmarkStart w:id="11" w:name="_Hlk66863319"/>
      <w:bookmarkStart w:id="12" w:name="_Hlk113447967"/>
      <w:bookmarkStart w:id="13" w:name="_Hlk66863319"/>
      <w:bookmarkEnd w:id="12"/>
      <w:bookmarkEnd w:id="13"/>
    </w:p>
    <w:sectPr>
      <w:footerReference w:type="default" r:id="rId3"/>
      <w:type w:val="nextPage"/>
      <w:pgSz w:w="11906" w:h="16838"/>
      <w:pgMar w:left="1418" w:right="1133" w:gutter="0" w:header="0" w:top="1276" w:footer="4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g4ff2">
    <w:name w:val="pg-4ff2"/>
    <w:basedOn w:val="DefaultParagraphFont"/>
    <w:qFormat/>
    <w:rPr/>
  </w:style>
  <w:style w:type="character" w:styleId="Style13">
    <w:name w:val="_"/>
    <w:basedOn w:val="DefaultParagraphFont"/>
    <w:qFormat/>
    <w:rPr/>
  </w:style>
  <w:style w:type="character" w:styleId="Pg4ff3">
    <w:name w:val="pg-4ff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23:00Z</dcterms:created>
  <dc:creator>Mona</dc:creator>
  <dc:description/>
  <cp:keywords/>
  <dc:language>en-US</dc:language>
  <cp:lastModifiedBy>Mirela Tatar-Sinca</cp:lastModifiedBy>
  <cp:lastPrinted>2024-08-23T15:08:00Z</cp:lastPrinted>
  <dcterms:modified xsi:type="dcterms:W3CDTF">2024-08-30T13:06:00Z</dcterms:modified>
  <cp:revision>9</cp:revision>
  <dc:subject/>
  <dc:title>Consiliul local al municipiului Satu Mare</dc:title>
</cp:coreProperties>
</file>