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SATU MARE                             </w:t>
      </w:r>
    </w:p>
    <w:p>
      <w:pPr>
        <w:pStyle w:val="Normal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72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ANEXA NR. 1 La HCL Nr. 295/26.09.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NOMINALĂ A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OMISIEI TEHNICE DE AMENAJARE A TERITORIULUI ŞI URBANIS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0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. Preşedintele C.T.A.T.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Kereskényi Gáb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imaru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asculic Csab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dministrator public (înlocuieşte primarul în absenţa acestuia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II. Membri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urgye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hitect Şef al Municipiulu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ihaela Racolţ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cretar general a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Dobie Cristian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Şef Serviciu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Mariana Rom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Ing. Constr. - consilier Serviciul Dezvoltare Urbană, Compartiment – Urbanis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Florian Mirel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Info. - consilier Serviciul Dezvoltare Urbană, Compartiment – GI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Anițaș Flori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itect specialist cu drept de semnătură RUR - 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Violeta Iuoraş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hitect specialist cu drept de semnătură RUR - Vice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Keresztes-Szőke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3, Dz0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abici Nicola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c. arh. Robert Pugne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>Reprezentant al  Asociaţiei de Dezvoltare Intercomunitară a Comunelor Sătmăre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ș Lavi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bou Mariu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zőcs Peter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Muzeul Judeţean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ormoș Horea Alexandr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- specialist Delgaz-gri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ab Ș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O.C.P.I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inț Mirce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.E.E.R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ălăjan Gheorgh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Apaserv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raista Vict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RDP Cluj – secţia Drumuri Naţionale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erbel-Adamko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ISU “Someş”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óth Géza Iv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>Reprezentant - specialist Direcţia pentru Cultură şi Patrimoniu Naţional a județului Satu Mar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II. Sec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erenyi Maxim Bianca Del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juridic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oduț Georget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Țiganu Denis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  <w:t>Kereskényi Gábo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>ARHITECT ȘEF,</w:t>
        <w:tab/>
        <w:tab/>
        <w:tab/>
        <w:tab/>
        <w:tab/>
        <w:t>ȘEF SERVICIU DEZVOLTARE URBANĂ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>Arh. Burgye Ștefan</w:t>
        <w:tab/>
        <w:tab/>
        <w:tab/>
        <w:tab/>
        <w:t xml:space="preserve">            arh. Dobie Cristiana</w:t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Vizat spre neschimbar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>Președinte de ședință                                                                                Secretar general</w:t>
      </w:r>
    </w:p>
    <w:sectPr>
      <w:footerReference w:type="default" r:id="rId2"/>
      <w:type w:val="nextPage"/>
      <w:pgSz w:w="12240" w:h="15840"/>
      <w:pgMar w:left="1134" w:right="4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zh-CN"/>
      </w:rPr>
    </w:pPr>
    <w:r>
      <w:rPr>
        <w:lang w:val="ro-RO" w:eastAsia="zh-CN"/>
      </w:rPr>
      <w:fldChar w:fldCharType="begin"/>
    </w:r>
    <w:r>
      <w:rPr>
        <w:lang w:val="ro-RO" w:eastAsia="zh-CN"/>
      </w:rPr>
      <w:instrText xml:space="preserve"> PAGE </w:instrText>
    </w:r>
    <w:r>
      <w:rPr>
        <w:lang w:val="ro-RO" w:eastAsia="zh-CN"/>
      </w:rPr>
      <w:fldChar w:fldCharType="separate"/>
    </w:r>
    <w:r>
      <w:rPr>
        <w:lang w:val="ro-RO" w:eastAsia="zh-CN"/>
      </w:rPr>
      <w:t>2</w:t>
    </w:r>
    <w:r>
      <w:rPr>
        <w:lang w:val="ro-RO" w:eastAsia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en-US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Personal</dc:creator>
  <dc:description/>
  <cp:keywords/>
  <dc:language>en-US</dc:language>
  <cp:lastModifiedBy>Loredana Giurgiu</cp:lastModifiedBy>
  <cp:lastPrinted>2024-09-25T11:19:00Z</cp:lastPrinted>
  <dcterms:modified xsi:type="dcterms:W3CDTF">2024-10-03T06:11:00Z</dcterms:modified>
  <cp:revision>11</cp:revision>
  <dc:subject/>
  <dc:title/>
</cp:coreProperties>
</file>