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297/26.09.2024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ro-RO"/>
        </w:rPr>
        <w:t>privind  aprobarea documentației  P.U.Z. – Zonă de servicii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b/>
          <w:bCs/>
          <w:color w:val="000000"/>
          <w:sz w:val="28"/>
          <w:szCs w:val="28"/>
          <w:lang w:val="ro-RO" w:eastAsia="en-US"/>
        </w:rPr>
        <w:t>Amplasament:  Satu Mare, str. Aurel Vlaicu, nr. 66 și nr. 68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Varhouse Concept S.R.L. și Arni Sol Trans S.R.L. prin Varga Zsolt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39304 din 02.07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42226/16.07.2024., referatul de aprobare al primarului municipiului Satu Mare nr. 42228/16.07.2024, în calitate de inițiator, avizul favorabil al Arhitectului șef nr. 28/15.07.2024, Raportul informării și consultării publicului nr. 37611/21.06.2024, raportul  de specialitate al Arhitectului șef al municipiului Satu Mare nr. 42229/16.07.2024, raportul de specialitate al Serviciului Juridic nr. 42558/17.07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 – (1^3), art. 45 lit. b), art. 47, art. 56                  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               alin. (3) lit. e),  art. 196 alin. (1) lit. a) din Ordonanța de Urgență a Guvernului    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>Se aprobă documentația Planul Urbanistic Zonal – Zonă de servicii, Satu Mare, str. Aurel Vlaicu, nr. 66 și nr. 68</w:t>
      </w:r>
      <w:r>
        <w:rPr>
          <w:bCs/>
          <w:color w:val="000000"/>
          <w:sz w:val="28"/>
          <w:szCs w:val="28"/>
          <w:lang w:val="ro-RO"/>
        </w:rPr>
        <w:t>, întocmit de Eryza Proiect S.R.L., șef proiect arh. Babici Nicolae atestat RUR, în conformitate cu proiectul nr. 15/2023 și cu anexele, și care are ca obiect de reglementare imobilele înscrise în CF. nr. 184741 Satu Mare nr. cad. 184741, 184741-C1, 184741-C2 și CF. nr. 160708 nr. cad. 160708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2. </w:t>
      </w:r>
      <w:r>
        <w:rPr>
          <w:color w:val="000000"/>
          <w:sz w:val="28"/>
          <w:szCs w:val="28"/>
          <w:lang w:val="ro-RO"/>
        </w:rPr>
        <w:t xml:space="preserve">Prezenta documentație de urbanism are valabilitate 2 (doi) ani de la data aducerii la cunoștință publică. 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ilor, Primarului municipiului Satu Mare,  Instituției Prefectului - județul Satu Mare, Arhitectului șef al Municipiului Satu Mare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</w:t>
      </w: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György Ildikó -Adél     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84" w:hanging="0"/>
        <w:rPr>
          <w:b/>
          <w:b/>
          <w:sz w:val="24"/>
          <w:szCs w:val="24"/>
          <w:lang w:val="ro-RO" w:eastAsia="en-US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BodyText3"/>
        <w:ind w:firstLine="720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5:00Z</dcterms:created>
  <dc:creator>Guest</dc:creator>
  <dc:description/>
  <cp:keywords/>
  <dc:language>en-US</dc:language>
  <cp:lastModifiedBy>Loredana Giurgiu</cp:lastModifiedBy>
  <cp:lastPrinted>2024-08-28T09:42:00Z</cp:lastPrinted>
  <dcterms:modified xsi:type="dcterms:W3CDTF">2024-09-30T06:12:00Z</dcterms:modified>
  <cp:revision>10</cp:revision>
  <dc:subject/>
  <dc:title>PRIMĂRIA MUNICIPIULUI SATU MARE</dc:title>
</cp:coreProperties>
</file>