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99/26.09.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 aprobarea documentației  P.U.Z. – Imobil pentru instituții și servicii </w:t>
      </w:r>
      <w:r>
        <w:rPr>
          <w:b/>
          <w:bCs/>
          <w:color w:val="000000"/>
          <w:sz w:val="28"/>
          <w:szCs w:val="28"/>
          <w:lang w:val="ro-RO" w:eastAsia="en-US"/>
        </w:rPr>
        <w:t>Amplasament:  Satu Mare, str. Gabriel Georgescu, nr. 116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Kovacs Szilard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4084 din 04.06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42188/16.07.2024, referatul de aprobare al primarului municipiului Satu Mare nr. 42189/16.07.2024, în calitate de inițiator, Avizul Favorabil al Arhitectului șef nr. 25/15.07.2024, Raportul informării și consultării publicului nr. 33904/03.06.2024, raportul  de specialitate al Arhitectului șef al Municipiului Satu Mare nr. 42191/16.07.2024, raportul de specialitate al Serviciului Juridic nr. 42563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 – (1^3), art. 45 lit. b), art. 47, art. 56 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   alin. (3) lit. e),  art. 196 alin. (1) lit. a) din Ordonanța de Urgență a Guvernului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Imobil pentru instituții și servicii, Satu Mare, str. Gabriel Georgescu, nr. 116</w:t>
      </w:r>
      <w:r>
        <w:rPr>
          <w:bCs/>
          <w:color w:val="000000"/>
          <w:sz w:val="28"/>
          <w:szCs w:val="28"/>
          <w:lang w:val="ro-RO"/>
        </w:rPr>
        <w:t>, întocmit de Sigma Proiect S.A. Satu Mare, șef proiect arh. Günthner Tiberiu atestat RUR, în conformitate cu proiectul nr. 2-7649 00.2022 și cu anexele, și care are ca obiect de reglementare imobilul înscris în CF. nr. 180702 Satu Mare                   nr. cad. 180702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 Instituției Prefectului - 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b/>
          <w:b/>
          <w:sz w:val="24"/>
          <w:szCs w:val="24"/>
          <w:lang w:val="ro-RO" w:eastAsia="en-US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00Z</dcterms:created>
  <dc:creator>Guest</dc:creator>
  <dc:description/>
  <cp:keywords/>
  <dc:language>en-US</dc:language>
  <cp:lastModifiedBy>Loredana Giurgiu</cp:lastModifiedBy>
  <cp:lastPrinted>2024-07-19T09:13:00Z</cp:lastPrinted>
  <dcterms:modified xsi:type="dcterms:W3CDTF">2024-09-30T07:09:00Z</dcterms:modified>
  <cp:revision>9</cp:revision>
  <dc:subject/>
  <dc:title>PRIMĂRIA MUNICIPIULUI SATU MARE</dc:title>
</cp:coreProperties>
</file>