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03/26.09.2024</w:t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Start w:id="1" w:name="_Hlk166054838"/>
      <w:bookmarkEnd w:id="0"/>
      <w:r>
        <w:rPr>
          <w:b/>
          <w:bCs/>
          <w:sz w:val="28"/>
          <w:szCs w:val="28"/>
          <w:lang w:val="it-IT"/>
        </w:rPr>
        <w:t xml:space="preserve">Construire imobil cu 2 apartamente în municipiul Satu Mare, Str. Gellért Sándor, nr. Cad. </w:t>
      </w:r>
      <w:bookmarkStart w:id="2" w:name="_Hlk166052936"/>
      <w:r>
        <w:rPr>
          <w:b/>
          <w:bCs/>
          <w:sz w:val="28"/>
          <w:szCs w:val="28"/>
          <w:lang w:val="it-IT"/>
        </w:rPr>
        <w:t>181359</w:t>
      </w:r>
      <w:bookmarkEnd w:id="1"/>
      <w:bookmarkEnd w:id="2"/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it-IT"/>
        </w:rPr>
        <w:t>Kürti Francisc şi Kürti Ev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>25891</w:t>
      </w: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eastAsia="en-US"/>
        </w:rPr>
        <w:t>22.04.2024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28387/08.05.2024, referatul de aprobare al primarului municipiului Satu Mare nr. </w:t>
      </w:r>
      <w:r>
        <w:rPr>
          <w:sz w:val="28"/>
          <w:szCs w:val="28"/>
        </w:rPr>
        <w:t xml:space="preserve">28390/08.05.2024 </w:t>
      </w:r>
      <w:r>
        <w:rPr>
          <w:sz w:val="28"/>
          <w:szCs w:val="28"/>
          <w:lang w:val="ro-RO"/>
        </w:rPr>
        <w:t xml:space="preserve">în calitate de inițiator, avizul favorabil al Arhitectului șef nr. 21/25.04.2024, raportul informării și consultării publicului nr. 24076/15.04.2024, raportul  de specialitate al Arhitectului șef al municipiului Satu Mare nr. 28391/08.05.2024 , raportul de specialitate al Serviciului Juridic nr. 43801/24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  <w:lang w:val="it-IT"/>
        </w:rPr>
        <w:t>Construire imobil cu 2 apartamente în municipiul Satu Mare, Str. Gellért Sándor, nr. Cad. 18135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>întocmit de SC AMBIENT GROUP SRL, șef proiect c.</w:t>
      </w:r>
      <w:r>
        <w:rPr>
          <w:bCs/>
          <w:sz w:val="28"/>
          <w:szCs w:val="28"/>
          <w:lang w:val="ro-RO" w:eastAsia="en-US"/>
        </w:rPr>
        <w:t xml:space="preserve">arh. Pugner Robert </w:t>
      </w:r>
      <w:r>
        <w:rPr>
          <w:sz w:val="28"/>
          <w:szCs w:val="28"/>
          <w:lang w:val="ro-RO"/>
        </w:rPr>
        <w:t>- atestat RUR, în conformitate cu proiectul nr. 29/2021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1:00Z</dcterms:created>
  <dc:creator>Guest</dc:creator>
  <dc:description/>
  <cp:keywords/>
  <dc:language>en-US</dc:language>
  <cp:lastModifiedBy>Loredana Giurgiu</cp:lastModifiedBy>
  <cp:lastPrinted>2024-09-12T15:01:00Z</cp:lastPrinted>
  <dcterms:modified xsi:type="dcterms:W3CDTF">2024-09-30T07:43:00Z</dcterms:modified>
  <cp:revision>12</cp:revision>
  <dc:subject/>
  <dc:title>PRIMĂRIA MUNICIPIULUI SATU MARE</dc:title>
</cp:coreProperties>
</file>