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04/26.09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72632179"/>
      <w:bookmarkEnd w:id="0"/>
      <w:r>
        <w:rPr>
          <w:b/>
          <w:bCs/>
          <w:sz w:val="28"/>
          <w:szCs w:val="28"/>
          <w:lang w:val="ro-RO"/>
        </w:rPr>
        <w:t>Demolare casă de locuit P, construire clinică veterinară în municipiul Satu Mare, Str. Careiului nr. 100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Urmare a cererii depuse de către S.C. SABADOS VET S.R.L. prin reprezentant Sabados Florin Grigore, înregistrată la Primăria Municipiului                 Satu Mare sub nr. </w:t>
      </w:r>
      <w:r>
        <w:rPr>
          <w:bCs/>
          <w:sz w:val="28"/>
          <w:szCs w:val="28"/>
        </w:rPr>
        <w:t>37386/20.06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43720/23.07.2024, referatul de aprobare al primarului municipiului Satu Mare nr. 43722/23.07.2024 în calitate de inițiator, Avizul Favorabil al Arhitectului șef nr. 37/15.07.2024, Raportul informării și consultării publicului nr. 37194/19.06.2024, Raportul  de specialitate al Arhitectului șef al Municipiului Satu Mare nr. 43723/23.07.2024, raportul de specialitate al Serviciului Juridic nr. 43880/24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 xml:space="preserve">Se aprobă documentația Planul Urbanistic Zonal- Demolare casă de locuit P, construire clinică veterinară în municipiul Satu Mare, Str. Careiului nr.100, întocmit de S.C. NIRVANA STUDIO S.R.L, șef proiect </w:t>
      </w:r>
      <w:r>
        <w:rPr>
          <w:bCs/>
          <w:sz w:val="28"/>
          <w:szCs w:val="28"/>
          <w:lang w:val="ro-RO" w:eastAsia="en-US"/>
        </w:rPr>
        <w:t xml:space="preserve">arh. Mircea Octavian Corodan </w:t>
      </w:r>
      <w:r>
        <w:rPr>
          <w:sz w:val="28"/>
          <w:szCs w:val="28"/>
          <w:lang w:val="ro-RO"/>
        </w:rPr>
        <w:t>- atestat RUR, în conformitate cu proiectul nr. 2/2021 și anexele afer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5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9-30T08:07:00Z</dcterms:modified>
  <cp:revision>6</cp:revision>
  <dc:subject/>
  <dc:title>PRIMĂRIA MUNICIPIULUI SATU MARE</dc:title>
</cp:coreProperties>
</file>