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07/26.09.2024</w:t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72112238"/>
      <w:bookmarkEnd w:id="0"/>
      <w:r>
        <w:rPr>
          <w:rFonts w:cs="Arial Unicode MS"/>
          <w:b/>
          <w:bCs/>
          <w:color w:val="000000"/>
          <w:sz w:val="28"/>
          <w:szCs w:val="28"/>
          <w:lang w:val="ro-RO"/>
        </w:rPr>
        <w:t>Depozit cu showroom în municipiul Satu Mare, Str. Magnoliei nr. 2, nr.cad. 184886</w:t>
      </w:r>
      <w:bookmarkEnd w:id="1"/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Havaşi Sebastian Flaviu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>39308/</w:t>
      </w:r>
      <w:r>
        <w:rPr>
          <w:sz w:val="28"/>
          <w:szCs w:val="28"/>
          <w:lang w:val="ro-RO"/>
        </w:rPr>
        <w:t>02.07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42454/17.07.2024, referatul de aprobare al primarului municipiului Satu Mare nr. 42455/17.07.2024 în calitate de inițiator, Avizul Favorabil al Arhitectului șef nr. 36/15.07.2024, Raportul informării și consultării publicului nr. 39483/02.07.2024, raportul  de specialitate al Arhitectului șef al Municipiului Satu Mare nr. 42456/17.07.2024, raportul de specialitate al Serviciului Juridic nr. 43215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Depozit cu showroom în municipiul Satu Mare, Str. Magnoliei nr. 2, nr.cad. 184886</w:t>
      </w:r>
      <w:r>
        <w:rPr>
          <w:sz w:val="28"/>
          <w:szCs w:val="28"/>
          <w:lang w:val="ro-RO"/>
        </w:rPr>
        <w:t xml:space="preserve">, întocmit de S.C. ERYZA DESIGN S.R.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6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9:00Z</dcterms:created>
  <dc:creator>Guest</dc:creator>
  <dc:description/>
  <cp:keywords/>
  <dc:language>en-US</dc:language>
  <cp:lastModifiedBy>Loredana Giurgiu</cp:lastModifiedBy>
  <cp:lastPrinted>2024-09-30T12:57:00Z</cp:lastPrinted>
  <dcterms:modified xsi:type="dcterms:W3CDTF">2024-09-30T10:03:00Z</dcterms:modified>
  <cp:revision>6</cp:revision>
  <dc:subject/>
  <dc:title>PRIMĂRIA MUNICIPIULUI SATU MARE</dc:title>
</cp:coreProperties>
</file>