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A NR. 334/24.10.2024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aprobarea documentației P.U.Z.-Construire locuințe colective P+2,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 xml:space="preserve">, </w:t>
      </w:r>
      <w:bookmarkStart w:id="0" w:name="_Hlk172282845"/>
      <w:r>
        <w:rPr>
          <w:b/>
          <w:bCs/>
          <w:color w:val="000000"/>
          <w:sz w:val="28"/>
          <w:szCs w:val="28"/>
        </w:rPr>
        <w:t xml:space="preserve">strada 1 Iunie, nr. </w:t>
      </w:r>
      <w:bookmarkEnd w:id="0"/>
      <w:r>
        <w:rPr>
          <w:b/>
          <w:bCs/>
          <w:color w:val="000000"/>
          <w:sz w:val="28"/>
          <w:szCs w:val="28"/>
        </w:rPr>
        <w:t>5, Nr. Cad. 189717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uciu Bogdan Ionel, în calitate de reprezentant al societății ALFASOL NORD S.R.L., înregistrată la Primăria Municipiului Satu Mare sub nr. 33096/29.05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48476/21.08.2024, referatul de aprobare al Primarului Municipiului Satu Mare, înregistrat sub nr. 48477/21.08.2024, în calitate de inițiator, avizul favorabil al Arhitectului Șef înregistrat sub nr. 38/15.07.2024, raportul informării și consultării publicului înregistrat sub nr. 32546/27.05.2024, raportul de specialitate al Arhitectului Șef al Municipiului Satu Mare, înregistrat sub nr. 48478/21.08.2024, raportul Serviciului Juridic înregistrat sub nr. 49592/28.08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alin.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1.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colective P+2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IGMA PROIECT S.A., în conformitate cu proiectul nr. 2-7687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9717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 - 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en-US"/>
        </w:rPr>
        <w:t xml:space="preserve">          </w:t>
      </w:r>
      <w:r>
        <w:rPr>
          <w:b/>
          <w:bCs/>
          <w:sz w:val="28"/>
          <w:szCs w:val="28"/>
          <w:lang w:val="es-DO" w:eastAsia="en-US"/>
        </w:rPr>
        <w:t xml:space="preserve">Kiss Iosif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18"/>
          <w:szCs w:val="18"/>
          <w:lang w:val="en-US" w:eastAsia="en-US"/>
        </w:rPr>
        <w:t>Redactat în 3 exemplare originale</w:t>
      </w:r>
    </w:p>
    <w:p>
      <w:pPr>
        <w:pStyle w:val="BodyText3"/>
        <w:ind w:left="21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Guest</dc:creator>
  <dc:description/>
  <cp:keywords/>
  <dc:language>en-US</dc:language>
  <cp:lastModifiedBy>Mirela Tatar-Sinca</cp:lastModifiedBy>
  <cp:lastPrinted>2024-10-28T12:42:00Z</cp:lastPrinted>
  <dcterms:modified xsi:type="dcterms:W3CDTF">2024-10-28T10:43:00Z</dcterms:modified>
  <cp:revision>7</cp:revision>
  <dc:subject/>
  <dc:title>PRIMĂRIA MUNICIPIULUI SATU MARE</dc:title>
</cp:coreProperties>
</file>