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349/28.11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66487/22.11.2024,  referatul de aprobare al Primarului Municipiului Satu Mare, în calitate de iniţiator, înregistrat cu                   nr. </w:t>
      </w:r>
      <w:r>
        <w:rPr>
          <w:color w:val="000000"/>
          <w:sz w:val="28"/>
          <w:szCs w:val="28"/>
          <w:lang w:val="ro-RO"/>
        </w:rPr>
        <w:t>66489/22.11.2024</w:t>
      </w:r>
      <w:r>
        <w:rPr>
          <w:sz w:val="28"/>
          <w:szCs w:val="28"/>
          <w:lang w:val="ro-RO"/>
        </w:rPr>
        <w:t xml:space="preserve">, raportul de specialitate al Direcţiei Economice din cadrul aparatului de specialitate al primarului, înregistrat sub nr. 66495/22.11.2024 și avizele comisiilor de specialitate ale Consiliului Local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2954/19.11.2024</w:t>
      </w:r>
      <w:r>
        <w:rPr>
          <w:sz w:val="28"/>
          <w:szCs w:val="28"/>
          <w:lang w:val="ro-RO"/>
        </w:rPr>
        <w:t xml:space="preserve"> cu privire la rectificarea Bugetului de venituri și cheltuieli pe anul 2024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                  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772/26.10.2024 privind delegarea domnului Masculic Csaba, în calitate de reprezentant al Municipiului Satu Mare, în Adunarea Generală a Acționarilor la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30/21.11.2024 a Consiliului de Administratie al TRANSURBAN S.A. Satu Mare și adresa TRANSURBAN S.A. Satu Mare                                         nr. 3008/22.11.2024, înregistrată la Primăria Satu Mare cu nr. 66485/22.11.2024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ctificarea Bugetului de venituri şi cheltuieli al Transurban S.A. Satu Mare pe anul 2024, conform anexelor 1-5,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Molnar</dc:creator>
  <dc:description/>
  <cp:keywords/>
  <dc:language>en-US</dc:language>
  <cp:lastModifiedBy>Loredana Giurgiu</cp:lastModifiedBy>
  <cp:lastPrinted>2024-11-22T10:54:00Z</cp:lastPrinted>
  <dcterms:modified xsi:type="dcterms:W3CDTF">2024-11-29T11:21:00Z</dcterms:modified>
  <cp:revision>15</cp:revision>
  <dc:subject/>
  <dc:title>ROMÂNIA</dc:title>
</cp:coreProperties>
</file>