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  <w:lang w:val="ro-RO"/>
        </w:rPr>
        <w:t>ROMĂNIA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015</wp:posOffset>
            </wp:positionH>
            <wp:positionV relativeFrom="paragraph">
              <wp:posOffset>-19431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o-RO"/>
        </w:rPr>
        <w:t>JUDEȚUL SATU MARE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UI SATU MARE</w:t>
      </w:r>
    </w:p>
    <w:p>
      <w:pPr>
        <w:pStyle w:val="TextBody"/>
        <w:ind w:firstLine="720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TextBody"/>
        <w:jc w:val="lef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jc w:val="lef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jc w:val="lef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362/28.11.2024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rivind desemnarea reprezentanților </w:t>
      </w:r>
      <w:r>
        <w:rPr>
          <w:b/>
          <w:sz w:val="28"/>
          <w:szCs w:val="28"/>
          <w:lang w:val="ro-RO"/>
        </w:rPr>
        <w:t>Consiliului Local Satu Mare în  Comitetul Director al Clubului Sportiv Municipal Olimpia Satu Mare</w:t>
      </w:r>
    </w:p>
    <w:p>
      <w:pPr>
        <w:pStyle w:val="TextBody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         </w:t>
      </w:r>
      <w:r>
        <w:rPr>
          <w:sz w:val="28"/>
          <w:szCs w:val="28"/>
          <w:lang w:val="ro-RO"/>
        </w:rPr>
        <w:tab/>
        <w:t xml:space="preserve">Analizând proiectul de hotărâre nr. 66413/21.11.2024, referatul de aprobare al Primarului Municipiului Satu Mare, în calitate de inițiator, înregistrat cu                                 nr. 66415/21.11.2024 raportul de specialitate comun al Compartimentului Resurse Umane și al </w:t>
      </w:r>
      <w:r>
        <w:rPr>
          <w:sz w:val="28"/>
          <w:szCs w:val="28"/>
          <w:lang w:val="es-DO"/>
        </w:rPr>
        <w:t>Serviciului Coordonare Instituții Subordonate, Comunicare, Cultură și Sport</w:t>
      </w:r>
      <w:r>
        <w:rPr>
          <w:sz w:val="28"/>
          <w:szCs w:val="28"/>
          <w:lang w:val="ro-RO"/>
        </w:rPr>
        <w:t>, înregistrat cu nr</w:t>
      </w:r>
      <w:r>
        <w:rPr>
          <w:color w:val="993300"/>
          <w:sz w:val="28"/>
          <w:szCs w:val="28"/>
          <w:lang w:val="ro-RO"/>
        </w:rPr>
        <w:t xml:space="preserve">. </w:t>
      </w:r>
      <w:r>
        <w:rPr>
          <w:sz w:val="28"/>
          <w:szCs w:val="28"/>
          <w:lang w:val="ro-RO"/>
        </w:rPr>
        <w:t>66417/21.11.2024, avizele comisiilor de specialitate ale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ând act de Ordinul Prefectului Județului  Satu Mare nr. 524/28.10.2024 privind constatarea îndeplinirii condițiilor legale de constituire a Consiliului local al municipiului Satu Mare,</w:t>
      </w:r>
    </w:p>
    <w:p>
      <w:pPr>
        <w:pStyle w:val="Normal"/>
        <w:ind w:right="22" w:firstLine="720"/>
        <w:jc w:val="both"/>
        <w:rPr>
          <w:sz w:val="28"/>
          <w:szCs w:val="28"/>
          <w:lang w:val="ro-RO"/>
        </w:rPr>
      </w:pPr>
      <w:bookmarkStart w:id="0" w:name="_Hlk183096467"/>
      <w:bookmarkEnd w:id="0"/>
      <w:r>
        <w:rPr>
          <w:sz w:val="28"/>
          <w:szCs w:val="28"/>
          <w:lang w:val="ro-RO"/>
        </w:rPr>
        <w:t xml:space="preserve">Luând act de adresa înaintată executivului de către directorul Clubului Sportiv Municipal Olimpia Satu Mare cu nr. 2006/21.11.2024 înregistrată la sediul instituției cu nr. 66370/21.11.2024,prin care se aduce la cunoștință demisiile a trei membrii din Comitetul Director;  </w:t>
      </w:r>
    </w:p>
    <w:p>
      <w:pPr>
        <w:pStyle w:val="Normal"/>
        <w:numPr>
          <w:ilvl w:val="0"/>
          <w:numId w:val="5"/>
        </w:numPr>
        <w:ind w:left="720" w:right="22" w:hanging="360"/>
        <w:jc w:val="both"/>
        <w:rPr/>
      </w:pPr>
      <w:r>
        <w:rPr>
          <w:sz w:val="28"/>
          <w:szCs w:val="28"/>
          <w:lang w:val="ro-RO"/>
        </w:rPr>
        <w:t>demisia domnului Kibedi Albert Levente înregistrată cu nr. 1097/04.07.2022 din calitatea de membru al Comitetului Director al Clubului Sportiv Municipal Olimpia Satu Mare ;</w:t>
      </w:r>
    </w:p>
    <w:p>
      <w:pPr>
        <w:pStyle w:val="Normal"/>
        <w:numPr>
          <w:ilvl w:val="0"/>
          <w:numId w:val="5"/>
        </w:numPr>
        <w:ind w:left="720" w:right="22" w:hanging="360"/>
        <w:jc w:val="both"/>
        <w:rPr/>
      </w:pPr>
      <w:r>
        <w:rPr>
          <w:sz w:val="28"/>
          <w:szCs w:val="28"/>
          <w:lang w:val="ro-RO"/>
        </w:rPr>
        <w:t>demisia doamnei Pop Simona înregistrată cu nr. 1918/31.10.2024 din calitatea de membru al Comitetului Director al Clubului Sportiv Municipal Olimpia Satu Mare;</w:t>
      </w:r>
    </w:p>
    <w:p>
      <w:pPr>
        <w:pStyle w:val="Normal"/>
        <w:numPr>
          <w:ilvl w:val="0"/>
          <w:numId w:val="5"/>
        </w:numPr>
        <w:ind w:left="720" w:right="22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misia domnului Vigu Iosif înregistrată cu nr. 1936/04.11.2024 din calitatea de membru al Comitetului Director al Clubului Sportiv Municipal Olimpia Satu Mar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Start w:id="1" w:name="_Hlk183096467"/>
      <w:bookmarkStart w:id="2" w:name="_Hlk183096467"/>
      <w:bookmarkEnd w:id="2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Legii nr. 69 din 28 aprilie 2000 a educației fizice şi sportului, cu modificările şi completările ulterioare, prevederile H.G. nr. 884 din 13 septembrie 2001 pentru aprobarea Regulamentului de punere în aplicare a dispozițiilor Legii educației fizice şi sportului nr. 69/2000, prevederile Hotărârii Consiliului Local Satu Mare nr.125/2007 privind aprobarea înființării Clubului Sportiv Municipal Satu M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Având în vedere prevederile art. 6 alin. (2) lit. c), art.11, art. 12  din Anexa la Hotărârea nr. 361/28.11.2024 privind aprobarea regulamentului de organizare şi funcţionare al Clubului Sportiv Municipal Satu Mare,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prevederilor art. 129 alin. (1) alin. (2) lit. d) alin. (7) lit. f) din O.U.G.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ro-RO"/>
        </w:rPr>
        <w:t>În temeiul prevederilor art. 139 alin. (1) și art. 196 alin (1) lit. a) din O.U.G.      nr. 57/2019 privind Codul Administrativ, cu modificările și completările ulterioare;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Consiliul Local al Municipiului Satu Mare ia act de demisiile următorilor membrii din cadrul Comitetului director al Clubului Sportiv Municipal Olimpia Satu Mare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Kibedi Albert Levente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p Simon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gu Iosif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2. </w:t>
      </w:r>
      <w:r>
        <w:rPr>
          <w:sz w:val="28"/>
          <w:szCs w:val="28"/>
          <w:lang w:val="ro-RO"/>
        </w:rPr>
        <w:t xml:space="preserve"> Consiliul Local al Municipiului Satu Mare, eliberează din funcție următorii membrii din cadrul Comitetului director al Clubului Sportiv Municipal Olimpia Satu Mare: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adu Viorel Armaziu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lcz Attila</w:t>
      </w:r>
    </w:p>
    <w:p>
      <w:pPr>
        <w:pStyle w:val="Normal"/>
        <w:ind w:left="144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 Începând cu data intrării în vigoare a prezentei, reprezentanții Consiliului Local al municipiului Satu Mare în Comitetul Director al Clubului Sportiv Municipal Satu Mare sunt următorii: </w:t>
      </w:r>
      <w:bookmarkStart w:id="3" w:name="_Hlk85798050"/>
    </w:p>
    <w:p>
      <w:pPr>
        <w:pStyle w:val="Normal"/>
        <w:shd w:fill="FFFFFF" w:val="clear"/>
        <w:ind w:firstLine="720"/>
        <w:jc w:val="both"/>
        <w:rPr/>
      </w:pPr>
      <w:bookmarkEnd w:id="3"/>
      <w:r>
        <w:rPr>
          <w:sz w:val="28"/>
          <w:szCs w:val="28"/>
          <w:lang w:val="ro-RO"/>
        </w:rPr>
        <w:t xml:space="preserve">Membri 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bookmarkStart w:id="4" w:name="_Hlk183500252"/>
      <w:bookmarkEnd w:id="4"/>
      <w:r>
        <w:rPr>
          <w:sz w:val="28"/>
          <w:szCs w:val="28"/>
          <w:lang w:val="ro-RO"/>
        </w:rPr>
        <w:t>Német Szabolcs - consilier local,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  <w:lang w:val="ro-RO"/>
        </w:rPr>
        <w:t>Băbțan Raul-Gabriel consilier local,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Start w:id="5" w:name="_Hlk183500252"/>
      <w:bookmarkStart w:id="6" w:name="_Hlk183500252"/>
      <w:bookmarkEnd w:id="6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prin Compartimentul Resurse Umane și Serviciul Coordonare Instituții Subordonate, Comunicare, Cultură și Sport din cadrul Primăriei municipiului Satu Mare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5. </w:t>
      </w:r>
      <w:r>
        <w:rPr>
          <w:sz w:val="28"/>
          <w:szCs w:val="28"/>
          <w:lang w:val="ro-RO"/>
        </w:rPr>
        <w:t>Începând cu data intrării în vigoare a prezentei, își încetează aplicabilitatea prevederile Hotărârii Consiliului Local al Municipiului Satu Mare              nr. 280/28.10.2021 privind stabilirea componenței Comitetului Director al Clubului Sportiv Municipal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Primarului municipiului             Satu Mare, Clubului Sportiv Municipal Satu Mare, Instituţiei Prefectului - Judeţul Satu Mare, Compartimentului Resurse Umane și prin intermediul Serviciului Coordonare Instituții Subordonate, Comunicare, Cultură și Sport membrilor Comitetului Director al Clubului Sportiv Municipal Satu Mare.</w:t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rPr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>Președinte de ședință,                                             Contrasemnează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  <w:lang w:val="es-DO"/>
        </w:rPr>
        <w:t xml:space="preserve">   </w:t>
      </w:r>
      <w:r>
        <w:rPr>
          <w:b/>
          <w:bCs/>
          <w:sz w:val="28"/>
          <w:szCs w:val="28"/>
          <w:lang w:val="es-DO"/>
        </w:rPr>
        <w:t xml:space="preserve">Barakonyi Gergő     </w:t>
      </w:r>
      <w:r>
        <w:rPr>
          <w:b/>
          <w:bCs/>
          <w:sz w:val="28"/>
          <w:szCs w:val="28"/>
          <w:lang w:val="es-DO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s-DO" w:eastAsia="ro-RO"/>
        </w:rPr>
        <w:t xml:space="preserve">                                    </w:t>
      </w:r>
      <w:r>
        <w:rPr>
          <w:b/>
          <w:bCs/>
          <w:sz w:val="28"/>
          <w:szCs w:val="28"/>
          <w:lang w:val="es-DO" w:eastAsia="ro-RO"/>
        </w:rPr>
        <w:t xml:space="preserve">        Secretar general,</w:t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Prezenta hotărâre a fost adoptată în ședința ordinară cu respectarea prevederilor art. 139 alin. (1) din O.U.G. nr. 57/2019 </w:t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>privind Codul administrativ;</w:t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3849370" cy="1230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Total consilieri în funcţie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Nr. consilieri luați în calcul cf. art. 228 alin. 3 din OUG 57/20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Nu participă la dezbateri și la vo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bț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96.9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Total consilieri în funcţie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r. consilieri luați în calcul cf. art. 228 alin. 3 din OUG 57/20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u participă la dezbateri și la vo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bț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sz w:val="18"/>
          <w:szCs w:val="18"/>
          <w:lang w:val="ro-RO"/>
        </w:rPr>
        <w:t>Redactat în 3 exemplare originale</w:t>
      </w:r>
    </w:p>
    <w:p>
      <w:pPr>
        <w:pStyle w:val="Normal"/>
        <w:ind w:right="-483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864" w:right="991" w:gutter="432" w:header="0" w:top="12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BodyTextIndent2Char">
    <w:name w:val="Body Text Indent 2 Char"/>
    <w:qFormat/>
    <w:rPr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jc w:val="both"/>
    </w:pPr>
    <w:rPr>
      <w:rFonts w:ascii="Calibri" w:hAnsi="Calibri" w:eastAsia="Calibri" w:cs="Calibri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52:00Z</dcterms:created>
  <dc:creator>Tali</dc:creator>
  <dc:description/>
  <cp:keywords/>
  <dc:language>en-US</dc:language>
  <cp:lastModifiedBy>Loredana Giurgiu</cp:lastModifiedBy>
  <cp:lastPrinted>2024-11-27T10:11:00Z</cp:lastPrinted>
  <dcterms:modified xsi:type="dcterms:W3CDTF">2024-11-28T12:52:00Z</dcterms:modified>
  <cp:revision>16</cp:revision>
  <dc:subject/>
  <dc:title>ROMÂNIA</dc:title>
</cp:coreProperties>
</file>