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SATU MARE                             </w:t>
      </w:r>
    </w:p>
    <w:p>
      <w:pPr>
        <w:pStyle w:val="Normal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72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Anexa la H.C.L. nr. 369/28.11.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ŢA NOMINALĂ A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OMISIEI TEHNICE DE AMENAJARE A TERITORIULUI ŞI URBANIS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50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. Preşedintele C.T.A.T.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/>
              <w:t>Kereskényi Gáb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imaru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asculic Csab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dministrator public (înlocuieşte primarul în absenţa acestuia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II. Membri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urgye Ş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rhitect Şef al Municipiulu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ihaela Racolţ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ecretar general a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/>
              <w:t>Barakonyi Gergő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/>
              <w:t>Preşedintele  Comisiei  “Organizarea şi dezvoltarea urbanistică, lucrări publice, protecţia mediului înconjurător, monumente istorice şi de arhitectură” a Consiliului Local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Dobie Cristian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Şef Serviciu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Mariana Rom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Constr. - consilier Serviciul Dezvoltare Urbană, Compartiment – Urbanis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Cosac Raluc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Constr. - consilier Serviciul Dezvoltare Urbană, Compartiment – Protejarea Monumentel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Ing. Florian Mirel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Info. - consilier Serviciul Dezvoltare Urbană, Compartiment – GI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Anițaș Flori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itect specialist cu drept de semnătură RUR - 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Violeta Iuoraş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hitect specialist cu drept de semnătură RUR - Vice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Keresztes-Szőke Levent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- D3, Dz0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abici Nicola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- D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. arh. Robert Pugne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>Reprezentant al  Asociaţiei de Dezvoltare Intercomunitară a Comunelor Sătmăre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eș Lavin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bou Mariu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prezentant specialist - 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zőcs Peter Levent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Muzeul Judeţean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ormoș Horea Alexandr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prezentant - specialist Delgaz-gri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Zab Ș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O.C.P.I.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inț Mirce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.E.E.R.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ălăjan Gheorgh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Apaserv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raista Vict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RDP Cluj – secţia Drumuri Naţionale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erbel-Adamko Ştefa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ISU “Someş”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óth Géza Iv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prezentant - specialist Direcţia Județeană pentru Cultură Satu Mare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II. Secretaria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erenyi Maxim Bianca Del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juridic - Serviciul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oduț Georget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- Serviciul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Țiganu Denis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silier - Serviciul Dezvoltare Urban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PRIMAR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Kereskényi Gábor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63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HITECT ȘEF,</w:t>
        <w:tab/>
        <w:tab/>
        <w:tab/>
        <w:t>ȘEF SERVICIU DEZVOLTARE URBANĂ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h. Burgye Ștefan</w:t>
        <w:tab/>
        <w:tab/>
        <w:tab/>
        <w:tab/>
        <w:tab/>
        <w:t>Arh. Dobie Cristiana</w:t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Vizat spre neschimbare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Președinte de ședință,</w:t>
        <w:tab/>
        <w:tab/>
        <w:t>Secretar general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4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zh-CN"/>
      </w:rPr>
    </w:pPr>
    <w:r>
      <w:rPr>
        <w:lang w:val="ro-RO" w:eastAsia="zh-CN"/>
      </w:rPr>
      <w:fldChar w:fldCharType="begin"/>
    </w:r>
    <w:r>
      <w:rPr>
        <w:lang w:val="ro-RO" w:eastAsia="zh-CN"/>
      </w:rPr>
      <w:instrText xml:space="preserve"> PAGE </w:instrText>
    </w:r>
    <w:r>
      <w:rPr>
        <w:lang w:val="ro-RO" w:eastAsia="zh-CN"/>
      </w:rPr>
      <w:fldChar w:fldCharType="separate"/>
    </w:r>
    <w:r>
      <w:rPr>
        <w:lang w:val="ro-RO" w:eastAsia="zh-CN"/>
      </w:rPr>
      <w:t>2</w:t>
    </w:r>
    <w:r>
      <w:rPr>
        <w:lang w:val="ro-RO" w:eastAsia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en-US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Personal</dc:creator>
  <dc:description/>
  <cp:keywords/>
  <dc:language>en-US</dc:language>
  <cp:lastModifiedBy>Mirela Tatar-Sinca</cp:lastModifiedBy>
  <cp:lastPrinted>2024-09-24T09:31:00Z</cp:lastPrinted>
  <dcterms:modified xsi:type="dcterms:W3CDTF">2024-11-29T13:33:00Z</dcterms:modified>
  <cp:revision>16</cp:revision>
  <dc:subject/>
  <dc:title/>
</cp:coreProperties>
</file>