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9/28.11.2024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 xml:space="preserve">privind modificarea și completarea Anexei 1 la H.C.L. nr. 295/26.09.2024 </w:t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>Urmare a necesității modificării componenței nominale a Comisiei Tehnice de Amenajare a Teritoriului și Urbanism a Municipiului Satu Mare aprobate prin H.C.L. nr. 295/26.09.2024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 xml:space="preserve">Analizând proiectul de hotărâre înregistrat sub nr. 64249/12.11.2024, referatul de aprobare al Primarului Municipiului Satu Mare înregistrat sub nr. 64250/12.11.2024, în calitate de inițiator, raportul de specialitate al Arhitectului Șef al Municipiului Satu Mare înregistrat sub nr. 64252/12.11.2024, raportul de specialitate al Serviciului Juridic înregistrat sub nr. 64343/12.11.2024 și avizele comisiilor de specialitate ale Consiliului Local Satu Mare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În conformitate cu prevederile art. 25 alin. (1), art. 36 alin. (5), art. 37 ale Legii nr. 350/2001 privind amenajarea teritoriului și urbanismul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 xml:space="preserve">În temeiul prevederilor art. 129 alin. (1) și alin. (14),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modifică și se completează componența Comisiei Tehnice de Amenajare a Teritoriului și Urbanism a municipiului Satu Mare, conform Anexei, parte integrantă 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Cu ducerea la îndeplinire a prezentei hotărâri se încredințează primarul municipiului Satu Mare prin intermediul structurilor de specialitat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modifică Hotărârea Consiliului Local Satu Mare   </w:t>
      </w:r>
      <w:r>
        <w:rPr>
          <w:bCs/>
          <w:sz w:val="28"/>
          <w:szCs w:val="28"/>
          <w:lang w:val="ro-RO"/>
        </w:rPr>
        <w:t xml:space="preserve">nr. 295/26.09.2024 </w:t>
      </w:r>
      <w:r>
        <w:rPr>
          <w:rFonts w:eastAsia="Arial Unicode MS"/>
          <w:bCs/>
          <w:sz w:val="28"/>
          <w:szCs w:val="28"/>
          <w:lang w:val="ro-RO"/>
        </w:rPr>
        <w:t>privind aprobarea componenței nominale a Comisiei Tehnice de Amenajare a Teritoriului și de Urbanism a Municipiului Satu Mare.</w:t>
      </w:r>
    </w:p>
    <w:p>
      <w:pPr>
        <w:pStyle w:val="BodyText3"/>
        <w:jc w:val="both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Arhitectului Șef al Municipiului Satu Mare, membrilor C.T.A.T.U., prin intermediul Serviciulu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 w:eastAsia="en-US"/>
        </w:rPr>
        <w:t xml:space="preserve">   </w:t>
      </w:r>
      <w:r>
        <w:rPr>
          <w:b/>
          <w:bCs/>
          <w:sz w:val="28"/>
          <w:szCs w:val="28"/>
          <w:lang w:val="es-DO" w:eastAsia="en-US"/>
        </w:rPr>
        <w:t xml:space="preserve">Barakonyi Gergő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                       </w:t>
      </w:r>
      <w:r>
        <w:rPr>
          <w:b/>
          <w:bCs/>
          <w:sz w:val="28"/>
          <w:szCs w:val="28"/>
          <w:lang w:val="es-D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8"/>
          <w:szCs w:val="28"/>
          <w:lang w:val="ro-RO" w:eastAsia="en-US"/>
        </w:rPr>
      </w:pPr>
      <w:r>
        <w:rPr>
          <w:sz w:val="18"/>
          <w:szCs w:val="18"/>
          <w:lang w:val="en-US" w:eastAsia="en-US"/>
        </w:rPr>
        <w:t>Redactat în 3 exemplare originale</w:t>
      </w:r>
    </w:p>
    <w:p>
      <w:pPr>
        <w:pStyle w:val="BodyText3"/>
        <w:ind w:firstLine="720"/>
        <w:jc w:val="both"/>
        <w:rPr>
          <w:b/>
          <w:b/>
          <w:i/>
          <w:i/>
          <w:iCs/>
          <w:sz w:val="22"/>
          <w:szCs w:val="22"/>
          <w:lang w:val="ro-RO" w:eastAsia="en-US"/>
        </w:rPr>
      </w:pPr>
      <w:r>
        <w:rPr>
          <w:b/>
          <w:i/>
          <w:iCs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Guest</dc:creator>
  <dc:description/>
  <cp:keywords/>
  <dc:language>en-US</dc:language>
  <cp:lastModifiedBy>Mirela Tatar-Sinca</cp:lastModifiedBy>
  <cp:lastPrinted>2024-09-24T09:32:00Z</cp:lastPrinted>
  <dcterms:modified xsi:type="dcterms:W3CDTF">2024-11-29T13:30:00Z</dcterms:modified>
  <cp:revision>65</cp:revision>
  <dc:subject/>
  <dc:title>PRIMĂRIA MUNICIPIULUI SATU MARE</dc:title>
</cp:coreProperties>
</file>