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73"/>
        <w:gridCol w:w="756"/>
        <w:gridCol w:w="756"/>
        <w:gridCol w:w="785"/>
        <w:gridCol w:w="1006"/>
        <w:gridCol w:w="991"/>
        <w:gridCol w:w="1741"/>
        <w:gridCol w:w="756"/>
        <w:gridCol w:w="756"/>
        <w:gridCol w:w="785"/>
        <w:gridCol w:w="1006"/>
        <w:gridCol w:w="991"/>
        <w:gridCol w:w="1743"/>
      </w:tblGrid>
      <w:tr>
        <w:trPr>
          <w:trHeight w:val="283" w:hRule="atLeast"/>
        </w:trPr>
        <w:tc>
          <w:tcPr>
            <w:tcW w:w="1474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Municipiul Satu Mare                            Ane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 nr. 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la Hotărârea Consiliului Local Satu Mare nr. 376/2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PREȚURILE DE REFERINȚĂ</w:t>
            </w:r>
          </w:p>
        </w:tc>
      </w:tr>
      <w:tr>
        <w:trPr>
          <w:trHeight w:val="283" w:hRule="atLeast"/>
        </w:trPr>
        <w:tc>
          <w:tcPr>
            <w:tcW w:w="1474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E SPECII/GRUPE DE SPECII, PE GRADE DE ACCESIBILITATE, SORTIMENTE ȘI NATURA PRODUSULUI </w:t>
            </w:r>
          </w:p>
        </w:tc>
      </w:tr>
      <w:tr>
        <w:trPr>
          <w:trHeight w:val="283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9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Gradul I de accesibilitate: &lt; 250 m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n-US"/>
              </w:rPr>
            </w:pPr>
            <w:r>
              <w:rPr>
                <w:rFonts w:eastAsia="Times New Roman" w:cs="Calibri"/>
                <w:i/>
                <w:iCs/>
                <w:lang w:val="en-US"/>
              </w:rPr>
              <w:t>lei/mc</w:t>
            </w:r>
          </w:p>
        </w:tc>
      </w:tr>
      <w:tr>
        <w:trPr>
          <w:trHeight w:val="28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PECIA / GRUPA DE SPECII</w:t>
            </w:r>
          </w:p>
        </w:tc>
        <w:tc>
          <w:tcPr>
            <w:tcW w:w="12072" w:type="dxa"/>
            <w:gridSpan w:val="12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Prețurile de referință pe specii/grupe de specii, pe grade de accesibilitate, sortimente și natura produsului</w:t>
            </w:r>
          </w:p>
        </w:tc>
      </w:tr>
      <w:tr>
        <w:trPr>
          <w:trHeight w:val="297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6035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RINCIPALE ȘI ACCIDENTALE I </w:t>
            </w:r>
          </w:p>
        </w:tc>
        <w:tc>
          <w:tcPr>
            <w:tcW w:w="6037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ECUNDARE, ACCIDENTALE II ȘI IGIENĂ</w:t>
            </w:r>
          </w:p>
        </w:tc>
      </w:tr>
      <w:tr>
        <w:trPr>
          <w:trHeight w:val="28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74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MO, BR, LA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32.9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0.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9.76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0.17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74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99.6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3.00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3.79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9.15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.57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RĂȘINOASE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0.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8.6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8.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7.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5.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6.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9.7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7.9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0.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.7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AG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9.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5.6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9.6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4.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0.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1.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5.6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5.4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GO, ST.P., GÎ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02.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2.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9.6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9.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7.8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32.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0.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1.6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8.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9.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ER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4.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8.7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5.3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0.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1.5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9.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5.8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7.8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0.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2.3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QV.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02.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8.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6.3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3.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5.6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62.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6.4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8.7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4.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4.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RASINI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22.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0.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5.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7.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7.6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90.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9.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0.5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8.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8.9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ALTINI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97.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4.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9.8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6.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9.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7.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6.8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5.8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3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IREŞ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06.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0.6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9.3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8.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0.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6.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3.5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6.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4.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4.4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ARPEN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0.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8.5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4.3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4.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5.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7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2.9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6.6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ORB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27.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83.8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15.8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6.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0.2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55.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5.4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64.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0.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2.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/>
              </w:rPr>
              <w:t>SALCÂM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87.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86.9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72.7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9.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6.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48.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48.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35.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5.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T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0.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8.5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2.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5.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6.8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5.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7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6.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6.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1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TEI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8.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1.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4.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3.7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0.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4.9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0.6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0.3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NINI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6.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6.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6.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9.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0.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1.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3.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4.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.1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LOP EA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9.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2.3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1.9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8.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8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8.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4.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9.7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.6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ĂLCII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1.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6.9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4.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8.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.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6.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3.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4.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3.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.4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M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1.6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6.9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9.9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5.5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.17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6.5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3.2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0.9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1.0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.9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eastAsia="Times New Roman" w:cs="Calibri"/>
          <w:lang w:val="en-US"/>
        </w:rPr>
        <w:t xml:space="preserve">* prețurile nu includ TVA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Municipiul Satu Mare                                   Ane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 nr. 2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la Hotărârea Consiliului Local Satu Mare nr. 376/28.11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pt-BR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82"/>
        <w:gridCol w:w="96"/>
        <w:gridCol w:w="96"/>
        <w:gridCol w:w="96"/>
        <w:gridCol w:w="96"/>
        <w:gridCol w:w="96"/>
        <w:gridCol w:w="96"/>
        <w:gridCol w:w="96"/>
        <w:gridCol w:w="96"/>
        <w:gridCol w:w="96"/>
      </w:tblGrid>
      <w:tr>
        <w:trPr>
          <w:trHeight w:val="297" w:hRule="atLeast"/>
        </w:trPr>
        <w:tc>
          <w:tcPr>
            <w:tcW w:w="14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835</wp:posOffset>
                      </wp:positionV>
                      <wp:extent cx="9202420" cy="4850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2420" cy="485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627"/>
                                    <w:gridCol w:w="743"/>
                                    <w:gridCol w:w="744"/>
                                    <w:gridCol w:w="772"/>
                                    <w:gridCol w:w="988"/>
                                    <w:gridCol w:w="973"/>
                                    <w:gridCol w:w="1712"/>
                                    <w:gridCol w:w="744"/>
                                    <w:gridCol w:w="744"/>
                                    <w:gridCol w:w="772"/>
                                    <w:gridCol w:w="988"/>
                                    <w:gridCol w:w="973"/>
                                    <w:gridCol w:w="1712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4492" w:type="dxa"/>
                                        <w:gridSpan w:val="1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PREȚURILE DE REFERINȚ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4492" w:type="dxa"/>
                                        <w:gridSpan w:val="1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PE SPECII/GRUPE DE SPECII, PE GRADE DE ACCESIBILITATE, SORTIMENTE ȘI NATURA PRODUSULU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5874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Gradul II de accesibilitate: 251 - 500 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i/>
                                            <w:i/>
                                            <w:i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iCs/>
                                            <w:lang w:val="en-US"/>
                                          </w:rPr>
                                          <w:t>lei/m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SPECIA / GRUPA DE SPEC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6" w:space="0" w:color="CCCCCC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PRINCIPALE ȘI ACCIDENTALE 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6" w:space="0" w:color="CCCCCC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SECUNDARE, ACCIDENTALE II ȘI IGIEN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2" w:type="dxa"/>
                                        <w:gridSpan w:val="6"/>
                                        <w:tcBorders>
                                          <w:top w:val="single" w:sz="6" w:space="0" w:color="CCCCCC"/>
                                          <w:left w:val="single" w:sz="6" w:space="0" w:color="CCCCCC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SORTIMENT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3" w:type="dxa"/>
                                        <w:gridSpan w:val="6"/>
                                        <w:tcBorders>
                                          <w:top w:val="single" w:sz="6" w:space="0" w:color="CCCCCC"/>
                                          <w:left w:val="single" w:sz="6" w:space="0" w:color="CCCCCC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SORTIMENTU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G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G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M1,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L. subț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Lemn f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Coajă lemn luc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G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G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M1,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L. subț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Lemn f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Coajă lemn lucr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MO, BR, 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1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57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52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05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8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86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1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7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4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3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ALTE RĂȘINO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29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80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03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4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3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06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62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3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7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0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FA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76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4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3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5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0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48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1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19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5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1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GO, ST.P., G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7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84.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66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99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3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03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25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40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79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5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4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8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67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6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7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8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96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50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6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8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ALTE Q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84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03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63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84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10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46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73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7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66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9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FRAS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07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96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3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3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3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76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66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0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5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5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PALT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84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61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28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2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5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55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5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06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4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8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CIRE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9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58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8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1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7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63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2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97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18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1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CARP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9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99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09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3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5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79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8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6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3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SOR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94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52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492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44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6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25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87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443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20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8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SALCÂ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69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69.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55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28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3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32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32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2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05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5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ALTE D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9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99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55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1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3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5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79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9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3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6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T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65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49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27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7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2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8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24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15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1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8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A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5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5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20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6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8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1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94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08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8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5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PLOP 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00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74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16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5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9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80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56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04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7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3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SĂLC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44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0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9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45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5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0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17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9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41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ALTE D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44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0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5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43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0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17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7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9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9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8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* prețurile nu includ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6pt;height:381.9pt;mso-wrap-distance-left:0pt;mso-wrap-distance-right:9pt;mso-wrap-distance-top:0pt;mso-wrap-distance-bottom:0pt;margin-top:-16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2627"/>
                              <w:gridCol w:w="743"/>
                              <w:gridCol w:w="744"/>
                              <w:gridCol w:w="772"/>
                              <w:gridCol w:w="988"/>
                              <w:gridCol w:w="973"/>
                              <w:gridCol w:w="1712"/>
                              <w:gridCol w:w="744"/>
                              <w:gridCol w:w="744"/>
                              <w:gridCol w:w="772"/>
                              <w:gridCol w:w="988"/>
                              <w:gridCol w:w="973"/>
                              <w:gridCol w:w="171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492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PREȚURILE DE REFERINȚ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492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 xml:space="preserve">PE SPECII/GRUPE DE SPECII, PE GRADE DE ACCESIBILITATE, SORTIMENTE ȘI NATURA PRODUSULU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7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 xml:space="preserve">Gradul II de accesibilitate: 251 - 500 m 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lang w:val="en-US"/>
                                    </w:rPr>
                                    <w:t>lei/m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SPECIA / GRUPA DE SPECII</w:t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CCCCCC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 xml:space="preserve">PRINCIPALE ȘI ACCIDENTALE I 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CCCCCC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SECUNDARE, ACCIDENTALE II ȘI IGIEN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gridSpan w:val="6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SORTIMENTUL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gridSpan w:val="6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SORTIMENT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G2,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M1,2,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L. subțire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Lemn foc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Coajă lemn lucru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G2,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M1,2,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L. subțire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Lemn foc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Coajă lemn luc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MO, BR, LA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17.8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57.7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2.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5.1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8.9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86.0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1.9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7.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4.6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3.0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ALTE RĂȘINOASE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29.9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80.0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3.8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4.1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3.6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6.9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62.0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3.4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7.7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0.2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FAG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76.4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4.4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3.2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5.4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0.6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8.8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1.0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9.9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5.9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1.5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GO, ST.P., GÎ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71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84.3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66.9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9.7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3.8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03.9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25.9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0.2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79.7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5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CER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3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8.3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67.3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6.0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7.3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8.7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6.5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0.6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6.4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8.6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ALTE QV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84.5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03.8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63.8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84.9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0.4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46.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73.4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7.4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66.4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9.3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FRASINI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07.5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96.4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3.9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3.7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3.7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76.8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66.7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0.5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5.3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5.3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PALTINI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84.1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61.8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28.9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2.2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5.6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55.7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5.6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6.0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4.0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8.0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CIREŞ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93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58.3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8.9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1.9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7.7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63.7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2.5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7.0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8.7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1.9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CARPEN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9.5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9.0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9.1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3.8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0.6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5.5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79.1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8.2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6.4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3.59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SORB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94.8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52.7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92.4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4.6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6.6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25.3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87.4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43.2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20.1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8.9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SALCÂM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69.9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69.3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55.8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28.8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3.2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32.9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32.4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20.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5.9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5.9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ALTE DT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9.5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9.0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5.0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1.2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3.3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5.5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79.1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9.5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3.1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6.0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TEI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65.4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9.2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27.9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7.9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2.1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8.8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24.3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5.1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1.1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8.9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ANINI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5.1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5.8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20.9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6.2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8.8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1.6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4.2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8.8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8.6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5.9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PLOP EA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0.4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74.0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6.4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5.3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9.0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80.4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6.6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4.7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7.8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3.1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SĂLCII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44.8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0.6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9.8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5.9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5.9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0.3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7.6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9.8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1.3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.3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ALTE DM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44.8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0.6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5.8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3.4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.1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0.3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7.6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7.2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9.1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8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* prețurile nu includ TV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45"/>
      </w:tblGrid>
      <w:tr>
        <w:trPr>
          <w:trHeight w:val="281" w:hRule="atLeast"/>
        </w:trPr>
        <w:tc>
          <w:tcPr>
            <w:tcW w:w="14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pt-BR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Municipiul Satu Mare                           Ane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 nr. 3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la Hotărârea Consiliului Local Satu Mare nr. 376/28.11.2024</w:t>
      </w:r>
    </w:p>
    <w:p>
      <w:pPr>
        <w:pStyle w:val="Normal"/>
        <w:tabs>
          <w:tab w:val="clear" w:pos="708"/>
          <w:tab w:val="center" w:pos="6979" w:leader="none"/>
          <w:tab w:val="right" w:pos="13958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center" w:pos="6979" w:leader="none"/>
          <w:tab w:val="right" w:pos="13958" w:leader="none"/>
        </w:tabs>
        <w:spacing w:before="0" w:after="0"/>
        <w:rPr>
          <w:rFonts w:cs="Calibri"/>
          <w:b/>
          <w:b/>
          <w:bCs/>
          <w:lang w:val="en-US"/>
        </w:rPr>
      </w:pPr>
      <w:r>
        <w:rPr>
          <w:rFonts w:eastAsia="Calibri" w:cs="Calibri"/>
          <w:b/>
          <w:bCs/>
          <w:lang w:val="en-US"/>
        </w:rPr>
        <w:t xml:space="preserve">                                    </w:t>
      </w:r>
      <w:r>
        <w:rPr>
          <w:rFonts w:eastAsia="Times New Roman" w:cs="Calibri"/>
          <w:b/>
          <w:bCs/>
          <w:lang w:val="en-US"/>
        </w:rPr>
        <w:tab/>
      </w:r>
    </w:p>
    <w:p>
      <w:pPr>
        <w:pStyle w:val="Normal"/>
        <w:tabs>
          <w:tab w:val="clear" w:pos="708"/>
          <w:tab w:val="center" w:pos="6979" w:leader="none"/>
          <w:tab w:val="right" w:pos="13958" w:leader="none"/>
        </w:tabs>
        <w:spacing w:before="0" w:after="0"/>
        <w:jc w:val="center"/>
        <w:rPr>
          <w:rFonts w:eastAsia="Times New Roman" w:cs="Calibri"/>
          <w:b/>
          <w:b/>
          <w:bCs/>
          <w:lang w:val="en-US"/>
        </w:rPr>
      </w:pPr>
      <w:r>
        <w:rPr>
          <w:rFonts w:eastAsia="Times New Roman" w:cs="Calibri"/>
          <w:b/>
          <w:bCs/>
          <w:lang w:val="en-US"/>
        </w:rPr>
        <w:t>PREȚURILE DE REFERINȚĂ</w:t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73"/>
        <w:gridCol w:w="757"/>
        <w:gridCol w:w="757"/>
        <w:gridCol w:w="786"/>
        <w:gridCol w:w="1005"/>
        <w:gridCol w:w="990"/>
        <w:gridCol w:w="1741"/>
        <w:gridCol w:w="757"/>
        <w:gridCol w:w="757"/>
        <w:gridCol w:w="786"/>
        <w:gridCol w:w="1005"/>
        <w:gridCol w:w="990"/>
        <w:gridCol w:w="1741"/>
      </w:tblGrid>
      <w:tr>
        <w:trPr>
          <w:trHeight w:val="281" w:hRule="atLeast"/>
        </w:trPr>
        <w:tc>
          <w:tcPr>
            <w:tcW w:w="1474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E SPECII/GRUPE DE SPECII, PE GRADE DE ACCESIBILITATE, SORTIMENTE ȘI NATURA PRODUSULUI </w:t>
            </w:r>
          </w:p>
        </w:tc>
      </w:tr>
      <w:tr>
        <w:trPr>
          <w:trHeight w:val="281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9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Gradul III de accesibilitate: 501 - 1000 m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n-US"/>
              </w:rPr>
            </w:pPr>
            <w:r>
              <w:rPr>
                <w:rFonts w:eastAsia="Times New Roman" w:cs="Calibri"/>
                <w:i/>
                <w:iCs/>
                <w:lang w:val="en-US"/>
              </w:rPr>
              <w:t>lei/mc</w:t>
            </w:r>
          </w:p>
        </w:tc>
      </w:tr>
      <w:tr>
        <w:trPr>
          <w:trHeight w:val="281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PECIA / GRUPA DE SPECII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RINCIPALE ȘI ACCIDENTALE I 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ECUNDARE, ACCIDENTALE II ȘI IGIENĂ</w:t>
            </w:r>
          </w:p>
        </w:tc>
      </w:tr>
      <w:tr>
        <w:trPr>
          <w:trHeight w:val="294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6036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ORTIMENTUL</w:t>
            </w:r>
          </w:p>
        </w:tc>
        <w:tc>
          <w:tcPr>
            <w:tcW w:w="6036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ORTIMENTUL</w:t>
            </w:r>
          </w:p>
        </w:tc>
      </w:tr>
      <w:tr>
        <w:trPr>
          <w:trHeight w:val="281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MO, BR, L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02.67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5.45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5.24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0.1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6.13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2.40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0.9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0.72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0.1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.52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RĂȘINOASE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8.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1.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8.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2.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7.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4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9.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.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.8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AG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3.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3.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6.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0.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6.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6.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0.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4.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1.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6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GO, ST.P., GÎ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39.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6.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4.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0.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9.8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75.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0.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8.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1.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9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ER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1.4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7.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9.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1.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3.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8.2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3.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2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4.9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QV.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66.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9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1.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6.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5.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29.6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0.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6.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8.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4.6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RASIN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92.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2.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2.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9.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9.7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3.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4.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0.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7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ALTIN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0.6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9.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8.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8.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2.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3.5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4.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6.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0.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8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IREŞ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9.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6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8.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5.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4.9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1.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1.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3.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9.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ARPEN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8.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9.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3.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0.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7.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5.3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0.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3.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3.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0.5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ORB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61.7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1.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68.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2.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2.9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5.5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9.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22.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9.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5.6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/>
              </w:rPr>
              <w:t>SALCÂM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52.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51.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38.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7.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7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7.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6.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05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6.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.7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T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8.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9.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7.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8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5.3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0.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2.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.8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TE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2.7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7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1.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0.6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7.5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3.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9.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8.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.5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NIN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3.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5.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5.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2.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.4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1.5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5.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3.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5.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.7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LOP EA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0.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5.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0.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6.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1.8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9.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9.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.5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ĂLCI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7.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4.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5.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3.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.7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4.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2.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5.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9.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.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M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7.9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4.4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1.7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1.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.1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4.1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2.0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3.5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7.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.1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304" w:hRule="atLeast"/>
        </w:trPr>
        <w:tc>
          <w:tcPr>
            <w:tcW w:w="497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* prețurile nu includ TVA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pt-BR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Municipiul Satu Mare                         Ane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 nr. 4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la Hotărârea Consiliului Local Satu Mare nr. 376/28.11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pt-BR"/>
        </w:rPr>
      </w:r>
    </w:p>
    <w:tbl>
      <w:tblPr>
        <w:tblW w:w="1434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00"/>
        <w:gridCol w:w="736"/>
        <w:gridCol w:w="736"/>
        <w:gridCol w:w="764"/>
        <w:gridCol w:w="978"/>
        <w:gridCol w:w="963"/>
        <w:gridCol w:w="1694"/>
        <w:gridCol w:w="736"/>
        <w:gridCol w:w="736"/>
        <w:gridCol w:w="764"/>
        <w:gridCol w:w="978"/>
        <w:gridCol w:w="963"/>
        <w:gridCol w:w="1694"/>
      </w:tblGrid>
      <w:tr>
        <w:trPr>
          <w:trHeight w:val="256" w:hRule="atLeast"/>
        </w:trPr>
        <w:tc>
          <w:tcPr>
            <w:tcW w:w="14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eastAsia="Calibri" w:cs="Calibri"/>
                <w:b/>
                <w:bCs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lang w:val="en-US"/>
              </w:rPr>
              <w:t xml:space="preserve">PREȚURILE DE REFERINȚĂ                                                                                          </w:t>
            </w:r>
          </w:p>
        </w:tc>
      </w:tr>
      <w:tr>
        <w:trPr>
          <w:trHeight w:val="256" w:hRule="atLeast"/>
        </w:trPr>
        <w:tc>
          <w:tcPr>
            <w:tcW w:w="1434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E SPECII/GRUPE DE SPECII, PE GRADE DE ACCESIBILITATE, SORTIMENTE ȘI NATURA PRODUSULUI </w:t>
            </w:r>
          </w:p>
        </w:tc>
      </w:tr>
      <w:tr>
        <w:trPr>
          <w:trHeight w:val="256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81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Gradul IV de accesibilitate: 1001 - 1500 m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n-US"/>
              </w:rPr>
            </w:pPr>
            <w:r>
              <w:rPr>
                <w:rFonts w:eastAsia="Times New Roman" w:cs="Calibri"/>
                <w:i/>
                <w:iCs/>
                <w:lang w:val="en-US"/>
              </w:rPr>
              <w:t>lei/mc</w:t>
            </w:r>
          </w:p>
        </w:tc>
      </w:tr>
      <w:tr>
        <w:trPr>
          <w:trHeight w:val="256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t>SPECIA / GRUPA DE SPECII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RINCIPALE ȘI ACCIDENTALE I 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ECUNDARE, ACCIDENTALE II ȘI IGIENĂ</w:t>
            </w:r>
          </w:p>
        </w:tc>
      </w:tr>
      <w:tr>
        <w:trPr>
          <w:trHeight w:val="26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5871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ORTIMENTUL</w:t>
            </w:r>
          </w:p>
        </w:tc>
        <w:tc>
          <w:tcPr>
            <w:tcW w:w="5871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ORTIMENTUL</w:t>
            </w:r>
          </w:p>
        </w:tc>
      </w:tr>
      <w:tr>
        <w:trPr>
          <w:trHeight w:val="256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MO, BR, L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2.4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0.91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0.72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0.14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.52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5.1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8.81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7.64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1.12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5.47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RĂȘINOASE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7.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4.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9.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.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.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7.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8.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0.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9.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.9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AG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6.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0.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4.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1.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6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3.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0.8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2.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3.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8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GO, ST.P., GÎ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75.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0.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8.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1.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17.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50.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5.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4.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7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ER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8.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3.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2.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4.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8.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9.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4.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7.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QV.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29.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0.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6.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8.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4.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96.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4.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3.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2.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5.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RASINI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3.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4.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0.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7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7.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8.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0.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5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ALTINI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3.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4.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6.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0.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9.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1.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6.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3.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8.3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IREŞ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1.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1.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3.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9.4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6.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9.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8.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1.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4.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ARPEN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5.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0.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3.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3.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0.5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4.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3.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4.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6.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4.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ORB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5.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9.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22.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9.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5.6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36.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3.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79.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8.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.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ALCÂM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7.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6.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05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6.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.7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5.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4.9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4.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6.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6.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T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5.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0.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2.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.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4.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3.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9.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.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6.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TEI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7.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3.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9.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8.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.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4.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2.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8.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2.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.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NINI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1.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5.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3.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5.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.7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1.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6.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3.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8.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.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LOP EA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1.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9.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9.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.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4.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4.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9.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8.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5.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ĂLCII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4.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2.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5.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9.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.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1.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0.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5.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M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4.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2.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3.5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7.2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.14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1.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0.8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6.2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3.5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.32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48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* prețurile nu includ TVA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pt-BR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Municipiul Satu Mare                         Ane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 nr. 5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la Hotărârea Consiliului Local Satu Mare nr. 376/28.11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pt-BR"/>
        </w:rPr>
      </w:r>
    </w:p>
    <w:tbl>
      <w:tblPr>
        <w:tblW w:w="14627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53"/>
        <w:gridCol w:w="751"/>
        <w:gridCol w:w="751"/>
        <w:gridCol w:w="779"/>
        <w:gridCol w:w="997"/>
        <w:gridCol w:w="982"/>
        <w:gridCol w:w="1727"/>
        <w:gridCol w:w="751"/>
        <w:gridCol w:w="751"/>
        <w:gridCol w:w="779"/>
        <w:gridCol w:w="997"/>
        <w:gridCol w:w="982"/>
        <w:gridCol w:w="1727"/>
      </w:tblGrid>
      <w:tr>
        <w:trPr>
          <w:trHeight w:val="80" w:hRule="atLeast"/>
        </w:trPr>
        <w:tc>
          <w:tcPr>
            <w:tcW w:w="1462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eastAsia="Calibri" w:cs="Calibri"/>
                <w:b/>
                <w:bCs/>
                <w:lang w:val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lang w:val="en-US"/>
              </w:rPr>
              <w:t xml:space="preserve">PREȚURILE DE REFERINȚĂ  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1462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E SPECII/GRUPE DE SPECII, PE GRADE DE ACCESIBILITATE, SORTIMENTE ȘI NATURA PRODUSULUI </w:t>
            </w:r>
          </w:p>
        </w:tc>
      </w:tr>
      <w:tr>
        <w:trPr>
          <w:trHeight w:val="257" w:hRule="atLeas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9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Gradul V de accesibilitate: &gt; 1500 m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n-US"/>
              </w:rPr>
            </w:pPr>
            <w:r>
              <w:rPr>
                <w:rFonts w:eastAsia="Times New Roman" w:cs="Calibri"/>
                <w:i/>
                <w:iCs/>
                <w:lang w:val="en-US"/>
              </w:rPr>
              <w:t>lei/mc</w:t>
            </w:r>
          </w:p>
        </w:tc>
      </w:tr>
      <w:tr>
        <w:trPr>
          <w:trHeight w:val="257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PECIA / GRUPA DE SPECII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RINCIPALE ȘI ACCIDENTALE I 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ECUNDARE, ACCIDENTALE II ȘI IGIENĂ</w:t>
            </w:r>
          </w:p>
        </w:tc>
      </w:tr>
      <w:tr>
        <w:trPr>
          <w:trHeight w:val="2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5987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ORTIMENTUL</w:t>
            </w:r>
          </w:p>
        </w:tc>
        <w:tc>
          <w:tcPr>
            <w:tcW w:w="5987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t>SORTIMENTUL</w:t>
            </w:r>
          </w:p>
        </w:tc>
      </w:tr>
      <w:tr>
        <w:trPr>
          <w:trHeight w:val="257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72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72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MO, BR, LA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7.27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8.63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3.45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5.13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7.71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1.54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77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1.11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6.61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2.94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RĂȘINOASE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6.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5.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4.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1.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.2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7.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1.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5.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6.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.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AG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3.8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9.8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7.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3.3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1.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0.8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7.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6.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GO, ST.P., GÎ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43.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73.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6.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1.6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7.9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88.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25.7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4.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5.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ER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6.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6.7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5.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0.7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7.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9.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1.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9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3.6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QV.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1.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5.9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3.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9.6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9.3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0.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1.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2.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4.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0.4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RASINI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9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9.9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9.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7.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7.7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4.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5.9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0.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0.9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ALTINI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0.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1.9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5.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6.5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2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7.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0.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6.7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.9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.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IREŞ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7.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9.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7.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6.8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6.7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3.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8.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9.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6.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2.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ARPEN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3.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1.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8.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.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7.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4.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5.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9.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3.7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1.4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ORB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62.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28.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98.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8.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.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6.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75.5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58.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8.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.8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ALCÂM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99.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99.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8.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5.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.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9.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9.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9.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6.7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3.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T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3.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1.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5.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5.7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.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4.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5.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2.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.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3.4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TEI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4.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1.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3.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4.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.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3.3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1.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3.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9.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.4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NINI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0.3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4.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7.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.3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1.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7.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8.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.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.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LOP EA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2.2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0.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4.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7.7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6.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6.8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4.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4.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3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ĂLCII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7.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5.7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0.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7.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.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5.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5.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2.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3.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.9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M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7.2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5.7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4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5.2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.1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5.4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5.2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.5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.6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.4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493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* prețurile nu includ TVA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kern w:val="2"/>
          <w:lang w:val="en-US"/>
        </w:rPr>
      </w:pPr>
      <w:r>
        <w:rPr>
          <w:rFonts w:cs="Calibri"/>
          <w:kern w:val="2"/>
          <w:lang w:val="en-US"/>
        </w:rPr>
        <w:t xml:space="preserve">                                                           </w:t>
      </w:r>
      <w:r>
        <w:rPr>
          <w:kern w:val="2"/>
          <w:lang w:val="en-US"/>
        </w:rPr>
        <w:t>Vizat spre neschimbare</w:t>
      </w:r>
    </w:p>
    <w:p>
      <w:pPr>
        <w:pStyle w:val="Normal"/>
        <w:spacing w:lineRule="auto" w:line="256" w:before="0" w:after="16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56" w:before="0" w:after="160"/>
        <w:rPr>
          <w:kern w:val="2"/>
          <w:lang w:val="en-US"/>
        </w:rPr>
      </w:pPr>
      <w:r>
        <w:rPr>
          <w:kern w:val="2"/>
          <w:lang w:val="en-US"/>
        </w:rPr>
        <w:t>Președinte de ședință                                                                                Secretar general</w:t>
      </w:r>
    </w:p>
    <w:p>
      <w:pPr>
        <w:pStyle w:val="Normal"/>
        <w:spacing w:lineRule="auto" w:line="256" w:before="0" w:after="16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before="0" w:after="200"/>
        <w:rPr>
          <w:kern w:val="2"/>
          <w:lang w:val="en-US"/>
        </w:rPr>
      </w:pPr>
      <w:r>
        <w:rPr>
          <w:kern w:val="2"/>
          <w:lang w:val="en-US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440" w:footer="340" w:bottom="1440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left" w:pos="3330" w:leader="none"/>
      </w:tabs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P</w:t>
    </w:r>
    <w:r>
      <w:rPr>
        <w:rFonts w:eastAsia="Times New Roman" w:cs="Times New Roman" w:ascii="Times New Roman" w:hAnsi="Times New Roman"/>
        <w:sz w:val="20"/>
        <w:szCs w:val="20"/>
        <w:lang w:val="en-US"/>
      </w:rPr>
      <w:t>rimar</w:t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Şef Serviciu Agricol și Legile Proprietății</w:t>
    </w:r>
  </w:p>
  <w:p>
    <w:pPr>
      <w:pStyle w:val="Normal"/>
      <w:tabs>
        <w:tab w:val="clear" w:pos="708"/>
        <w:tab w:val="left" w:pos="1134" w:leader="none"/>
        <w:tab w:val="left" w:pos="3330" w:leader="none"/>
      </w:tabs>
      <w:spacing w:lineRule="auto" w:line="240" w:before="0" w:after="0"/>
      <w:contextualSpacing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</w:t>
    </w:r>
    <w:r>
      <w:rPr>
        <w:rFonts w:cs="Times New Roman" w:ascii="Times New Roman" w:hAnsi="Times New Roman"/>
        <w:sz w:val="20"/>
        <w:szCs w:val="20"/>
      </w:rPr>
      <w:t>Keresk</w:t>
    </w:r>
    <w:r>
      <w:rPr>
        <w:rFonts w:cs="Times New Roman" w:ascii="Times New Roman" w:hAnsi="Times New Roman"/>
        <w:sz w:val="20"/>
        <w:szCs w:val="20"/>
        <w:lang w:val="hu-HU"/>
      </w:rPr>
      <w:t>ényi Gábor</w:t>
    </w:r>
    <w:r>
      <w:rPr>
        <w:rFonts w:cs="Times New Roman" w:ascii="Times New Roman" w:hAnsi="Times New Roman"/>
        <w:sz w:val="20"/>
        <w:szCs w:val="20"/>
      </w:rPr>
      <w:tab/>
      <w:tab/>
      <w:tab/>
      <w:tab/>
      <w:tab/>
      <w:tab/>
      <w:tab/>
      <w:tab/>
      <w:tab/>
      <w:tab/>
      <w:tab/>
      <w:tab/>
      <w:tab/>
      <w:t>Ziman Doina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left" w:pos="3330" w:leader="none"/>
      </w:tabs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</w:t>
    </w:r>
    <w:r>
      <w:rPr>
        <w:rFonts w:eastAsia="Times New Roman" w:cs="Times New Roman" w:ascii="Times New Roman" w:hAnsi="Times New Roman"/>
        <w:sz w:val="20"/>
        <w:szCs w:val="20"/>
        <w:lang w:val="en-US"/>
      </w:rPr>
      <w:t>Primar</w:t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Şef Serviciu Agricol și Legile Proprietății</w:t>
    </w:r>
  </w:p>
  <w:p>
    <w:pPr>
      <w:pStyle w:val="Normal"/>
      <w:tabs>
        <w:tab w:val="clear" w:pos="708"/>
        <w:tab w:val="left" w:pos="1134" w:leader="none"/>
        <w:tab w:val="left" w:pos="3330" w:leader="none"/>
      </w:tabs>
      <w:spacing w:lineRule="auto" w:line="240" w:before="0" w:after="0"/>
      <w:contextualSpacing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</w:t>
    </w:r>
    <w:r>
      <w:rPr>
        <w:rFonts w:cs="Times New Roman" w:ascii="Times New Roman" w:hAnsi="Times New Roman"/>
        <w:sz w:val="20"/>
        <w:szCs w:val="20"/>
      </w:rPr>
      <w:t>Keresk</w:t>
    </w:r>
    <w:r>
      <w:rPr>
        <w:rFonts w:cs="Times New Roman" w:ascii="Times New Roman" w:hAnsi="Times New Roman"/>
        <w:sz w:val="20"/>
        <w:szCs w:val="20"/>
        <w:lang w:val="hu-HU"/>
      </w:rPr>
      <w:t>ényi Gábor</w:t>
    </w:r>
    <w:r>
      <w:rPr>
        <w:rFonts w:cs="Times New Roman" w:ascii="Times New Roman" w:hAnsi="Times New Roman"/>
        <w:sz w:val="20"/>
        <w:szCs w:val="20"/>
      </w:rPr>
      <w:tab/>
      <w:tab/>
      <w:tab/>
      <w:tab/>
      <w:tab/>
      <w:tab/>
      <w:tab/>
      <w:tab/>
      <w:tab/>
      <w:tab/>
      <w:tab/>
      <w:tab/>
      <w:tab/>
      <w:t>Ziman Doina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left" w:pos="3330" w:leader="none"/>
      </w:tabs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bookmarkStart w:id="0" w:name="_Hlk183088522"/>
    <w:bookmarkEnd w:id="0"/>
    <w:r>
      <w:rPr>
        <w:rFonts w:eastAsia="Times New Roman" w:cs="Times New Roman" w:ascii="Times New Roman" w:hAnsi="Times New Roman"/>
        <w:sz w:val="20"/>
        <w:szCs w:val="20"/>
        <w:lang w:val="en-US"/>
      </w:rPr>
      <w:t>Primar</w:t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Şef Serviciu Agricol și Legile Proprietății</w:t>
    </w:r>
  </w:p>
  <w:p>
    <w:pPr>
      <w:pStyle w:val="Normal"/>
      <w:tabs>
        <w:tab w:val="clear" w:pos="708"/>
        <w:tab w:val="left" w:pos="1134" w:leader="none"/>
        <w:tab w:val="left" w:pos="3330" w:leader="none"/>
      </w:tabs>
      <w:spacing w:lineRule="auto" w:line="240" w:before="0" w:after="0"/>
      <w:contextualSpacing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</w:t>
    </w:r>
    <w:r>
      <w:rPr>
        <w:rFonts w:cs="Times New Roman" w:ascii="Times New Roman" w:hAnsi="Times New Roman"/>
        <w:sz w:val="20"/>
        <w:szCs w:val="20"/>
      </w:rPr>
      <w:t>Keresk</w:t>
    </w:r>
    <w:r>
      <w:rPr>
        <w:rFonts w:cs="Times New Roman" w:ascii="Times New Roman" w:hAnsi="Times New Roman"/>
        <w:sz w:val="20"/>
        <w:szCs w:val="20"/>
        <w:lang w:val="hu-HU"/>
      </w:rPr>
      <w:t>ényi Gábor</w:t>
    </w:r>
    <w:r>
      <w:rPr>
        <w:rFonts w:cs="Times New Roman" w:ascii="Times New Roman" w:hAnsi="Times New Roman"/>
        <w:sz w:val="20"/>
        <w:szCs w:val="20"/>
      </w:rPr>
      <w:tab/>
      <w:tab/>
      <w:tab/>
      <w:tab/>
      <w:tab/>
      <w:tab/>
      <w:tab/>
      <w:tab/>
      <w:tab/>
      <w:tab/>
      <w:tab/>
      <w:tab/>
      <w:tab/>
      <w:t>Ziman Doina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bookmarkStart w:id="1" w:name="_Hlk183088522"/>
    <w:bookmarkStart w:id="2" w:name="_Hlk183088522"/>
    <w:bookmarkEnd w:id="2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kern w:val="0"/>
    </w:rPr>
  </w:style>
  <w:style w:type="character" w:styleId="FooterChar">
    <w:name w:val="Footer Char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9:00Z</dcterms:created>
  <dc:creator>Stefania Makray</dc:creator>
  <dc:description/>
  <cp:keywords/>
  <dc:language>en-US</dc:language>
  <cp:lastModifiedBy>Loredana Giurgiu</cp:lastModifiedBy>
  <cp:lastPrinted>2024-11-21T13:44:00Z</cp:lastPrinted>
  <dcterms:modified xsi:type="dcterms:W3CDTF">2024-12-04T09:08:00Z</dcterms:modified>
  <cp:revision>5</cp:revision>
  <dc:subject/>
  <dc:title/>
</cp:coreProperties>
</file>