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ind w:left="7200" w:hanging="0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TextBody"/>
        <w:ind w:left="7200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04/19.12.2024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eastAsia="ro-RO"/>
        </w:rPr>
      </w:pPr>
      <w:bookmarkStart w:id="0" w:name="_Hlk184817713"/>
      <w:bookmarkEnd w:id="0"/>
      <w:r>
        <w:rPr>
          <w:b/>
          <w:sz w:val="28"/>
          <w:szCs w:val="28"/>
          <w:lang w:eastAsia="ro-RO"/>
        </w:rPr>
        <w:t>privind unele modificări aduse Anexei la H.C.L.  Satu Mare nr. 237/11.07.2024 privind aprobarea regulamentului de organizare și funcționare al Primăriei municipiului Satu Mare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bookmarkStart w:id="1" w:name="_Hlk184817713"/>
      <w:bookmarkEnd w:id="1"/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 xml:space="preserve">70213/11.12.2024, referatul de aprobare al Primarului Municipiului Satu Mare, înregistrat cu nr. </w:t>
      </w:r>
      <w:r>
        <w:rPr>
          <w:bCs/>
          <w:sz w:val="28"/>
          <w:szCs w:val="28"/>
        </w:rPr>
        <w:t>70216/11.12.2024</w:t>
      </w:r>
      <w:r>
        <w:rPr>
          <w:sz w:val="28"/>
          <w:szCs w:val="28"/>
        </w:rPr>
        <w:t xml:space="preserve">, în calitate de inițiator, raportul de specialitate al Compartimentului Resurselor Umane, înregistrat sub nr. </w:t>
      </w:r>
      <w:r>
        <w:rPr>
          <w:bCs/>
          <w:sz w:val="28"/>
          <w:szCs w:val="28"/>
        </w:rPr>
        <w:t>70218/11.12.2024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bookmarkStart w:id="2" w:name="_Hlk183518450"/>
      <w:bookmarkEnd w:id="2"/>
      <w:r>
        <w:rPr>
          <w:sz w:val="28"/>
          <w:szCs w:val="28"/>
          <w:lang w:val="it-IT"/>
        </w:rPr>
        <w:t>În baza avizului favorabil al Direcției pentru Evidența Persoanelor nr. 2993978/01.10.2024  înregistrat la sediul Primăriei Municipiului Satu Mare cu nr. 60338/22.10.2024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3" w:name="_Hlk183518450"/>
      <w:bookmarkEnd w:id="3"/>
      <w:r>
        <w:rPr>
          <w:sz w:val="28"/>
          <w:szCs w:val="28"/>
        </w:rPr>
        <w:t>Având în vedere prevederil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Hotărârii Consiliului Local Satu Mare </w:t>
      </w:r>
      <w:bookmarkStart w:id="4" w:name="_Hlk184817666"/>
      <w:r>
        <w:rPr>
          <w:sz w:val="28"/>
          <w:szCs w:val="28"/>
          <w:lang w:val="it-IT"/>
        </w:rPr>
        <w:t>nr. 364/28.11.2024 privind aprobarea statului de funcții al Primăriei Municipiului Satu Mare</w:t>
      </w:r>
      <w:bookmarkEnd w:id="4"/>
      <w:r>
        <w:rPr>
          <w:sz w:val="28"/>
          <w:szCs w:val="28"/>
          <w:lang w:val="it-IT"/>
        </w:rPr>
        <w:t>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bookmarkStart w:id="5" w:name="_Hlk177461990"/>
      <w:r>
        <w:rPr>
          <w:sz w:val="28"/>
          <w:szCs w:val="28"/>
          <w:lang w:val="it-IT"/>
        </w:rPr>
        <w:t xml:space="preserve">H.G. nr. 255 din 21 martie 2024 pentru aprobarea </w:t>
      </w:r>
      <w:hyperlink r:id="rId3">
        <w:r>
          <w:rPr>
            <w:rStyle w:val="InternetLink"/>
            <w:sz w:val="28"/>
            <w:szCs w:val="28"/>
            <w:lang w:val="it-IT"/>
          </w:rPr>
          <w:t>Normelor metodologice</w:t>
        </w:r>
      </w:hyperlink>
      <w:r>
        <w:rPr>
          <w:sz w:val="28"/>
          <w:szCs w:val="28"/>
          <w:lang w:val="it-IT"/>
        </w:rPr>
        <w:t xml:space="preserve"> de aplicare unitară a dispozițiilor în materie de stare civilă</w:t>
      </w:r>
      <w:bookmarkEnd w:id="5"/>
      <w:r>
        <w:rPr>
          <w:sz w:val="28"/>
          <w:szCs w:val="28"/>
          <w:lang w:val="it-IT"/>
        </w:rPr>
        <w:t>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154 alin (2), alin.(3), alin.(4) alin.(5) din OUG nr.57/2019 privind Codul Administrativ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ui 2 - Atribuţii, funcții, sarcini și a Standardului 4 Structura organizatorică din Ordinul SGG nr. 600/2018 privind aprobarea Codului controlului intern managerial al entităților public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9 alin.(3) din Ordonanța nr. 84/ 2001 privind înfiinţarea, organizarea şi funcţionarea serviciilor publice comunitare de evidenţă a persoanelor, cu modificările și completările ulterio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129 alin. (1) alin. (2) lit. a) alin. (3) lit. c) din O.U.G.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prevederilor art. 84-87 din Anexa la  Hotărârea Consiliului Local al Municipiului Satu Mare nr.237/11.07.2024 </w:t>
      </w:r>
      <w:r>
        <w:rPr>
          <w:bCs/>
          <w:sz w:val="28"/>
          <w:szCs w:val="28"/>
        </w:rPr>
        <w:t>privind aprobarea regulamentului de organizare și funcționare al Primăriei municipiului Satu Mare,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139 alin.(1) și art.196 alin.(1) lit. a) </w:t>
      </w:r>
      <w:bookmarkStart w:id="6" w:name="_Hlk17278369"/>
      <w:r>
        <w:rPr>
          <w:sz w:val="28"/>
          <w:szCs w:val="28"/>
        </w:rPr>
        <w:t>din O.U.G. nr. 57/2019 privind Codul Administrativ</w:t>
      </w:r>
      <w:bookmarkEnd w:id="6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modificarea prevederilor art. 84-89 ale Anexei la Hotărârea Consiliului Local al Municipiului Satu Mare nr.237/11.07.2024 </w:t>
      </w:r>
      <w:r>
        <w:rPr>
          <w:bCs/>
          <w:sz w:val="28"/>
          <w:szCs w:val="28"/>
        </w:rPr>
        <w:t>privind aprobarea regulamentului de organizare și funcționare al Primăriei municipiului Satu Mare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Primarul municipiului Satu Mare duce la îndeplinire prezenta hotărâre, prin intermediul Compartimentului Resurse Umane din cadrul Primăriei municipiului Satu Mare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Prezenta hotărâre se comunică, prin intermediul Secretarului general al municipiului Satu Mare,  în termenul prevăzut de lege, Primarului municipiului               Satu Mare, Instituției Prefectului - Județul Satu Mare și prin intermediul Compartimentului Resurse Umane din cadrul Primăriei municipiului Satu Mare directorului executiv al Direcției de Evidență a Persoanelor a municipiului Satu Mare cu obligativitatea acestuia de aducere la cunoștință sub semnătură, salariațil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 xml:space="preserve">Bertici Ștefan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sz w:val="18"/>
          <w:szCs w:val="18"/>
          <w:lang w:val="en-AU"/>
        </w:rPr>
        <w:t>Redactat în 3 exemplare original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footerReference w:type="default" r:id="rId4"/>
      <w:type w:val="nextPage"/>
      <w:pgSz w:w="12240" w:h="15840"/>
      <w:pgMar w:left="1560" w:right="1041" w:gutter="0" w:header="0" w:top="851" w:footer="1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tie.just.ro/Public/DetaliiDocumentAfis/2805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6:00Z</dcterms:created>
  <dc:creator>Secretariat</dc:creator>
  <dc:description/>
  <cp:keywords/>
  <dc:language>en-US</dc:language>
  <cp:lastModifiedBy>Loredana Giurgiu</cp:lastModifiedBy>
  <cp:lastPrinted>2024-12-12T08:17:00Z</cp:lastPrinted>
  <dcterms:modified xsi:type="dcterms:W3CDTF">2024-12-19T11:47:00Z</dcterms:modified>
  <cp:revision>13</cp:revision>
  <dc:subject/>
  <dc:title>ROMÂNIA</dc:title>
</cp:coreProperties>
</file>