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10/19.12.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- </w:t>
      </w:r>
      <w:bookmarkEnd w:id="0"/>
      <w:r>
        <w:rPr>
          <w:b/>
          <w:bCs/>
          <w:sz w:val="28"/>
          <w:szCs w:val="28"/>
        </w:rPr>
        <w:t xml:space="preserve">Zonă de instituţii şi servicii- comerţ,  cu funcţiuni complementare </w:t>
      </w:r>
      <w:r>
        <w:rPr>
          <w:b/>
          <w:bCs/>
          <w:sz w:val="28"/>
          <w:szCs w:val="28"/>
          <w:lang w:val="ro-RO"/>
        </w:rPr>
        <w:t>şi acceptarea ofertei de donaţie</w:t>
      </w:r>
      <w:r>
        <w:rPr>
          <w:b/>
          <w:bCs/>
          <w:sz w:val="28"/>
          <w:szCs w:val="28"/>
        </w:rPr>
        <w:t xml:space="preserve"> în municipiul   Satu Mare, Str. Alecu Russo colţ cu Str. Fântânele, nr. cad. 188617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S.C.YORK IMOB S.R.L. prin reprezentant Fuşle Bogd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58178 </w:t>
      </w:r>
      <w:r>
        <w:rPr>
          <w:sz w:val="28"/>
          <w:szCs w:val="28"/>
          <w:lang w:val="ro-RO"/>
        </w:rPr>
        <w:t>din 10.10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63117/06.11.2024, referatul de aprobare al Primarului municipiului Satu Mare nr. 63118/06.11.2024 în calitate de inițiator, Avizul Favorabil al Arhitectului șef nr. 44/06.11.2024 Raportul informării și consultării publicului nr. 57185/07.10.2024, raportul  de specialitate al Arhitectului șef al Municipiului Satu Mare nr. 63119/06.11.2024, raportul de specialitate al Serviciului Juridic nr. 63208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863 lit. c), art. 881, art. 885, art. 1011 şi următoarele din Codul Civil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-  prevederile art. 286 alin. (4), art. 291 alin. (3) lit. a) din Ordonanţa de Urgenţă a Guvernului nr. 57/2019 privind Codul Administrativ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bCs/>
          <w:sz w:val="28"/>
          <w:szCs w:val="28"/>
          <w:lang w:val="ro-RO"/>
        </w:rPr>
        <w:t xml:space="preserve">Planul Urbanistic Zonal- </w:t>
      </w:r>
      <w:r>
        <w:rPr>
          <w:sz w:val="28"/>
          <w:szCs w:val="28"/>
        </w:rPr>
        <w:t xml:space="preserve">Zonă de instituţii şi servicii- comerţ, cu funcţiuni complementare </w:t>
      </w:r>
      <w:r>
        <w:rPr>
          <w:sz w:val="28"/>
          <w:szCs w:val="28"/>
          <w:lang w:val="ro-RO"/>
        </w:rPr>
        <w:t>şi acceptarea ofertei de donaţie</w:t>
      </w:r>
      <w:r>
        <w:rPr>
          <w:sz w:val="28"/>
          <w:szCs w:val="28"/>
        </w:rPr>
        <w:t xml:space="preserve"> în municipiul Satu Mare, Str. Alecu Russo colţ cu Str. Fântânele, nr. Cad. 18861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>întocmit de S.C. PERACTO AG S.R.L, coordonator proiect</w:t>
      </w:r>
      <w:r>
        <w:rPr>
          <w:bCs/>
          <w:sz w:val="28"/>
          <w:szCs w:val="28"/>
          <w:lang w:val="ro-RO" w:eastAsia="en-US"/>
        </w:rPr>
        <w:t xml:space="preserve"> Moiş Mirela </w:t>
      </w:r>
      <w:r>
        <w:rPr>
          <w:sz w:val="28"/>
          <w:szCs w:val="28"/>
          <w:lang w:val="ro-RO"/>
        </w:rPr>
        <w:t>- atestat RUR, în conformitate cu proiectul nr. 15/2023 și cu anexele, şi care are ca obiect de reglementare terenul înscris în CF. NR. 188617 Satu Mare NR. CAD. 188617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(1) Se acceptă oferta de donaţie a terenului, în suprafaţă de 65 mp, lot 2, rezultat în urma dezmembrării parcelei cu nr. cad. 188617 conform planului de amplasament şi delimitare a imobilului cu propunerea de dezlipire, în favoarea municipiului Satu Mare, pentru asigurarea profilului drumului.</w:t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(2) Dovada donării terenului se va face înainte de obţinerea autorizaţiei de construire a obiectivului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Serviciului Patrimoniu Concesionări Închirieri, iar Oficiului de Cadastru şi Publicitate Imobiliară Satu Mare prin Serviciul Urbanism şi Dezvoltare Urbană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/>
        </w:rPr>
        <w:t xml:space="preserve">     </w:t>
      </w:r>
      <w:r>
        <w:rPr>
          <w:b/>
          <w:bCs/>
          <w:sz w:val="28"/>
          <w:szCs w:val="28"/>
          <w:lang w:val="es-DO"/>
        </w:rPr>
        <w:t xml:space="preserve">Bertici Ștefan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                       </w:t>
      </w:r>
      <w:r>
        <w:rPr>
          <w:b/>
          <w:bCs/>
          <w:sz w:val="28"/>
          <w:szCs w:val="28"/>
          <w:lang w:val="es-DO"/>
        </w:rPr>
        <w:t xml:space="preserve">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/>
        </w:rPr>
      </w:pPr>
      <w:r>
        <w:rPr>
          <w:b/>
          <w:bCs/>
          <w:sz w:val="10"/>
          <w:szCs w:val="10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2) , alin. (3) lit. e)  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4.9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ind w:firstLine="720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 w:val="18"/>
          <w:szCs w:val="18"/>
          <w:lang w:val="en-AU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568" w:footer="227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0:00Z</dcterms:created>
  <dc:creator>Guest</dc:creator>
  <dc:description/>
  <cp:keywords/>
  <dc:language>en-US</dc:language>
  <cp:lastModifiedBy>Loredana Giurgiu</cp:lastModifiedBy>
  <cp:lastPrinted>2024-11-06T11:13:00Z</cp:lastPrinted>
  <dcterms:modified xsi:type="dcterms:W3CDTF">2024-12-19T11:55:00Z</dcterms:modified>
  <cp:revision>10</cp:revision>
  <dc:subject/>
  <dc:title>PRIMĂRIA MUNICIPIULUI SATU MARE</dc:title>
</cp:coreProperties>
</file>