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/30.01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81874223"/>
      <w:bookmarkStart w:id="2" w:name="_Hlk181873094"/>
      <w:bookmarkStart w:id="3" w:name="_Hlk181795288"/>
      <w:bookmarkEnd w:id="0"/>
      <w:r>
        <w:rPr>
          <w:b/>
          <w:bCs/>
          <w:sz w:val="28"/>
          <w:szCs w:val="28"/>
          <w:lang w:val="ro-RO" w:eastAsia="en-US"/>
        </w:rPr>
        <w:t xml:space="preserve">Zonă de servicii </w:t>
      </w:r>
      <w:bookmarkEnd w:id="3"/>
      <w:r>
        <w:rPr>
          <w:b/>
          <w:bCs/>
          <w:sz w:val="28"/>
          <w:szCs w:val="28"/>
          <w:lang w:val="ro-RO" w:eastAsia="en-US"/>
        </w:rPr>
        <w:t>cu locuire şi introducerea terenului în intravilan, nr. cad. 187754,187755, 187756, 187757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  <w:bookmarkEnd w:id="2"/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/>
        </w:rPr>
        <w:t>Belbe Alin Cosmin şi Belbe Sonia Crist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58514 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es-DO" w:eastAsia="en-US"/>
        </w:rPr>
        <w:t>14.10.2024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503/07.11.2024, referatul de aprobare al primarului municipiului Satu Mare nr. 63504/07.1.2024 în calitate de inițiator, Avizul Favorabil al Arhitectului șef nr. 46/06.11.2024 Raportul informării și consultării publicului nr. 58490/14.10.2024, Raportul  de specialitate al Arhitectului șef al Municipiului Satu Mare nr. 63505/07.11.2024 raportul de specialitate al Serviciului Juridic nr. 63756/08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               art. 56 alin. (4), alin. (6), art. 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  <w:lang w:val="ro-RO" w:eastAsia="en-US"/>
        </w:rPr>
        <w:t>Zonă de servicii cu locuire şi introducerea terenului în intravilan, nr. cad. 187755, 187756, 187757, 187754</w:t>
      </w:r>
      <w:r>
        <w:rPr>
          <w:sz w:val="28"/>
          <w:szCs w:val="28"/>
          <w:lang w:val="ro-RO"/>
        </w:rPr>
        <w:t xml:space="preserve">, întocmit de SC C&amp;A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Se aprobă introducerea în intravilan a terenului înscris în cf. nr. 187754 nr. cad. 187754, cf. nr. 187755 nr. cad. 187755, cf. nr. 187756 nr. cad. 187756, cf. nr. 187757 nr. cad. 187757 , în suprafaţă de 2120 mp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La faza D.T.A.C. se va solicita aviz A.N.I.F. şi MapN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sz w:val="28"/>
          <w:szCs w:val="28"/>
          <w:lang w:val="es-DO"/>
        </w:rPr>
        <w:t>Președinte de ședință,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4" w:name="_Hlk182575917"/>
      <w:r>
        <w:rPr>
          <w:b/>
          <w:sz w:val="28"/>
          <w:szCs w:val="28"/>
          <w:lang w:val="es-DO"/>
        </w:rPr>
        <w:t>é</w:t>
      </w:r>
      <w:bookmarkEnd w:id="4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Redactat în 3 exemplare originale</w:t>
      </w:r>
      <w:r>
        <w:rPr>
          <w:sz w:val="28"/>
          <w:szCs w:val="28"/>
          <w:lang w:val="ro-RO"/>
        </w:rPr>
        <w:t xml:space="preserve">      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2:00Z</dcterms:created>
  <dc:creator>Guest</dc:creator>
  <dc:description/>
  <cp:keywords/>
  <dc:language>en-US</dc:language>
  <cp:lastModifiedBy>Loredana Giurgiu</cp:lastModifiedBy>
  <cp:lastPrinted>2025-01-20T12:58:00Z</cp:lastPrinted>
  <dcterms:modified xsi:type="dcterms:W3CDTF">2025-01-31T12:12:00Z</dcterms:modified>
  <cp:revision>14</cp:revision>
  <dc:subject/>
  <dc:title>PRIMĂRIA MUNICIPIULUI SATU MARE</dc:title>
</cp:coreProperties>
</file>