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15/30.01.2025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Construire spații de depozitare și birouri P-P+1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în municipiul Satu Mare</w:t>
      </w:r>
      <w:r>
        <w:rPr>
          <w:b/>
          <w:bCs/>
          <w:color w:val="000000"/>
          <w:sz w:val="28"/>
          <w:szCs w:val="28"/>
        </w:rPr>
        <w:t xml:space="preserve">, </w:t>
      </w:r>
      <w:bookmarkStart w:id="0" w:name="_Hlk159233638"/>
      <w:r>
        <w:rPr>
          <w:b/>
          <w:bCs/>
          <w:sz w:val="28"/>
          <w:szCs w:val="28"/>
        </w:rPr>
        <w:t xml:space="preserve">Nr. Cad. </w:t>
      </w:r>
      <w:bookmarkEnd w:id="0"/>
      <w:r>
        <w:rPr>
          <w:b/>
          <w:bCs/>
          <w:sz w:val="28"/>
          <w:szCs w:val="28"/>
        </w:rPr>
        <w:t>159434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Lăudatu Florin-Liviu, în calitate de reprezentant al societății FBC FLOWERS S.R.L, înregistrată la Primăria municipiului Satu Mare sub nr. 61531 din 28.10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64043/11.11.2024, referatul de aprobare al Primarului municipiului Satu Mare înregistrat sub nr. 64044/11.11.2024, în calitate de inițiator, Avizul Favorabil al Arhitectului șef înregistrat sub nr. 50/06.11.2024, Raportul informării și consultării publicului înregistrat sub nr. 61889/30.10.2024, Raportul de specialitate al Arhitectului șef al Municipiului Satu Mare înregistrat sub nr. 64045/11.11.2024, raportul Serviciului Juridic înregistrat sub nr. 66020/20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  alin. (3) lit. e),  art. 196 alin. (1) lit. a) din Ordonanța de Urgență a Guvernului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spații de depozitare și birouri P-P+1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B.I.A. ESZTER MAGDA BENOVSZKY, în conformitate cu proiectul nr. 02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color w:val="000000"/>
          <w:sz w:val="28"/>
          <w:szCs w:val="28"/>
        </w:rPr>
        <w:t>C.F.                   nr. 159434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 w:eastAsia="ro-RO"/>
        </w:rPr>
        <w:t>Bob Lóránd-P</w:t>
      </w:r>
      <w:bookmarkStart w:id="1" w:name="_Hlk182575917"/>
      <w:r>
        <w:rPr>
          <w:b/>
          <w:sz w:val="28"/>
          <w:szCs w:val="28"/>
          <w:lang w:val="es-DO" w:eastAsia="ro-RO"/>
        </w:rPr>
        <w:t>é</w:t>
      </w:r>
      <w:bookmarkEnd w:id="1"/>
      <w:r>
        <w:rPr>
          <w:b/>
          <w:sz w:val="28"/>
          <w:szCs w:val="28"/>
          <w:lang w:val="es-DO" w:eastAsia="ro-R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3)  lit. e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jc w:val="both"/>
        <w:rPr>
          <w:color w:val="000000"/>
          <w:sz w:val="28"/>
          <w:szCs w:val="28"/>
        </w:rPr>
      </w:pPr>
      <w:r>
        <w:rPr>
          <w:sz w:val="18"/>
          <w:szCs w:val="18"/>
          <w:lang w:val="en-US" w:eastAsia="ro-RO"/>
        </w:rPr>
        <w:t>Redactat în 3 exemplare originale</w:t>
      </w:r>
      <w:r>
        <w:rPr>
          <w:sz w:val="28"/>
          <w:szCs w:val="28"/>
          <w:lang w:val="ro-RO" w:eastAsia="ro-RO"/>
        </w:rPr>
        <w:t xml:space="preserve">  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5-02-03T06:59:00Z</dcterms:modified>
  <cp:revision>58</cp:revision>
  <dc:subject/>
  <dc:title>PRIMĂRIA MUNICIPIULUI SATU MARE</dc:title>
</cp:coreProperties>
</file>