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16/30.01.2025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ivind aprobarea documentației  P.U.Z. - Zonă de servicii,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precum și introducere în intravilan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>, Nr. Cad. 189137 și Nr. Cad. 165509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Sima Ioan Florin, în calitate de beneficiar împreună cu soția Sima Mihaela, înregistrată la Primăria municipiului Satu Mare sub nr. 54843 din 25.09.2024,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Analizând proiectul de hotărâre nr. 64908/14.11.2024, referatul de aprobare al primarului municipiului Satu Mare nr. 64909/14.11.2024 în calitate de inițiator, Avizul Favorabil al Arhitectului șef nr. 55/06.11.2024, Raportul informării și consultării publicului nr. 54828/25.09.2024 Raportul de specialitate al Arhitectului șef al Municipiului Satu Mare nr. 64910/14.11.2024, raportul de specialitate al Serviciului Juridic nr. 66446/22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             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servicii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, în conformitate cu proiectul                    nr. 14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color w:val="000000"/>
          <w:sz w:val="28"/>
          <w:szCs w:val="28"/>
        </w:rPr>
        <w:t>C.F. nr. 189137, Nr. Cad. 189137 și  C.F.                    nr. 165509, Nr. Cad. 165509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 xml:space="preserve">Se aprobă introducerea în intravilan a terenului înscris în </w:t>
      </w:r>
      <w:r>
        <w:rPr>
          <w:sz w:val="28"/>
          <w:szCs w:val="28"/>
          <w:lang w:val="it-IT" w:eastAsia="en-US"/>
        </w:rPr>
        <w:t>CF.                    Nr. 189137 Satu Mare, Nr. Cad. 189137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>La faza D.T.A.C. se va solicita emiterea avizelor M.A.P.N., A.N.I.F. cât și Diagnosticul arheologic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 w:eastAsia="ro-RO"/>
        </w:rPr>
        <w:t>Bob Lóránd-P</w:t>
      </w:r>
      <w:bookmarkStart w:id="0" w:name="_Hlk182575917"/>
      <w:r>
        <w:rPr>
          <w:b/>
          <w:sz w:val="28"/>
          <w:szCs w:val="28"/>
          <w:lang w:val="es-DO" w:eastAsia="ro-RO"/>
        </w:rPr>
        <w:t>é</w:t>
      </w:r>
      <w:bookmarkEnd w:id="0"/>
      <w:r>
        <w:rPr>
          <w:b/>
          <w:sz w:val="28"/>
          <w:szCs w:val="28"/>
          <w:lang w:val="es-DO" w:eastAsia="ro-R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3)  lit. e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jc w:val="both"/>
        <w:rPr/>
      </w:pPr>
      <w:r>
        <w:rPr>
          <w:sz w:val="18"/>
          <w:szCs w:val="18"/>
          <w:lang w:val="en-US" w:eastAsia="ro-RO"/>
        </w:rPr>
        <w:t>Redactat în 3 exemplare originale</w:t>
      </w:r>
      <w:r>
        <w:rPr>
          <w:sz w:val="28"/>
          <w:szCs w:val="28"/>
          <w:lang w:val="ro-RO" w:eastAsia="ro-RO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5-02-03T07:08:00Z</dcterms:modified>
  <cp:revision>60</cp:revision>
  <dc:subject/>
  <dc:title>PRIMĂRIA MUNICIPIULUI SATU MARE</dc:title>
</cp:coreProperties>
</file>