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41/27.02.20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privind  aprobarea documentației - </w:t>
      </w:r>
      <w:r>
        <w:rPr>
          <w:b/>
          <w:color w:val="000000"/>
          <w:sz w:val="28"/>
          <w:szCs w:val="28"/>
        </w:rPr>
        <w:t xml:space="preserve">PLAN URBANISTIC DE DETALIU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ȘI DOCUMENTAȚIE TEHNICĂ PENTRU AUTORIZAREA LUCRĂRILOR DE CONSTRUIRE IMOBIL S+P+3,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ENAJARE EXTERIOARĂ, AMPLASARE FIRMĂ LUMINOASĂ, AMPLASARE ECHIPAMENTE, ORGANIZARE DE ȘANTIER</w:t>
      </w:r>
      <w:r>
        <w:rPr>
          <w:rFonts w:eastAsia="Arial Unicode MS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>, str. Careiului, Nr. 14/A, Nr. cad. 164613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Nagy Matyas, în calitate de reprezentant al DIGI ROMANIA S.A., înregistrată la Primăria Municipiului Satu Mare sub              nr. 35550/12.06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7259/04.02.2025, referatul de aprobare al Primarului municipiului Satu Mare înregistrat sub nr. 7261/04.02.2025, în calitate de inițiator, Avizul Favorabil al Arhitectului șef înregistrat sub nr. 2/23.01.2025, Raportul informării și consultării publicului înregistrat sub nr. 3895/22.01.2025, Raportul  de specialitate al Arhitectului șef al Municipiului Satu Mare, înregistrat sub nr. 7262/23.01.2025, raportul de specialitate al Serviciului Juridic, înregistrat sub nr. 11008/20.02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–(1^3), art. 45 lit. c), art. 48, art. 56               alin. (4), alin.(6) ale Legii nr. 350/2001 privind amenajarea teritoriului și urbanismul, cu modificările și completările ulterioare, coroborate cu dispozițiile art. 19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țiunea a 4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PLANUL URBANISTIC DE DETALIU ȘI DOCUMENTAȚIE TEHNICĂ PENTRU AUTORIZAREA LUCRĂRILOR DE CONSTRUIRE IMOBIL S+P+3, AMENAJARE EXTERIOARĂ, AMPLASARE FIRMĂ LUMINOASĂ, AMPLASARE ECHIPAMENTE, ORGANIZARE DE ȘANTIER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str. Careiului, Nr. 14/A, </w:t>
      </w:r>
      <w:r>
        <w:rPr>
          <w:color w:val="000000"/>
          <w:sz w:val="28"/>
          <w:szCs w:val="28"/>
          <w:lang w:val="it-IT" w:eastAsia="en-US"/>
        </w:rPr>
        <w:t>întocmită de MOSSFERN S.R.L., în conformitate cu proiectul nr. 445 17/2021 şi în conformitate cu anexele</w:t>
      </w:r>
      <w:r>
        <w:rPr>
          <w:bCs/>
          <w:color w:val="000000"/>
          <w:sz w:val="28"/>
          <w:szCs w:val="28"/>
        </w:rPr>
        <w:t xml:space="preserve"> aferente, care are ca obiect de reglementarea imobilul înscris în C.F. Nr. 164613 Satu Mare, Nr. cad. 16461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</w:t>
      </w:r>
      <w:bookmarkStart w:id="0" w:name="_Hlk192071540"/>
      <w:r>
        <w:rPr>
          <w:color w:val="000000"/>
          <w:sz w:val="28"/>
          <w:szCs w:val="28"/>
        </w:rPr>
        <w:t>al municipiului Satu Mare</w:t>
      </w:r>
      <w:bookmarkEnd w:id="0"/>
      <w:r>
        <w:rPr>
          <w:color w:val="000000"/>
          <w:sz w:val="28"/>
          <w:szCs w:val="28"/>
        </w:rPr>
        <w:t xml:space="preserve">, prin intermediul Serviciulu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</w:t>
      </w:r>
      <w:r>
        <w:rPr>
          <w:b/>
          <w:sz w:val="28"/>
          <w:szCs w:val="28"/>
          <w:lang w:val="es-DO" w:eastAsia="ro-RO"/>
        </w:rPr>
        <w:t>Cernea Victor Ioan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s-DO" w:eastAsia="ro-RO"/>
        </w:rPr>
      </w:pPr>
      <w:r>
        <w:rPr>
          <w:b/>
          <w:bCs/>
          <w:sz w:val="28"/>
          <w:szCs w:val="24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3) lit. e) 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GB" w:eastAsia="ro-RO"/>
        </w:rPr>
      </w:pPr>
      <w:r>
        <w:rPr>
          <w:sz w:val="18"/>
          <w:szCs w:val="18"/>
          <w:lang w:val="en-US" w:eastAsia="ro-RO"/>
        </w:rPr>
        <w:t>Redactat în 3 exemplare originale</w:t>
      </w:r>
    </w:p>
    <w:p>
      <w:pPr>
        <w:pStyle w:val="BodyText3"/>
        <w:tabs>
          <w:tab w:val="clear" w:pos="720"/>
          <w:tab w:val="left" w:pos="36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5-03-05T10:54:00Z</dcterms:modified>
  <cp:revision>28</cp:revision>
  <dc:subject/>
  <dc:title>PRIMĂRIA MUNICIPIULUI SATU MARE</dc:title>
</cp:coreProperties>
</file>