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 45/27.02.2025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12.202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. Persoane fizice – 10860 poziţii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11038,9240 ha din care: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15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9483,350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335,257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șuni – 9,88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fănețe – 16,216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32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54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111,1920 ha,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1515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neagricole – 1555,574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2,194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28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525,903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6,177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ersoane juridice – 239 poziţii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uprafață totală – 2750,7740 ha din care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agricole – 1469,082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01,757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567,165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rădini familiale – 0,1610 ha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Terenuri neagricole – 1281,6920 ha din care: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– 1058,656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60,6010 ha,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0,097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vine  - 749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64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7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2058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 18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ăgari – 13 capete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144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lbine – 1891 familii. 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Primar</w:t>
        <w:tab/>
        <w:tab/>
        <w:tab/>
        <w:tab/>
        <w:t xml:space="preserve">       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ereskényi Gábor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kray Ștefania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59:00Z</dcterms:created>
  <dc:creator>Narcisa</dc:creator>
  <dc:description/>
  <cp:keywords/>
  <dc:language>en-US</dc:language>
  <cp:lastModifiedBy>Loredana Giurgiu</cp:lastModifiedBy>
  <cp:lastPrinted>2025-02-20T10:05:00Z</cp:lastPrinted>
  <dcterms:modified xsi:type="dcterms:W3CDTF">2025-03-03T07:35:00Z</dcterms:modified>
  <cp:revision>9</cp:revision>
  <dc:subject/>
  <dc:title/>
</cp:coreProperties>
</file>