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/30.01.2025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es-DO"/>
        </w:rPr>
        <w:t xml:space="preserve">desemnarea reprezentanților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DO"/>
        </w:rPr>
        <w:t xml:space="preserve">Consiliului Local al Municipiului Satu Mare în Comisia </w:t>
      </w:r>
      <w:r>
        <w:rPr>
          <w:b/>
          <w:bCs/>
          <w:sz w:val="28"/>
          <w:szCs w:val="28"/>
          <w:lang w:val="es-ES" w:eastAsia="en-US"/>
        </w:rPr>
        <w:t>social</w:t>
      </w:r>
      <w:r>
        <w:rPr>
          <w:b/>
          <w:bCs/>
          <w:sz w:val="28"/>
          <w:szCs w:val="28"/>
          <w:lang w:val="ro-RO" w:eastAsia="en-US"/>
        </w:rPr>
        <w:t>ă</w:t>
      </w:r>
      <w:r>
        <w:rPr>
          <w:b/>
          <w:bCs/>
          <w:sz w:val="28"/>
          <w:szCs w:val="28"/>
          <w:lang w:val="es-ES" w:eastAsia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ES" w:eastAsia="en-US"/>
        </w:rPr>
        <w:t>pentru analizarea cererilor privind repartizarea locuințelor pentru tineri, destinate închirierii, în municipiul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 xml:space="preserve">Analizând proiectul de hotărâre cu nr. 4327/22.01.2025, referatul de aprobare a Primarului Municipiului Satu Mare în calitate de iniţiator, înregistrat cu nr. 4328/22.01.2025, raportul de specialitate al Compartimentului Resurse Umane înregistrat cu nr. 4329/22.01.2025, avizele comisiilor de specialitate ale Consiliului Local Satu Mare,    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</w:t>
      </w:r>
      <w:r>
        <w:rPr>
          <w:sz w:val="28"/>
          <w:szCs w:val="28"/>
          <w:lang w:val="es-D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Ținând seama de prevederile Hotărârii Consiliului Local Satu Mare nr. </w:t>
      </w:r>
      <w:r>
        <w:rPr>
          <w:sz w:val="28"/>
          <w:szCs w:val="28"/>
          <w:lang w:val="ro-RO"/>
        </w:rPr>
        <w:t>185/20.11.2020, privind modificarea structurii comisiei sociale pentru analizarea cererilor privind repartizarea locuințelor pentru tineri, destinate închirierii, în municipiu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Lu</w:t>
      </w:r>
      <w:r>
        <w:rPr>
          <w:sz w:val="28"/>
          <w:szCs w:val="28"/>
          <w:lang w:val="ro-RO"/>
        </w:rPr>
        <w:t>ând în considerare prevederile Legii nr.152/1998 privind înființarea Agenției Naționale pentru Locuințe, republicată, cu modificările 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14 alin (1), (2), (3) și (5), art. 15 din Anexa la Hotărârea de Guvern nr. 962/2001 privind aprobarea Normelor metodologice pentru punerea în aplicare a prevederilor Legii nr.152/1998 privind înființarea Agenției Naționale pentru Locuințe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129 alin. (4) art. 139 alin. (1) ale art. 196                alin.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 xml:space="preserve">Se aprobă desemnarea următorilor reprezentanți ai </w:t>
      </w:r>
      <w:r>
        <w:rPr>
          <w:sz w:val="28"/>
          <w:szCs w:val="28"/>
          <w:lang w:val="ro-RO"/>
        </w:rPr>
        <w:t xml:space="preserve">Consiliului Local al municipiului Satu Mare în cadrul Comisiei sociale </w:t>
      </w:r>
      <w:r>
        <w:rPr>
          <w:sz w:val="28"/>
          <w:szCs w:val="28"/>
          <w:lang w:val="ro-RO" w:eastAsia="en-US"/>
        </w:rPr>
        <w:t>pentru analizarea cererilor privind repartizarea locuințelor pentru tineri, destinate închirierii, în municipiul Satu Mare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 titulari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akonyi Gerg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</w:rPr>
        <w:t xml:space="preserve"> - consilier loc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émet S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abolcs - consilier loca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prin intermediul Compartimentului Resurse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 Primarului municipiului Satu Mare, Instituției Prefectului - Județul Satu Mare, Compartimentului Resurse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0" w:name="_Hlk182575917"/>
      <w:r>
        <w:rPr>
          <w:b/>
          <w:sz w:val="28"/>
          <w:szCs w:val="28"/>
          <w:lang w:val="es-DO"/>
        </w:rPr>
        <w:t>é</w:t>
      </w:r>
      <w:bookmarkEnd w:id="0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1) 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69" w:right="1133" w:gutter="432" w:header="720" w:top="86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0:00Z</dcterms:created>
  <dc:creator>Tali</dc:creator>
  <dc:description/>
  <cp:keywords/>
  <dc:language>en-US</dc:language>
  <cp:lastModifiedBy>Loredana Giurgiu</cp:lastModifiedBy>
  <cp:lastPrinted>2025-01-23T12:41:00Z</cp:lastPrinted>
  <dcterms:modified xsi:type="dcterms:W3CDTF">2025-01-31T11:41:00Z</dcterms:modified>
  <cp:revision>6</cp:revision>
  <dc:subject/>
  <dc:title>ROMÂNIA</dc:title>
</cp:coreProperties>
</file>