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left="7200" w:hanging="0"/>
        <w:rPr/>
      </w:pPr>
      <w:r>
        <w:rPr>
          <w:b/>
          <w:sz w:val="28"/>
          <w:szCs w:val="28"/>
          <w:lang w:val="ro-RO"/>
        </w:rPr>
        <w:t xml:space="preserve">Nr.40600/09.07.2024                                                                 </w:t>
      </w: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lang w:val="ro-RO"/>
        </w:rPr>
        <w:t>HOTĂRÂREA NR. ................../11.07.2024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egulamentului de organizare și funcționare</w:t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  <w:lang w:val="ro-RO"/>
        </w:rPr>
        <w:t>al Primăriei municipiului Satu Mare</w:t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...., referatul de aprobare al Primarului Municipiului Satu Mare, înregistrat cu nr.40601/09.07.2024,  în calitate de inițiator, raportul Serviciului Managementul Resurselor Umane din cadrul aparatului de specialitate al primarului, înregistrat sub nr. 40603/09.07.2024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tărârii Consiliului Local Satu Mare nr. 228/30.06.2024 privind aprobarea numărului de posturi bugetate, a organigramei și a  statului de funcții ale Primăriei Municipiului Satu M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art.154 alin (2), alin.(3), alin.(4) alin.(5) </w:t>
      </w:r>
      <w:r>
        <w:rPr/>
        <w:t xml:space="preserve">din </w:t>
      </w:r>
      <w:r>
        <w:rPr>
          <w:sz w:val="28"/>
          <w:szCs w:val="28"/>
        </w:rPr>
        <w:t>OUG nr.57/2019 privind Codul Administrativ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jc w:val="both"/>
        <w:textAlignment w:val="baseline"/>
        <w:rPr/>
      </w:pPr>
      <w:r>
        <w:rPr>
          <w:sz w:val="28"/>
          <w:szCs w:val="28"/>
        </w:rPr>
        <w:t>art. 40 alin.(1) lit. a) din Legea nr. 53/2003 privind Codul Muncii, republicată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dardului 2-Atribuţii, funcții, sarcini și a Standardului 4 Structura organizatorică din Ordinul SGG nr. 600/2018 privind aprobarea Codului controlului intern managerial al entităților public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 art. 129 alin. (1) alin. (2) lit. a) alin. (3) lit. c) din O.U.G.nr.57/210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139 alin.(1) și art.196 alin.(1) lit. a) </w:t>
      </w:r>
      <w:bookmarkStart w:id="0" w:name="_Hlk17278369"/>
      <w:r>
        <w:rPr>
          <w:sz w:val="28"/>
          <w:szCs w:val="28"/>
        </w:rPr>
        <w:t>din O.U.G.nr. 57/2109 privind Codul Administrativ</w:t>
      </w:r>
      <w:bookmarkEnd w:id="0"/>
      <w:r>
        <w:rPr>
          <w:sz w:val="28"/>
          <w:szCs w:val="28"/>
        </w:rPr>
        <w:t xml:space="preserve">, cu modificările și completările ulterio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regulamentul de organizare și funcționare al Primăriei Municipiului Satu Mare, conform Anexei, parte integrantă a prezentei hotărâri.  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Primarul Municipiului Satu Mare duce la îndeplinire prezenta hotărâre, prin intermediul structurii de specialitate din cadrul aparatului de specialitate al primarului municipiului Satu Ma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 w:eastAsia="en-US"/>
        </w:rPr>
        <w:t>Art. 3.</w:t>
      </w:r>
      <w:r>
        <w:rPr>
          <w:sz w:val="28"/>
          <w:szCs w:val="28"/>
          <w:lang w:val="ro-RO" w:eastAsia="en-US"/>
        </w:rPr>
        <w:t xml:space="preserve"> Prezenta hotărâre abrogă Hotărârea Consiliului Local Satu Mare nr. nr. 122/30.07.2020 privind aprobarea regulamentului de organizare și funcționare </w:t>
      </w:r>
    </w:p>
    <w:p>
      <w:pPr>
        <w:pStyle w:val="TextBody"/>
        <w:rPr/>
      </w:pPr>
      <w:r>
        <w:rPr>
          <w:sz w:val="28"/>
          <w:szCs w:val="28"/>
          <w:lang w:val="ro-RO" w:eastAsia="en-US"/>
        </w:rPr>
        <w:t xml:space="preserve">al Primăriei municipiului Satu Mare cu modificările și completările ulterioare aduse prin hotărârile Consiliului Local Satu Mare nr. 220/22.12.2020, 174/26.05.2022  și nr. 26/26.01.2023. 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 în termenul prevăzut de lege, Primarului Municipiului Satu Mare, Instituției Prefectului - Județul Satu Mare și prin intermediul structurii de specialitate din cadrul Primăriei Municipiului Satu Mare conducătorilor de structuri cu obligativitatea acestora de aducere la cunoștință sub semnătură salariațil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jc w:val="both"/>
        <w:rPr/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Th/Red: URC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1:00Z</dcterms:created>
  <dc:creator>Secretariat</dc:creator>
  <dc:description/>
  <cp:keywords/>
  <dc:language>en-US</dc:language>
  <cp:lastModifiedBy>Loredana Giurgiu</cp:lastModifiedBy>
  <cp:lastPrinted>2024-07-10T14:24:00Z</cp:lastPrinted>
  <dcterms:modified xsi:type="dcterms:W3CDTF">2024-07-11T11:35:00Z</dcterms:modified>
  <cp:revision>5</cp:revision>
  <dc:subject/>
  <dc:title>ROMÂNIA</dc:title>
</cp:coreProperties>
</file>