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Hlk157433083"/>
      <w:bookmarkStart w:id="1" w:name="_Hlk141098684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pt-BR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vind „Programul de investiţii” al municipiului Satu Mare propus pe anul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în cadrul BVC al Municipiului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2" w:name="_Hlk141098684"/>
      <w:bookmarkStart w:id="3" w:name="_Hlk141098974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a urmare a solicitărilor primite din partea responsabililor/ șefilor de structură implicați în demararea/contractarea/urmărirea obiectivelor de investiții ale UAT Satu Mare, s-au introdus poziții noi de investiții în vederea demarării acestor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nalizând contractele încheiate s-au rectificat sumele pentru investițiile aflate în derulare, în listele de investiții/programul anual de investiț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bookmarkStart w:id="4" w:name="_Hlk116984138"/>
      <w:r>
        <w:rPr>
          <w:rFonts w:cs="Times New Roman" w:ascii="Times New Roman" w:hAnsi="Times New Roman"/>
          <w:sz w:val="24"/>
          <w:szCs w:val="24"/>
          <w:lang w:val="pt-BR"/>
        </w:rPr>
        <w:t>În ceea ce priveşte fondurile prognozate a fi alocate pentru susţinerea financiară a Programului de investiţii pe anul 2024 şi sursele de finanţare, situaţia se prezintă astf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bookmarkStart w:id="5" w:name="_Hlk131152748"/>
      <w:bookmarkStart w:id="6" w:name="_Hlk116983824"/>
      <w:bookmarkStart w:id="7" w:name="_Hlk144987156"/>
      <w:bookmarkStart w:id="8" w:name="_Hlk131152748"/>
      <w:bookmarkStart w:id="9" w:name="_Hlk116983824"/>
      <w:bookmarkStart w:id="10" w:name="_Hlk144987156"/>
      <w:bookmarkEnd w:id="8"/>
      <w:bookmarkEnd w:id="9"/>
      <w:bookmarkEnd w:id="1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11" w:name="_Hlk131152748"/>
      <w:bookmarkStart w:id="12" w:name="_Hlk116983824"/>
      <w:bookmarkStart w:id="13" w:name="_Hlk144987156"/>
      <w:bookmarkEnd w:id="1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lang w:val="pt-BR"/>
        </w:rPr>
        <w:t>TOTAL FONDURI DE FINANŢARE:</w:t>
        <w:tab/>
        <w:tab/>
        <w:tab/>
        <w:tab/>
        <w:t>277.299.94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n care structurate pe surse de finanţare, astfe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 BUGET LOCAL</w:t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123.488.409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FONDURI EUROPENE NERAMBURSABILE </w:t>
        <w:tab/>
        <w:t xml:space="preserve">  14.203.611 l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PNRR </w:t>
        <w:tab/>
        <w:tab/>
        <w:tab/>
        <w:tab/>
        <w:tab/>
        <w:tab/>
        <w:tab/>
        <w:t>139.589.122 lei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- ALTE SURSE:</w:t>
        <w:tab/>
        <w:tab/>
        <w:tab/>
        <w:tab/>
        <w:tab/>
        <w:tab/>
        <w:t xml:space="preserve">         18.800 l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rviciul Investiţii, Gospodărire, Întreținer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. Szucs Zsigmo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14" w:name="_Hlk157433083"/>
      <w:bookmarkStart w:id="15" w:name="_Hlk141098974"/>
      <w:bookmarkStart w:id="16" w:name="_Hlk157433083"/>
      <w:bookmarkStart w:id="17" w:name="_Hlk141098974"/>
      <w:bookmarkEnd w:id="16"/>
      <w:bookmarkEnd w:id="17"/>
      <w:bookmarkEnd w:id="4"/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40" w:top="510" w:footer="283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Stan Mihaela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0620" cy="1316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131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Număr înregistrare: 40414/ 08.07.2024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/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702.515, 0261.702.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4:00Z</dcterms:created>
  <dc:creator>Gergely Butka</dc:creator>
  <dc:description/>
  <cp:keywords/>
  <dc:language>en-US</dc:language>
  <cp:lastModifiedBy>Lucia Ursu</cp:lastModifiedBy>
  <cp:lastPrinted>2024-07-08T10:57:00Z</cp:lastPrinted>
  <dcterms:modified xsi:type="dcterms:W3CDTF">2024-07-08T11:54:00Z</dcterms:modified>
  <cp:revision>2</cp:revision>
  <dc:subject/>
  <dc:title/>
</cp:coreProperties>
</file>