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720"/>
        <w:jc w:val="center"/>
        <w:rPr>
          <w:rFonts w:ascii="Times New Roman" w:hAnsi="Times New Roman" w:cs="Times New Roman"/>
          <w:b/>
          <w:b/>
          <w:sz w:val="24"/>
          <w:szCs w:val="24"/>
          <w:lang w:val="pt-BR"/>
        </w:rPr>
      </w:pPr>
      <w:bookmarkStart w:id="0" w:name="_Hlk157433083"/>
      <w:bookmarkStart w:id="1" w:name="_Hlk141098684"/>
      <w:bookmarkEnd w:id="0"/>
      <w:bookmarkEnd w:id="1"/>
      <w:r>
        <w:rPr>
          <w:rFonts w:cs="Times New Roman" w:ascii="Times New Roman" w:hAnsi="Times New Roman"/>
          <w:b/>
          <w:sz w:val="24"/>
          <w:szCs w:val="24"/>
          <w:lang w:val="pt-BR"/>
        </w:rPr>
        <w:t>RAPORT DE SPECIALITATE</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ivind „Programul de investiţii” al municipiului Satu Mare propus pe anul 2024</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în cadrul BVC al Municipiului 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bookmarkStart w:id="2" w:name="_Hlk141098684"/>
      <w:bookmarkStart w:id="3" w:name="_Hlk141098974"/>
      <w:bookmarkStart w:id="4" w:name="_Hlk141098684"/>
      <w:bookmarkStart w:id="5" w:name="_Hlk141098974"/>
      <w:bookmarkEnd w:id="4"/>
      <w:bookmarkEnd w:id="5"/>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r>
      <w:bookmarkStart w:id="6" w:name="_Hlk116984138"/>
      <w:r>
        <w:rPr>
          <w:rFonts w:cs="Times New Roman" w:ascii="Times New Roman" w:hAnsi="Times New Roman"/>
          <w:sz w:val="20"/>
          <w:szCs w:val="20"/>
          <w:lang w:val="pt-BR"/>
        </w:rPr>
        <w:t>Înconformitate cu prevederilelegale, Lista obiectivelor de investiţii este structurată pe capitole şi subcapitole de cheltuieli, după cum urmează:</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 de investiţii în continuare</w:t>
      </w:r>
    </w:p>
    <w:p>
      <w:pPr>
        <w:pStyle w:val="Normal"/>
        <w:shd w:fill="FFFFFF" w:val="clear"/>
        <w:spacing w:lineRule="auto" w:line="240" w:before="0" w:after="0"/>
        <w:ind w:left="720" w:hanging="0"/>
        <w:jc w:val="both"/>
        <w:rPr/>
      </w:pPr>
      <w:r>
        <w:rPr>
          <w:rFonts w:cs="Times New Roman" w:ascii="Times New Roman" w:hAnsi="Times New Roman"/>
          <w:sz w:val="20"/>
          <w:szCs w:val="20"/>
        </w:rPr>
        <w:t>- obiectivele care au fost angajate în anii precedenţi şi care se derulează şi în anul 2024 [multianuale].</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le noi de investiţii</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obiective care sunt prevăzute a se derula conform procedurilor în anul 202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Alte cheltuieli de investiţii</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2 – Lista obiectivelor de investiţii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2A – Lista obiectivelor de investiţii pe anul 2024 aferente lucrărilor pentru care au fost semnate contracte de finanţare din FEN (fonduri externe nerambursabile)</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2B - Lista proiectelor cu finanțare din sumele reprezentând asistența financiară nerambursabilă aferentă PNRR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 – Lista studiilor de fezabilitate, documentaţiilor tehnico-economice şi de urbanism</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A – Lista studiilor de fezabilitate, documentaţiilor tehnico-economice şi de urbanism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4 – Lista proiectelor tehnic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A – Lista proiectelor tehni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5 – Lista dotărilor independente</w:t>
      </w:r>
    </w:p>
    <w:p>
      <w:pPr>
        <w:pStyle w:val="Normal"/>
        <w:shd w:fill="FFFFFF" w:val="clear"/>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ANEXA 5.1 – Lista mobilierului urban ce se achiziţionează în anul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A – Lista dotărilor independente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B - Lista dotărilor independente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6 – Lista lucrări de foraj, cartarea terenului, fotogrammetrie, determinari seismologice, consultanta, asistenta tehnica si alte cheltuieli assimilate investitiilor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ro-RO"/>
        </w:rPr>
      </w:pPr>
      <w:r>
        <w:rPr>
          <w:rFonts w:cs="Times New Roman" w:ascii="Times New Roman" w:hAnsi="Times New Roman"/>
          <w:sz w:val="20"/>
          <w:szCs w:val="20"/>
          <w:lang w:val="pt-BR"/>
        </w:rPr>
        <w:t>ANEXA 10 – Lista achizi</w:t>
      </w:r>
      <w:r>
        <w:rPr>
          <w:rFonts w:cs="Times New Roman" w:ascii="Times New Roman" w:hAnsi="Times New Roman"/>
          <w:sz w:val="20"/>
          <w:szCs w:val="20"/>
          <w:lang w:val="ro-RO"/>
        </w:rPr>
        <w:t>țiilor de imobile pe anul 2024</w:t>
      </w:r>
    </w:p>
    <w:p>
      <w:pPr>
        <w:pStyle w:val="Normal"/>
        <w:shd w:fill="FFFFFF" w:val="clear"/>
        <w:spacing w:lineRule="auto" w:line="240" w:before="0" w:after="0"/>
        <w:ind w:left="709" w:firstLine="11"/>
        <w:jc w:val="both"/>
        <w:rPr/>
      </w:pPr>
      <w:bookmarkStart w:id="7" w:name="_Hlk103327416"/>
      <w:bookmarkEnd w:id="7"/>
      <w:r>
        <w:rPr>
          <w:rFonts w:cs="Times New Roman" w:ascii="Times New Roman" w:hAnsi="Times New Roman"/>
          <w:sz w:val="20"/>
          <w:szCs w:val="20"/>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ind w:left="709" w:hanging="0"/>
        <w:jc w:val="both"/>
        <w:rPr/>
      </w:pPr>
      <w:bookmarkStart w:id="8" w:name="_Hlk103327416"/>
      <w:bookmarkStart w:id="9" w:name="_Hlk109378128"/>
      <w:bookmarkEnd w:id="8"/>
      <w:bookmarkEnd w:id="9"/>
      <w:r>
        <w:rPr>
          <w:rFonts w:cs="Times New Roman" w:ascii="Times New Roman" w:hAnsi="Times New Roman"/>
          <w:sz w:val="20"/>
          <w:szCs w:val="20"/>
          <w:lang w:val="pt-BR"/>
        </w:rPr>
        <w:t>ANEXA 8 - Programul de investiţii publice</w:t>
      </w:r>
    </w:p>
    <w:p>
      <w:pPr>
        <w:pStyle w:val="Normal"/>
        <w:shd w:fill="FFFFFF" w:val="clear"/>
        <w:spacing w:lineRule="auto" w:line="240" w:before="0" w:after="0"/>
        <w:ind w:left="57" w:hanging="0"/>
        <w:jc w:val="both"/>
        <w:rPr>
          <w:rFonts w:ascii="Times New Roman" w:hAnsi="Times New Roman" w:cs="Times New Roman"/>
          <w:sz w:val="20"/>
          <w:szCs w:val="20"/>
          <w:lang w:val="pt-BR"/>
        </w:rPr>
      </w:pPr>
      <w:bookmarkStart w:id="10" w:name="_Hlk109378128"/>
      <w:bookmarkEnd w:id="10"/>
      <w:r>
        <w:rPr>
          <w:rFonts w:cs="Times New Roman" w:ascii="Times New Roman" w:hAnsi="Times New Roman"/>
          <w:sz w:val="20"/>
          <w:szCs w:val="20"/>
          <w:lang w:val="pt-BR"/>
        </w:rPr>
        <w:t>În ceea ce priveşte fondurile prognozate a fi alocate pentru susţinerea financiară a Programului de investiţii pe anul 2024 şi sursele de finanţare, situaţia se prezintă astfel:</w:t>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1" w:name="_Hlk116983824"/>
      <w:bookmarkStart w:id="12" w:name="_Hlk144987156"/>
      <w:bookmarkStart w:id="13" w:name="_Hlk131152748"/>
      <w:bookmarkStart w:id="14" w:name="_Hlk116983824"/>
      <w:bookmarkStart w:id="15" w:name="_Hlk144987156"/>
      <w:bookmarkStart w:id="16" w:name="_Hlk131152748"/>
      <w:bookmarkEnd w:id="14"/>
      <w:bookmarkEnd w:id="15"/>
    </w:p>
    <w:p>
      <w:pPr>
        <w:pStyle w:val="Normal"/>
        <w:shd w:fill="FFFFFF" w:val="clear"/>
        <w:spacing w:lineRule="auto" w:line="240" w:before="0" w:after="0"/>
        <w:jc w:val="both"/>
        <w:rPr>
          <w:rFonts w:ascii="Times New Roman" w:hAnsi="Times New Roman" w:cs="Times New Roman"/>
          <w:b/>
          <w:b/>
          <w:sz w:val="24"/>
          <w:szCs w:val="24"/>
          <w:lang w:val="ro-RO"/>
        </w:rPr>
      </w:pPr>
      <w:bookmarkStart w:id="17" w:name="_Hlk166831081"/>
      <w:bookmarkEnd w:id="17"/>
      <w:r>
        <w:rPr>
          <w:rFonts w:cs="Times New Roman" w:ascii="Times New Roman" w:hAnsi="Times New Roman"/>
          <w:b/>
          <w:sz w:val="24"/>
          <w:szCs w:val="24"/>
          <w:lang w:val="pt-BR"/>
        </w:rPr>
        <w:t>TOTAL FONDURI DE FINANŢARE:</w:t>
        <w:tab/>
        <w:tab/>
        <w:tab/>
        <w:tab/>
      </w:r>
      <w:bookmarkStart w:id="18" w:name="_Hlk179368126"/>
      <w:r>
        <w:rPr>
          <w:rFonts w:cs="Times New Roman" w:ascii="Times New Roman" w:hAnsi="Times New Roman"/>
          <w:b/>
          <w:sz w:val="24"/>
          <w:szCs w:val="24"/>
          <w:lang w:val="pt-BR"/>
        </w:rPr>
        <w:t xml:space="preserve">186.032.039 </w:t>
      </w:r>
      <w:bookmarkEnd w:id="18"/>
      <w:r>
        <w:rPr>
          <w:rFonts w:cs="Times New Roman" w:ascii="Times New Roman" w:hAnsi="Times New Roman"/>
          <w:b/>
          <w:sz w:val="24"/>
          <w:szCs w:val="24"/>
          <w:lang w:val="pt-BR"/>
        </w:rPr>
        <w:t>lei</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n care structurate pe surse de finanţare, astfel:</w:t>
      </w:r>
    </w:p>
    <w:p>
      <w:pPr>
        <w:pStyle w:val="Normal"/>
        <w:shd w:fill="FFFFFF" w:val="clear"/>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BUGET LOCAL</w:t>
        <w:tab/>
        <w:t xml:space="preserve">  </w:t>
        <w:tab/>
        <w:tab/>
        <w:tab/>
        <w:tab/>
        <w:tab/>
      </w:r>
      <w:bookmarkStart w:id="19" w:name="_Hlk174107479"/>
      <w:r>
        <w:rPr>
          <w:rFonts w:cs="Times New Roman" w:ascii="Times New Roman" w:hAnsi="Times New Roman"/>
          <w:b/>
          <w:bCs/>
          <w:sz w:val="24"/>
          <w:szCs w:val="24"/>
          <w:lang w:val="ro-RO" w:eastAsia="ro-RO"/>
        </w:rPr>
        <w:t xml:space="preserve">102.975.084 </w:t>
      </w:r>
      <w:bookmarkEnd w:id="19"/>
      <w:r>
        <w:rPr>
          <w:rFonts w:cs="Times New Roman" w:ascii="Times New Roman" w:hAnsi="Times New Roman"/>
          <w:b/>
          <w:sz w:val="24"/>
          <w:szCs w:val="24"/>
          <w:lang w:val="pt-BR"/>
        </w:rPr>
        <w:t>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FONDURI EUROPENE NERAMBURSABILE </w:t>
        <w:tab/>
        <w:t xml:space="preserve">  13.953.611 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PNRR </w:t>
        <w:tab/>
        <w:tab/>
        <w:tab/>
        <w:tab/>
        <w:tab/>
        <w:tab/>
        <w:tab/>
      </w:r>
      <w:bookmarkStart w:id="20" w:name="_Hlk179368120"/>
      <w:r>
        <w:rPr>
          <w:rFonts w:cs="Times New Roman" w:ascii="Times New Roman" w:hAnsi="Times New Roman"/>
          <w:b/>
          <w:sz w:val="24"/>
          <w:szCs w:val="24"/>
          <w:lang w:val="pt-BR"/>
        </w:rPr>
        <w:t xml:space="preserve">  69.084.544 </w:t>
      </w:r>
      <w:bookmarkEnd w:id="20"/>
      <w:r>
        <w:rPr>
          <w:rFonts w:cs="Times New Roman" w:ascii="Times New Roman" w:hAnsi="Times New Roman"/>
          <w:b/>
          <w:sz w:val="24"/>
          <w:szCs w:val="24"/>
          <w:lang w:val="pt-BR"/>
        </w:rPr>
        <w:t>lei</w:t>
        <w:tab/>
      </w:r>
    </w:p>
    <w:p>
      <w:pPr>
        <w:pStyle w:val="Normal"/>
        <w:shd w:fill="FFFFFF" w:val="clear"/>
        <w:spacing w:lineRule="auto" w:line="240" w:before="0" w:after="0"/>
        <w:jc w:val="both"/>
        <w:rPr/>
      </w:pPr>
      <w:r>
        <w:rPr>
          <w:rFonts w:cs="Times New Roman" w:ascii="Times New Roman" w:hAnsi="Times New Roman"/>
          <w:b/>
          <w:sz w:val="24"/>
          <w:szCs w:val="24"/>
          <w:lang w:val="pt-BR"/>
        </w:rPr>
        <w:tab/>
        <w:t>- ALTE SURSE:</w:t>
        <w:tab/>
        <w:tab/>
        <w:tab/>
        <w:tab/>
        <w:tab/>
        <w:tab/>
        <w:t xml:space="preserve">         18.800 lei</w:t>
      </w:r>
    </w:p>
    <w:p>
      <w:pPr>
        <w:pStyle w:val="Normal"/>
        <w:shd w:fill="FFFFFF" w:val="clear"/>
        <w:spacing w:lineRule="auto" w:line="240" w:before="0" w:after="0"/>
        <w:ind w:left="-57" w:firstLine="417"/>
        <w:jc w:val="both"/>
        <w:rPr/>
      </w:pPr>
      <w:bookmarkStart w:id="21" w:name="_Hlk116983824"/>
      <w:bookmarkStart w:id="22" w:name="_Hlk166831081"/>
      <w:bookmarkEnd w:id="21"/>
      <w:bookmarkEnd w:id="22"/>
      <w:r>
        <w:rPr>
          <w:rFonts w:cs="Times New Roman" w:ascii="Times New Roman" w:hAnsi="Times New Roman"/>
          <w:sz w:val="20"/>
          <w:szCs w:val="20"/>
          <w:lang w:val="pt-BR"/>
        </w:rPr>
        <w:t>Privind necesitatea şi oportunitatea unor obiective de investiţii, respectiv a dotărilor ce s-au prevăzut pentru anul 2024 în cadrul rectificării de buget, considerăm a fi necesare din următoarele motive:</w:t>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bookmarkStart w:id="23" w:name="_Hlk121837151"/>
      <w:bookmarkStart w:id="24" w:name="_Hlk119573910"/>
      <w:r>
        <w:rPr>
          <w:rFonts w:cs="Times New Roman" w:ascii="Times New Roman" w:hAnsi="Times New Roman"/>
          <w:b/>
          <w:sz w:val="24"/>
          <w:szCs w:val="24"/>
          <w:u w:val="single"/>
          <w:lang w:val="pt-BR"/>
        </w:rPr>
        <w:t>ANEXA 2 – Lista obiectivelor de investiţii pe anul 2024</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7982/10.10.2024 a Serviciului Administrare Căi Publice, Autorizări, ca urmare a demarării execuției lucrărilor propunem introducerea în anul 2024 a sumei de 2.368.380 lei. </w:t>
      </w:r>
      <w:r>
        <w:rPr>
          <w:rFonts w:cs="Times New Roman" w:ascii="Times New Roman" w:hAnsi="Times New Roman"/>
          <w:bCs/>
          <w:sz w:val="20"/>
          <w:szCs w:val="20"/>
          <w:lang w:val="pt-BR"/>
        </w:rPr>
        <w:t>În acest sens se alocă suma de 2.368.38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mplasarea stațiilor de încărcare și realizarea instalației de racordare aferentă pe Str. Ferăstrău nr.9 - Taxă de racord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a urmare a emiterii Avizului tehnic de racordare de către Electrica Furnizare SA. Propunem suplimentarea sumei de la valoarea de 450.000 lei la valoarea de 490.000 lei. În acest sens se alocă suma de 49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pe Str. Ion Ghica- colț Lazarului - Taxă de racord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5061/26.09.2024 a Serviciului Investiții-Gospodărire-Întreținere ca urmare a emiterii Avizului tehnic de racordare de către Electrica Furnizare SA. propunem pentru anul 2024 suma 57.000 lei. </w:t>
      </w:r>
      <w:r>
        <w:rPr>
          <w:rFonts w:cs="Times New Roman" w:ascii="Times New Roman" w:hAnsi="Times New Roman"/>
          <w:bCs/>
          <w:sz w:val="20"/>
          <w:szCs w:val="20"/>
          <w:lang w:val="pt-BR"/>
        </w:rPr>
        <w:t>În acest sens se alocă suma de 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în Parc Industrial Sud- Taxă de racord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5061/26.09.2024 a Serviciului Investiții-Gospodărire-Întreținere ca urmare a emiterii Avizului tehnic de racordare de către Electrica Furnizare SA. propunem pentru anul 2024 suma 57.000 lei. </w:t>
      </w:r>
      <w:r>
        <w:rPr>
          <w:rFonts w:cs="Times New Roman" w:ascii="Times New Roman" w:hAnsi="Times New Roman"/>
          <w:bCs/>
          <w:sz w:val="20"/>
          <w:szCs w:val="20"/>
          <w:lang w:val="pt-BR"/>
        </w:rPr>
        <w:t>În acest sens se alocă suma de 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
          <w:sz w:val="20"/>
          <w:szCs w:val="20"/>
          <w:lang w:val="ro-RO"/>
        </w:rPr>
        <w:t>Amplasare stație de încărcare rapidă și alimentare cu energie electrică pe Str. Ion Vidu - Taxă de racordare</w:t>
      </w:r>
      <w:r>
        <w:rPr>
          <w:rFonts w:cs="Times New Roman" w:ascii="Times New Roman" w:hAnsi="Times New Roman"/>
          <w:bCs/>
          <w:sz w:val="20"/>
          <w:szCs w:val="20"/>
          <w:lang w:val="ro-RO"/>
        </w:rPr>
        <w:t xml:space="preserve">La solicitarea nr.55061/26.09.2024 a Serviciului Investiții-Gospodărire-Întreținere ca urmare a emiterii Avizului tehnic de racordare de către Electrica Furnizare SA. propunem pentru anul 2024 suma 57.000 lei. </w:t>
      </w:r>
      <w:r>
        <w:rPr>
          <w:rFonts w:cs="Times New Roman" w:ascii="Times New Roman" w:hAnsi="Times New Roman"/>
          <w:bCs/>
          <w:sz w:val="20"/>
          <w:szCs w:val="20"/>
          <w:lang w:val="pt-BR"/>
        </w:rPr>
        <w:t>În acest sens se alocă suma de 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fațade și acoperiș la imobilul situat pe strada Horea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Ca urmare a adresei nr.838/11.10.2024 primită din partea executantului lucrării privind estimarea sumelor ce se vor deconta până la finalul anului 2024, Serviciul Investiții-Gospodărire-Întreținere propune alocarea pentru anul 2024 a sumei de 595.000 lei. </w:t>
      </w:r>
      <w:r>
        <w:rPr>
          <w:rFonts w:cs="Times New Roman" w:ascii="Times New Roman" w:hAnsi="Times New Roman"/>
          <w:bCs/>
          <w:sz w:val="20"/>
          <w:szCs w:val="20"/>
          <w:lang w:val="pt-BR"/>
        </w:rPr>
        <w:t>În acest sens se alocă suma de 59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pPr>
      <w:r>
        <w:rPr>
          <w:rFonts w:cs="Times New Roman" w:ascii="Times New Roman" w:hAnsi="Times New Roman"/>
          <w:b/>
          <w:sz w:val="20"/>
          <w:szCs w:val="20"/>
          <w:lang w:val="ro-RO"/>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51921/10.09.2024 a Serviciului Administrare Căi Publice, Autorizări în vederea finalizării investiției propunem suplimentarea cu valoarea de 32.250 lei, respectiv de la suma de 2.294.860 lei la valoarea de  2.327.110 lei, reprezentând valoarea cotelor ISC și CSC. </w:t>
      </w:r>
      <w:r>
        <w:rPr>
          <w:rFonts w:cs="Times New Roman" w:ascii="Times New Roman" w:hAnsi="Times New Roman"/>
          <w:bCs/>
          <w:sz w:val="20"/>
          <w:szCs w:val="20"/>
          <w:lang w:val="pt-BR"/>
        </w:rPr>
        <w:t>În acest sens se alocă suma de 2.327.11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od peste râul Someș - Amplasament str. Ștrand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55279/26.09.2024 a Serviciului Investiții-Gospodărire-Întreținere propunem actualizarea indicatorilor tehnico-economici în listele de investiții la valoarea de 244.952.268 lei, pentru anul 2024 diminuarea cu suma de 9.770.124 lei, la valoarea de 13.501.657 lei iar pentru anul 2025 valoarea de 43.739.343 lei. </w:t>
      </w:r>
      <w:r>
        <w:rPr>
          <w:rFonts w:cs="Times New Roman" w:ascii="Times New Roman" w:hAnsi="Times New Roman"/>
          <w:bCs/>
          <w:sz w:val="20"/>
          <w:szCs w:val="20"/>
          <w:lang w:val="pt-BR"/>
        </w:rPr>
        <w:t>În acest sens se alocă suma de 13.501.657</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NEXA 2B - Lista proiectelor cu finanțare din sumele reprezentând asistența financiară nerambursabilă aferentă PNRR pe anul 2024</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 propunem actualizarea sumelor cuprinse în lista multianuală de investiții astfel în anul 2025 propunem suplimentarea sumei la valoarea de 20.250.000 lei iar pentru anul 2026 diminuarea la suma de 6.2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Proiectantului S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5448/27.09.2024 a Serviciului Scriere, Implementare și Monitorizare Proiecte propunem suplimentarea pentru anul 2024 cu suma de 65.600 lei, astfel pentru anul 2024 se alocă suma de 2.850.200 lei iar pentru anul 2025 se diminuează la suma de 1.589.400 le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În acest sens se alocă suma de 2.850.2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3 – Lista studiilor de fezabilitate, documentaţiilor tehnico-economice şi de urbanism</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ucrări tehnico-edilitare pentru Bazin de înot didactic și agrement</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53763/19.09.2024 a Serviciului Investiții-Gospodărire-Întreținere, având în vedere faptul că Primăria Muncipiului Satu Mare va deveni beneficiarul obiectivului de investiții mai sus menționat prin finanțarea de la CNI SA., este necesar asigurarea utlităților, astfel propunem pentru anul 2024 suma de 1.000 lei 2025 suma de 324.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F Reconversia și refuncționalizarea terenurilor degradate și neutilizate situate pe malurile Someșulu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57464/08.10.2024 a Serviciului Scriere, Implementare și Monitorizare Proiecte, având în vedere nu s-au obținut avizele și acordurile în anul 2024, propunem mutarea sumei pe anul 2025, respectiv valoarea de 265.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UZ Amenajare pădure urbană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deorece nu se vor finaliza studiile în anul 2024 propunem diminuarea la valoarea de 175.000 lei iar pe anul 2025 adaugarea sumei de 146.000 lei. În acest sens se alocă suma de 17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F PUZ Reconversia și refuncționalizarea terenurilor degradate și neutilizate situate pe malurile Someșului- MAL STÂNG</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57464/08.10.2024 a Serviciului Scriere, Implementare și Monitorizare Proiecte</w:t>
      </w:r>
      <w:r>
        <w:rPr>
          <w:rFonts w:cs="Times New Roman" w:ascii="Times New Roman" w:hAnsi="Times New Roman"/>
          <w:bCs/>
          <w:sz w:val="20"/>
          <w:szCs w:val="20"/>
          <w:lang w:val="ro-RO"/>
        </w:rPr>
        <w:t xml:space="preserve"> având în vedere nu s-au obținut avizele și acordurile în anul 2024, propunem mutarea sumei pe anul 2025, respectiv valoarea de 26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F Studiu de energie electrică pentru regenerarea urbană </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57464/08.10.2024 a Serviciului Scriere, Implementare și Monitorizare Proiecte,</w:t>
      </w:r>
      <w:r>
        <w:rPr>
          <w:rFonts w:cs="Times New Roman" w:ascii="Times New Roman" w:hAnsi="Times New Roman"/>
          <w:bCs/>
          <w:sz w:val="20"/>
          <w:szCs w:val="20"/>
          <w:lang w:val="ro-RO"/>
        </w:rPr>
        <w:t xml:space="preserve"> având în vedere nu s-au obținut avizele și acordurile în anul 2024, propunem mutarea sumei pe anul 2025, respectiv valoarea de 89.25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Studiu de coexistență pentru investiții privind mobilitatea urbană</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deorece nu se vor finaliza studiile în anul 2024 propunem diminuarea la valoarea de 50.000 lei iar pe anul 2025 adaugarea sumei de 271.300 lei. 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Rândunelelor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7.500 lei la valoarea de 3.750 lei. </w:t>
      </w:r>
      <w:r>
        <w:rPr>
          <w:rFonts w:cs="Times New Roman" w:ascii="Times New Roman" w:hAnsi="Times New Roman"/>
          <w:bCs/>
          <w:sz w:val="20"/>
          <w:szCs w:val="20"/>
          <w:lang w:val="pt-BR"/>
        </w:rPr>
        <w:t>În acest sens se alocă suma de 3.7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Prahova, nr.20, bl.C5</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45.000 lei la valoarea de 22.500 lei. </w:t>
      </w:r>
      <w:r>
        <w:rPr>
          <w:rFonts w:cs="Times New Roman" w:ascii="Times New Roman" w:hAnsi="Times New Roman"/>
          <w:bCs/>
          <w:sz w:val="20"/>
          <w:szCs w:val="20"/>
          <w:lang w:val="pt-BR"/>
        </w:rPr>
        <w:t>În acest sens se alocă suma de 22</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DALI pentru blocul de locuințe situat pe str.Mal Stâng Someș T2 </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44.000 lei la valoarea de 22.500 lei. </w:t>
      </w:r>
      <w:r>
        <w:rPr>
          <w:rFonts w:cs="Times New Roman" w:ascii="Times New Roman" w:hAnsi="Times New Roman"/>
          <w:bCs/>
          <w:sz w:val="20"/>
          <w:szCs w:val="20"/>
          <w:lang w:val="pt-BR"/>
        </w:rPr>
        <w:t>În acest sens se alocă suma de 22.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Belșugului, bl.UB14</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15.000 lei la valoarea de 7.500 lei. </w:t>
      </w:r>
      <w:r>
        <w:rPr>
          <w:rFonts w:cs="Times New Roman" w:ascii="Times New Roman" w:hAnsi="Times New Roman"/>
          <w:bCs/>
          <w:sz w:val="20"/>
          <w:szCs w:val="20"/>
          <w:lang w:val="pt-BR"/>
        </w:rPr>
        <w:t>În acest sens se alocă suma de 7.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b-dul Lucian Blaga CU 46, 48, 50, 52</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93.000 lei la valoarea de 46.500 lei. </w:t>
      </w:r>
      <w:r>
        <w:rPr>
          <w:rFonts w:cs="Times New Roman" w:ascii="Times New Roman" w:hAnsi="Times New Roman"/>
          <w:bCs/>
          <w:sz w:val="20"/>
          <w:szCs w:val="20"/>
          <w:lang w:val="pt-BR"/>
        </w:rPr>
        <w:t>În acest sens se alocă suma de 46.5</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Ady Endre, nr.34</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21.000 lei la valoarea de 10.500 lei. </w:t>
      </w:r>
      <w:r>
        <w:rPr>
          <w:rFonts w:cs="Times New Roman" w:ascii="Times New Roman" w:hAnsi="Times New Roman"/>
          <w:bCs/>
          <w:sz w:val="20"/>
          <w:szCs w:val="20"/>
          <w:lang w:val="pt-BR"/>
        </w:rPr>
        <w:t>În acest sens se alocă suma de 10.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Lalelei R1-R3</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41.000 lei la valoarea de 20.500 lei. </w:t>
      </w:r>
      <w:r>
        <w:rPr>
          <w:rFonts w:cs="Times New Roman" w:ascii="Times New Roman" w:hAnsi="Times New Roman"/>
          <w:bCs/>
          <w:sz w:val="20"/>
          <w:szCs w:val="20"/>
          <w:lang w:val="pt-BR"/>
        </w:rPr>
        <w:t>În acest sens se alocă suma de 20.5</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Petru Bran, nr.4</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7.500 lei la valoarea de 3.750 lei. </w:t>
      </w:r>
      <w:r>
        <w:rPr>
          <w:rFonts w:cs="Times New Roman" w:ascii="Times New Roman" w:hAnsi="Times New Roman"/>
          <w:bCs/>
          <w:sz w:val="20"/>
          <w:szCs w:val="20"/>
          <w:lang w:val="pt-BR"/>
        </w:rPr>
        <w:t>În acest sens se alocă suma de 3.75</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Ganea, bl.CG5</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12.000 lei la valoarea de 6.000 lei. </w:t>
      </w:r>
      <w:r>
        <w:rPr>
          <w:rFonts w:cs="Times New Roman" w:ascii="Times New Roman" w:hAnsi="Times New Roman"/>
          <w:bCs/>
          <w:sz w:val="20"/>
          <w:szCs w:val="20"/>
          <w:lang w:val="pt-BR"/>
        </w:rPr>
        <w:t>În acest sens se alocă suma de 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b-dul Cloșca, nr.1, bl.T17</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85.000 lei la valoarea de 42.500 lei. </w:t>
      </w:r>
      <w:r>
        <w:rPr>
          <w:rFonts w:cs="Times New Roman" w:ascii="Times New Roman" w:hAnsi="Times New Roman"/>
          <w:bCs/>
          <w:sz w:val="20"/>
          <w:szCs w:val="20"/>
          <w:lang w:val="pt-BR"/>
        </w:rPr>
        <w:t>În acest sens se alocă suma de 42.</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ada Careiului, bl.C13</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26.000 lei la valoarea de 13.000 lei. </w:t>
      </w:r>
      <w:r>
        <w:rPr>
          <w:rFonts w:cs="Times New Roman" w:ascii="Times New Roman" w:hAnsi="Times New Roman"/>
          <w:bCs/>
          <w:sz w:val="20"/>
          <w:szCs w:val="20"/>
          <w:lang w:val="pt-BR"/>
        </w:rPr>
        <w:t>În acest sens se alocă suma de 1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Marsilia, nr.18</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8.000 lei la valoarea de 4.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Dorna, CD11 - CD13</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32.000 lei la valoarea de 16.000 lei. </w:t>
      </w:r>
      <w:r>
        <w:rPr>
          <w:rFonts w:cs="Times New Roman" w:ascii="Times New Roman" w:hAnsi="Times New Roman"/>
          <w:bCs/>
          <w:sz w:val="20"/>
          <w:szCs w:val="20"/>
          <w:lang w:val="pt-BR"/>
        </w:rPr>
        <w:t>În acest sens se alocă suma de 1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Dorna CD8</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8.000 lei la valoarea de 4.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ALI pentru blocul de locuințe situat pe str.Dorna CD10</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10.000 lei la valoare de 5.000 lei. </w:t>
      </w:r>
      <w:r>
        <w:rPr>
          <w:rFonts w:cs="Times New Roman" w:ascii="Times New Roman" w:hAnsi="Times New Roman"/>
          <w:bCs/>
          <w:sz w:val="20"/>
          <w:szCs w:val="20"/>
          <w:lang w:val="pt-BR"/>
        </w:rPr>
        <w:t>În acest sens se alocă suma de 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pPr>
      <w:r>
        <w:rPr>
          <w:rFonts w:cs="Times New Roman" w:ascii="Times New Roman" w:hAnsi="Times New Roman"/>
          <w:b/>
          <w:sz w:val="20"/>
          <w:szCs w:val="20"/>
          <w:lang w:val="pt-BR"/>
        </w:rPr>
        <w:t>Actualizare avize şi acorduri- 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propunem introducerea în anul 2024 a obiectivului de investiții mai sus mentționat în vederea depunerii pentru finanțare prin programul POR, astfel pentru anul 2024 alocăm suma de 1.000 lei. 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F Pasarelă pietonală și velo peste râul Someș, cartierul funcționarilor-Micro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deorece nu se vor obține avizele și acordurile în anul 2024 propunem diminuarea la valoarea de 90.000 lei iar pe anul 2025 adaugarea sumei de 206.310 lei. În acest sens se alocă suma de 9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pPr>
      <w:r>
        <w:rPr>
          <w:rFonts w:cs="Times New Roman" w:ascii="Times New Roman" w:hAnsi="Times New Roman"/>
          <w:b/>
          <w:sz w:val="26"/>
          <w:szCs w:val="26"/>
          <w:u w:val="single"/>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laborarea Planului Urbanistic General al Municipiului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67464/08.10.2024 a Serviciului Scriere, Implementare și Monitorizare Proiecte, deorece nu s-a demarat procedura de achiziție propunem eliminarea poziției pentru anul 2024 și mutarea sumei pe anul 2025 a valoarii de 2.812.000 lei. </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 – Lista proiectelor tehnic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7982/10.10.2024 a Serviciului Administrare Căi Publice, Autorizări, ca urmare a demarării procedurilor de realizare a investiției propunem introducerea în anul 2024 suma 67.500 lei. </w:t>
      </w:r>
      <w:r>
        <w:rPr>
          <w:rFonts w:cs="Times New Roman" w:ascii="Times New Roman" w:hAnsi="Times New Roman"/>
          <w:bCs/>
          <w:sz w:val="20"/>
          <w:szCs w:val="20"/>
          <w:lang w:val="pt-BR"/>
        </w:rPr>
        <w:t>În acest sens se alocă suma de 67.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generare urbană în zona cartierului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având în vedere că se dorește semnarea contractului de proiectare și asistență tehnică, propunem diminuarea în anul 2024 cu suma de 20.600 lei la valoarea de 309.400 lei. În acest sens se alocă suma de  309.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entrul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având în vedere că se dorește semnarea contractului de proiectare și asistență tehnică, propunem diminuarea în anul 2024 cu suma de 20.600 lei la valoarea de 309.400 lei. În acest sens se alocă suma de  309.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Drumul Lunicii, Petalelor, Vinului și Afinelor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Ca urmare a unei erori materiale propunem mutarea poziției mai sus menționate de la capitolul 70 la capitolul 84 în cadrul programului anual de investiți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Modernizarea pistei de biciclete POD GOLESCU şi construirea unui pasaj suprateran pentru pietoni şi biciclişti în intersecţia Crinul”</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57464/08.10.2024 a Serviciului Scriere, Implementare și Monitorizare Proiecte</w:t>
      </w:r>
      <w:r>
        <w:rPr>
          <w:rFonts w:cs="Times New Roman" w:ascii="Times New Roman" w:hAnsi="Times New Roman"/>
          <w:bCs/>
          <w:sz w:val="20"/>
          <w:szCs w:val="20"/>
          <w:lang w:val="ro-RO"/>
        </w:rPr>
        <w:t xml:space="preserve"> având în vedere nu s-au obținut avizele și acordurile în anul 2024, propunem mutarea sumei pe anul 2025, respectiv valoarea de 330.000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B - Lista proiectelor tehnice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se propune actualizarea sumelor cuprinse în lista multianuală de investiții astfel în 2025 propunem reducerea sumei la valoarea de 0 lei iar pentru anul 2026 diminuarea la suma de 39.000 lei.</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5 – Lista dotărilor independent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51 Autorităţi publice şi acţiuni extern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ul raportări CC-Avansis Financiar Contabi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1010/05.09.2024 din partea Serviciului Comunicare și Coodronare Intituții Subordonate, propunem introducerea poziției mai sus menționate prin alocarea pentru anul 2024 a sumei de 50.000 lei. În acest sens se alocă suma de 50.000 lei.</w:t>
      </w:r>
    </w:p>
    <w:p>
      <w:pPr>
        <w:pStyle w:val="Normal"/>
        <w:spacing w:lineRule="auto" w:line="240" w:before="0" w:after="0"/>
        <w:jc w:val="both"/>
        <w:rPr/>
      </w:pPr>
      <w:r>
        <w:rPr>
          <w:rFonts w:cs="Times New Roman" w:ascii="Times New Roman" w:hAnsi="Times New Roman"/>
          <w:b/>
          <w:sz w:val="20"/>
          <w:szCs w:val="20"/>
          <w:lang w:val="pt-BR"/>
        </w:rPr>
        <w:t>Cap. 54 Alte servicii publice generale</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Echipamente și aplicații informatic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1010/05.09.2024 din partea Serviciului Comunicare și Coodronare Intituții Subordonate, propunem pentru anul 2024 diminuarea sumei de la 260.000 lei la suma de 210.000 lei. În acest sens se alocă suma de 21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chiziție și montaj gard pentru împrejmuirea imobilului stadion Zefir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îmbunătățirii condițiilor pentru efectuarea activităților sportive, la solicitarea Serviciului Administrare Căi Publice, Autorizări în vederea semnării contractului de servicii propunem suplimentarea pentru anul 2024 de la suma de 110.000 lei la valoare de 226.100 lei. În acest sens se alocă suma de 226.100 lei.</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Transformator 800kVA amplasat pe Str. Gara Ferăstrău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a urmare a emiterii Avizului tehnic de racordare de către Electrica Furnizare SA. Propunem penru anul 2024 suplimentarea sumei de la valoarea de 260.000 lei la valoarea de 325.000 lei. În acest sens se alocă suma de 32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roduse promoțional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6291/02.10.2024 a Serviciului Investiții-Gospodărire-Întreținere având în vedere că nu se vor livra produsele în cursul anului propunem pentru anul 2024 diminuarea la suma de 1.000 lei iar pentru anul 2025 suma de 204.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B – Lista dotărilor independente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a infrastructurii educaționale în unitățile de învățământ din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55385/27.09.2024 a Serviciului Scriere, Implementare și Monitorizare Proiectese propune diminuarea sumelor alocate în anul 2024 pentru obiectivul de investiții mai sus menționat ca urmare a prelungirii termenelor contractuale cu MDLPA, urmând a se finaliza în anul 2025, astfel propunem pentru anul 2024 suma de 14.190.697 lei iar pentru anul 2025 suma de 41.431.399 lei.</w:t>
      </w:r>
      <w:r>
        <w:rPr>
          <w:rFonts w:cs="Times New Roman" w:ascii="Times New Roman" w:hAnsi="Times New Roman"/>
          <w:bCs/>
          <w:sz w:val="20"/>
          <w:szCs w:val="20"/>
          <w:lang w:val="pt-BR"/>
        </w:rPr>
        <w:t xml:space="preserve"> În acest sens se alocă suma de 14.190.697</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se propune actualizarea sumelor cuprinse în lista multianuală de investiții astfel în 2025 se propune diminuarea sumei la valoarea de 6.000.000 lei iar pentru anul 2026 suma de 1.5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7982/10.10.2024 a Serviciului Administrare Căi Publice, Autorizări, ca urmare a demarării procedurilor de realizare a obiectivului de investiție propunem introducerea în anul 2024 a sumei de 9.500 lei. </w:t>
      </w:r>
      <w:r>
        <w:rPr>
          <w:rFonts w:cs="Times New Roman" w:ascii="Times New Roman" w:hAnsi="Times New Roman"/>
          <w:bCs/>
          <w:sz w:val="20"/>
          <w:szCs w:val="20"/>
          <w:lang w:val="pt-BR"/>
        </w:rPr>
        <w:t>În acest sens se alocă suma de 9.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lang w:val="pt-BR"/>
        </w:rPr>
        <w:t xml:space="preserve"> Regenerare urbană în zona cartierului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având în vedere că se dorește semnarea contractului de proiectare și asistență tehnică, propunem în anul 2024 suma de 11.900 lei. În acest sens se alocă suma de  11.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Centrul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bookmarkStart w:id="25" w:name="_Hlk131152748"/>
      <w:bookmarkStart w:id="26" w:name="_Hlk121837151"/>
      <w:bookmarkStart w:id="27" w:name="_Hlk119573910"/>
      <w:r>
        <w:rPr>
          <w:rFonts w:cs="Times New Roman" w:ascii="Times New Roman" w:hAnsi="Times New Roman"/>
          <w:bCs/>
          <w:sz w:val="20"/>
          <w:szCs w:val="20"/>
          <w:lang w:val="pt-BR"/>
        </w:rPr>
        <w:t xml:space="preserve">La solicitarea nr. 57832/09.10.2024 a Serviciului Scriere, Implementare și Monitorizare Proiecte, </w:t>
      </w:r>
      <w:bookmarkEnd w:id="25"/>
      <w:bookmarkEnd w:id="26"/>
      <w:bookmarkEnd w:id="27"/>
      <w:r>
        <w:rPr>
          <w:rFonts w:cs="Times New Roman" w:ascii="Times New Roman" w:hAnsi="Times New Roman"/>
          <w:bCs/>
          <w:sz w:val="20"/>
          <w:szCs w:val="20"/>
          <w:lang w:val="pt-BR"/>
        </w:rPr>
        <w:t>, având în vedere că se dorește semnarea contractului de proiectare și asistență tehnică, propunem în anul 2024 suma de 11.900 lei. În acest sens se alocă suma de  11.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pt-BR" w:eastAsia="ro-RO"/>
        </w:rPr>
        <w:t xml:space="preserve"> </w:t>
      </w: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se propune actualizarea sumelor cuprine în lista multianuală astfel în 2025 se propune alocarea sumei de 10.000 lei iar pentru anul 2026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novarea energetică a Liceului cu Program Sportiv</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se propune actualizarea sumelor cuprine în multianuală astfel în 2025 se propune alocarea sumei de 15.000 lei iar pentru anul 2026 sum de 15.000 lei.</w:t>
      </w:r>
    </w:p>
    <w:p>
      <w:pPr>
        <w:pStyle w:val="Normal"/>
        <w:shd w:fill="FFFFFF" w:val="clear"/>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Muzeul industrializării forțate și al dezrădăcinării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se propune actualizarea sumelor cuprinse în lista multianuală de investiții astfel în 2025 se propune suplimentarea sumei la valoarea de 55.000 lei iar pentru anul 2026 diminuarea la suma de 2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Muzeul industrializării forțate și al dezrădăcinării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9165/26.08.2024 a Serviciului Scriere, Implementare și Monitorizare Proiectese propune actualizarea sumelor cuprinse în lista multianuală de investiții astfel în 2025 se propune suplimentarea sumei la valoarea de 100.000 lei iar pentru anul 2026 diminuarea la suma de 60.000 lei.</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51 Autorităţi publice şi acţiuni extern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ul raportări CC-Avansis Financiar Contabi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1010/05.09.2024 din partea Serviciului Comunicare și Coodronare Intituții Subordonate, propunem introducerea poziției mai sus menționate prin alocarea pentru anul 2024 a sumei de 50.000 lei. În acest sens se alocă suma de 50.000 lei.</w:t>
      </w:r>
    </w:p>
    <w:p>
      <w:pPr>
        <w:pStyle w:val="Normal"/>
        <w:spacing w:lineRule="auto" w:line="240" w:before="0" w:after="0"/>
        <w:jc w:val="both"/>
        <w:rPr/>
      </w:pPr>
      <w:r>
        <w:rPr>
          <w:rFonts w:cs="Times New Roman" w:ascii="Times New Roman" w:hAnsi="Times New Roman"/>
          <w:b/>
          <w:sz w:val="20"/>
          <w:szCs w:val="20"/>
          <w:lang w:val="pt-BR"/>
        </w:rPr>
        <w:t>Cap. 54 Alte servicii publice generale</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Echipamente și aplicații informatic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1010/05.09.2024 din partea Serviciului Comunicare și Coodronare Intituții Subordonate, propunem pentru anul 2024 diminuarea sumei de la 260.000 lei la suma de 210.000 lei. În acest sens se alocă suma de 210.0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a infrastructurii educaționale în unitățile de învățământ din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55385/27.09.2024 a Serviciului Scriere, Implementare și Monitorizare Proiectese propune diminuarea sumelor alocate în anul 2024 pentru obiectivul de investiții mai sus menționat ca urmare a prelungirii termenelor contractuale cu MDLPA, urmând a se finaliza în anul 2025, astfel propunem pentru anul 2024 suma de 14.190.697 lei iar pentru anul 2025 suma de 41.431.399 lei.</w:t>
      </w:r>
      <w:r>
        <w:rPr>
          <w:rFonts w:cs="Times New Roman" w:ascii="Times New Roman" w:hAnsi="Times New Roman"/>
          <w:bCs/>
          <w:sz w:val="20"/>
          <w:szCs w:val="20"/>
          <w:lang w:val="pt-BR"/>
        </w:rPr>
        <w:t xml:space="preserve"> În acest sens se alocă suma de 14.190.697</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chiziție și montaj gard pentru împrejmuirea imobilului stadion Zefir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îmbunătățirii condițiilor pentru efectuarea activităților sportive, la solicitarea Serviciului Administrare Căi Publice, Autorizări în vederea semnării contractului de servicii propunem suplimentarea pentru anul 2024 de la suma de 110.000 lei la valoare de 226.100 lei. În acest sens se alocă suma de 226.1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Lucrări tehnico-edilitare pentru Bazin de înot didactic și agrement</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3763/19.09.2024 a Serviciului Investiții-Gospodărire-Întreținere, având în vedere faptul că Primăria Muncipiului Satu Mare va deveni beneficiarul obiectivului de investiții mai sus menționat prin finanțarea de la CNI SA., este necesar asigurarea utlităților, astfel propunem pentru anul 2024 suma de 1.000 lei 2025 suma de 324.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UZ Amenajare pădure urbană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deorece nu se vor finaliza studiile în anul 2024 propunem diminuarea la valoarea de 175.000 lei iar pe anul 2025 adaugarea sumei de 146.000 lei. În acest sens se alocă suma de 17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Studiu de coexistență pentru investiții privind mobilitatea urbană</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deorece nu se vor finaliza studiile în anul 2024 propunem diminuarea la valoarea de 50.000 lei iar pe anul 2025 adaugarea sumei de 271.300 lei. 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7982/10.10.2024 a Serviciului Administrare Căi Publice, Autorizări, ca urmare a demarării execuției lucrărilor propunem introducerea în anul 2024 a sumei de 2.368.380 lei. </w:t>
      </w:r>
      <w:r>
        <w:rPr>
          <w:rFonts w:cs="Times New Roman" w:ascii="Times New Roman" w:hAnsi="Times New Roman"/>
          <w:bCs/>
          <w:sz w:val="20"/>
          <w:szCs w:val="20"/>
          <w:lang w:val="pt-BR"/>
        </w:rPr>
        <w:t>În acest sens se alocă suma de 2.368.38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7982/10.10.2024 a Serviciului Administrare Căi Publice, Autorizări, ca urmare a demarării procedurilor de realizare a ainvestiției propunem introducerea în anul 2024 suma 67.500 lei. </w:t>
      </w:r>
      <w:r>
        <w:rPr>
          <w:rFonts w:cs="Times New Roman" w:ascii="Times New Roman" w:hAnsi="Times New Roman"/>
          <w:bCs/>
          <w:sz w:val="20"/>
          <w:szCs w:val="20"/>
          <w:lang w:val="pt-BR"/>
        </w:rPr>
        <w:t>În acest sens se alocă suma de 67.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7982/10.10.2024 a Serviciului Administrare Căi Publice, Autorizări, ca urmare a demarării procedurilor de realizare a obiectivului de investiție propunem introducerea în anul 2024 a sumei de 9.500 lei. </w:t>
      </w:r>
      <w:r>
        <w:rPr>
          <w:rFonts w:cs="Times New Roman" w:ascii="Times New Roman" w:hAnsi="Times New Roman"/>
          <w:bCs/>
          <w:sz w:val="20"/>
          <w:szCs w:val="20"/>
          <w:lang w:val="pt-BR"/>
        </w:rPr>
        <w:t>În acest sens se alocă suma de 9.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Regenerare urbană în zona cartierului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având în vedere că se dorește semnarea contractului de proiectare și asistență tehnică, propunem diminuarea în anul 2024 cu suma de 20.600 lei la valoarea de 309.400 lei. În acest sens se alocă suma de  309.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lang w:val="pt-BR"/>
        </w:rPr>
        <w:t xml:space="preserve"> Regenerare urbană în zona cartierului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având în vedere că se dorește semnarea contractului de proiectare și asistență tehnică, propunem în anul 2024 suma de 11.900 lei. În acest sens se alocă suma de  11.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Rândunelelor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7.500 lei la valoarea de 3.750 lei. </w:t>
      </w:r>
      <w:r>
        <w:rPr>
          <w:rFonts w:cs="Times New Roman" w:ascii="Times New Roman" w:hAnsi="Times New Roman"/>
          <w:bCs/>
          <w:sz w:val="20"/>
          <w:szCs w:val="20"/>
          <w:lang w:val="pt-BR"/>
        </w:rPr>
        <w:t>În acest sens se alocă suma de 3.7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rahova, nr.20, bl.C5</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45.000 lei la valoarea de 22.500 lei. </w:t>
      </w:r>
      <w:r>
        <w:rPr>
          <w:rFonts w:cs="Times New Roman" w:ascii="Times New Roman" w:hAnsi="Times New Roman"/>
          <w:bCs/>
          <w:sz w:val="20"/>
          <w:szCs w:val="20"/>
          <w:lang w:val="pt-BR"/>
        </w:rPr>
        <w:t>În acest sens se alocă suma de 22</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DALI pentru blocul de locuințe situat pe str.Mal Stâng Someș T2 </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44.000 lei la valoarea de 22.500 lei. </w:t>
      </w:r>
      <w:r>
        <w:rPr>
          <w:rFonts w:cs="Times New Roman" w:ascii="Times New Roman" w:hAnsi="Times New Roman"/>
          <w:bCs/>
          <w:sz w:val="20"/>
          <w:szCs w:val="20"/>
          <w:lang w:val="pt-BR"/>
        </w:rPr>
        <w:t>În acest sens se alocă suma de 22.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Belșugului, bl.UB14</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15.000 lei la valoarea de 7.500 lei. </w:t>
      </w:r>
      <w:r>
        <w:rPr>
          <w:rFonts w:cs="Times New Roman" w:ascii="Times New Roman" w:hAnsi="Times New Roman"/>
          <w:bCs/>
          <w:sz w:val="20"/>
          <w:szCs w:val="20"/>
          <w:lang w:val="pt-BR"/>
        </w:rPr>
        <w:t>În acest sens se alocă suma de 7.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Lucian Blaga CU 46, 48, 50, 52</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93.000 lei la valoarea de 46.500 lei. </w:t>
      </w:r>
      <w:r>
        <w:rPr>
          <w:rFonts w:cs="Times New Roman" w:ascii="Times New Roman" w:hAnsi="Times New Roman"/>
          <w:bCs/>
          <w:sz w:val="20"/>
          <w:szCs w:val="20"/>
          <w:lang w:val="pt-BR"/>
        </w:rPr>
        <w:t>În acest sens se alocă suma de 46.5</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y Endre, nr.34</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21.000 lei la valoarea de 10.500 lei. </w:t>
      </w:r>
      <w:r>
        <w:rPr>
          <w:rFonts w:cs="Times New Roman" w:ascii="Times New Roman" w:hAnsi="Times New Roman"/>
          <w:bCs/>
          <w:sz w:val="20"/>
          <w:szCs w:val="20"/>
          <w:lang w:val="pt-BR"/>
        </w:rPr>
        <w:t>În acest sens se alocă suma de 10.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Lalelei R1-R3</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41.000 lei la valoarea de 20.500 lei. </w:t>
      </w:r>
      <w:r>
        <w:rPr>
          <w:rFonts w:cs="Times New Roman" w:ascii="Times New Roman" w:hAnsi="Times New Roman"/>
          <w:bCs/>
          <w:sz w:val="20"/>
          <w:szCs w:val="20"/>
          <w:lang w:val="pt-BR"/>
        </w:rPr>
        <w:t>În acest sens se alocă suma de 20.5</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etru Bran, nr.4</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7.500 lei la valoarea de 3.750 lei. </w:t>
      </w:r>
      <w:r>
        <w:rPr>
          <w:rFonts w:cs="Times New Roman" w:ascii="Times New Roman" w:hAnsi="Times New Roman"/>
          <w:bCs/>
          <w:sz w:val="20"/>
          <w:szCs w:val="20"/>
          <w:lang w:val="pt-BR"/>
        </w:rPr>
        <w:t>În acest sens se alocă suma de 3.75</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Ganea, bl.CG5</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12.000 lei la valoarea de 6.000 lei. </w:t>
      </w:r>
      <w:r>
        <w:rPr>
          <w:rFonts w:cs="Times New Roman" w:ascii="Times New Roman" w:hAnsi="Times New Roman"/>
          <w:bCs/>
          <w:sz w:val="20"/>
          <w:szCs w:val="20"/>
          <w:lang w:val="pt-BR"/>
        </w:rPr>
        <w:t>În acest sens se alocă suma de 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Cloșca, nr.1, bl.T17</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85.000 lei la valoarea de 42.500 lei. </w:t>
      </w:r>
      <w:r>
        <w:rPr>
          <w:rFonts w:cs="Times New Roman" w:ascii="Times New Roman" w:hAnsi="Times New Roman"/>
          <w:bCs/>
          <w:sz w:val="20"/>
          <w:szCs w:val="20"/>
          <w:lang w:val="pt-BR"/>
        </w:rPr>
        <w:t>În acest sens se alocă suma de 42.</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a Careiului, bl.C13</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26.000 lei la valoarea de 13.000 lei. </w:t>
      </w:r>
      <w:r>
        <w:rPr>
          <w:rFonts w:cs="Times New Roman" w:ascii="Times New Roman" w:hAnsi="Times New Roman"/>
          <w:bCs/>
          <w:sz w:val="20"/>
          <w:szCs w:val="20"/>
          <w:lang w:val="pt-BR"/>
        </w:rPr>
        <w:t>În acest sens se alocă suma de 1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Marsilia, nr.18</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8.000 lei la valoarea de 4.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1 - CD13</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32.000 lei la valoarea de 16.000 lei. </w:t>
      </w:r>
      <w:r>
        <w:rPr>
          <w:rFonts w:cs="Times New Roman" w:ascii="Times New Roman" w:hAnsi="Times New Roman"/>
          <w:bCs/>
          <w:sz w:val="20"/>
          <w:szCs w:val="20"/>
          <w:lang w:val="pt-BR"/>
        </w:rPr>
        <w:t>În acest sens se alocă suma de 1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8</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8.000 lei la valoarea de 4.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0</w:t>
      </w:r>
    </w:p>
    <w:p>
      <w:pPr>
        <w:pStyle w:val="Normal"/>
        <w:spacing w:lineRule="auto" w:line="240" w:before="0" w:after="0"/>
        <w:jc w:val="both"/>
        <w:rPr/>
      </w:pPr>
      <w:r>
        <w:rPr>
          <w:rFonts w:cs="Times New Roman" w:ascii="Times New Roman" w:hAnsi="Times New Roman"/>
          <w:bCs/>
          <w:sz w:val="20"/>
          <w:szCs w:val="20"/>
          <w:lang w:val="pt-BR"/>
        </w:rPr>
        <w:t>La solicitarea nr.53048/16.09.2024 a Serviciului Scriere, Implementare și Monitorizare Proiecte,</w:t>
      </w:r>
      <w:r>
        <w:rPr>
          <w:rFonts w:cs="Times New Roman" w:ascii="Times New Roman" w:hAnsi="Times New Roman"/>
          <w:bCs/>
          <w:sz w:val="20"/>
          <w:szCs w:val="20"/>
          <w:lang w:val="ro-RO"/>
        </w:rPr>
        <w:t xml:space="preserve"> având în vedere că s-a plătit prima parte din contract, propunem în anul 2024 dimunuarea sumei de la 10.000 lei la valoare de 5.000 lei. </w:t>
      </w:r>
      <w:r>
        <w:rPr>
          <w:rFonts w:cs="Times New Roman" w:ascii="Times New Roman" w:hAnsi="Times New Roman"/>
          <w:bCs/>
          <w:sz w:val="20"/>
          <w:szCs w:val="20"/>
          <w:lang w:val="pt-BR"/>
        </w:rPr>
        <w:t>În acest sens se alocă suma de 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ransformator 800kVA amplasat pe Str. Gara Ferăstrău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a urmare a emiterii Avizului tehnic de racordare de către Electrica Furnizare SA. Propunem penru anul 2024 suplimentarea sumei de la valoarea de 260.000 lei la valoarea de 325.000 lei. În acest sens se alocă suma de 32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mplasarea stațiilor de încărcare și realizarea instalației de racordare aferentă pe Str. Ferăstrău nr.9 - Taxă de racord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a urmare a emiterii Avizului tehnic de racordare de către Electrica Furnizare SA. Propunem suplimentarea sumei de la valoarea de 450.000 lei la valoarea de 490.000 lei. În acest sens se alocă suma de 49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pe Str. Ion Ghica- colț Lazarului - Taxă de racord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5061/26.09.2024 a Serviciului Investiții-Gospodărire-Întreținere caurmare a emiterii Avizului tehnic de racordare de către Electrica Furnizare SA. propunem pentru anul 2024 suma 57.000 lei. </w:t>
      </w:r>
      <w:r>
        <w:rPr>
          <w:rFonts w:cs="Times New Roman" w:ascii="Times New Roman" w:hAnsi="Times New Roman"/>
          <w:bCs/>
          <w:sz w:val="20"/>
          <w:szCs w:val="20"/>
          <w:lang w:val="pt-BR"/>
        </w:rPr>
        <w:t>În acest sens se alocă suma de 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în Parc Industrial Sud- Taxă de racord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5061/26.09.2024 a Serviciului Investiții-Gospodărire-Întreținere caurmare a emiterii Avizului tehnic de racordare de către Electrica Furnizare SA. propunem pentru anul 2024 suma 57.000 lei. </w:t>
      </w:r>
      <w:r>
        <w:rPr>
          <w:rFonts w:cs="Times New Roman" w:ascii="Times New Roman" w:hAnsi="Times New Roman"/>
          <w:bCs/>
          <w:sz w:val="20"/>
          <w:szCs w:val="20"/>
          <w:lang w:val="pt-BR"/>
        </w:rPr>
        <w:t>În acest sens se alocă suma de 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
          <w:sz w:val="20"/>
          <w:szCs w:val="20"/>
          <w:lang w:val="ro-RO"/>
        </w:rPr>
        <w:t>Amplasare stație de încărcare rapidă și alimentare cu energie electrică pe Str. Ion Vidu - Taxă de racordare</w:t>
      </w:r>
      <w:r>
        <w:rPr>
          <w:rFonts w:cs="Times New Roman" w:ascii="Times New Roman" w:hAnsi="Times New Roman"/>
          <w:bCs/>
          <w:sz w:val="20"/>
          <w:szCs w:val="20"/>
          <w:lang w:val="ro-RO"/>
        </w:rPr>
        <w:t xml:space="preserve">La solicitarea nr.55061/26.09.2024 a Serviciului Investiții-Gospodărire-Întreținere caurmare a emiterii Avizului tehnic de racordare de către Electrica Furnizare SA. propunem pentru anul 2024 suma 57.000 lei. </w:t>
      </w:r>
      <w:r>
        <w:rPr>
          <w:rFonts w:cs="Times New Roman" w:ascii="Times New Roman" w:hAnsi="Times New Roman"/>
          <w:bCs/>
          <w:sz w:val="20"/>
          <w:szCs w:val="20"/>
          <w:lang w:val="pt-BR"/>
        </w:rPr>
        <w:t>În acest sens se alocă suma de 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Proiectantului S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5448/27.09.2024 a Serviciului Scriere, Implementare și Monitorizare Proiecte propunem suplimentarea pentru anul 2024 cu suma de 65.600 lei, astfel pentru anul 2024 se alocă suma de 2.850.200 lei iar pentru anul 2025 se diminuează la suma de 1.589.400 le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În acest sens se alocă suma de 2.850.2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roduse promoțional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56291/02.10.2024 a Serviciului Investiții-Gospodărire-Întreținere având în vedere că nu se vor livra produsele în cursul anului propunem pentru anul 2024 diminuarea la suma de 1.000 lei iar pentru anul 2025 suma de 204.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Centrul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având în vedere că se dorește semnarea contractului de proiectare și asistență tehnică, propunem diminuarea în anul 2024 cu suma de 20.600 lei la valoarea de 309.400 lei. În acest sens se alocă suma de  309.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ro-RO"/>
        </w:rPr>
        <w:t>Asistență tehnică din partea proiectantului pentru</w:t>
      </w:r>
      <w:r>
        <w:rPr>
          <w:rFonts w:cs="Times New Roman" w:ascii="Times New Roman" w:hAnsi="Times New Roman"/>
          <w:b/>
          <w:lang w:val="pt-BR"/>
        </w:rPr>
        <w:t xml:space="preserve"> Centrul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57832/09.10.2024 a Serviciului Scriere, Implementare și Monitorizare Proiecte, , având în vedere că se dorește semnarea contractului de proiectare și asistență tehnică, propunem în anul 2024 suma de 11.900 lei. În acest sens se alocă suma de  11.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fațade și acoperiș la imobilul situat pe strada Horea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Ca urmare a adresei nr.838/11.10.2024 primită din partea executantului lucrării, Serviciul Investiții-Gospodărire-Întreținere propune alocarea pentru anul 2024 a sumei de 595.000 lei. </w:t>
      </w:r>
      <w:r>
        <w:rPr>
          <w:rFonts w:cs="Times New Roman" w:ascii="Times New Roman" w:hAnsi="Times New Roman"/>
          <w:bCs/>
          <w:sz w:val="20"/>
          <w:szCs w:val="20"/>
          <w:lang w:val="pt-BR"/>
        </w:rPr>
        <w:t>În acest sens se alocă suma de 59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51921/10.09.2024 a Serviciului Administrare Căi Publice, Autorizări în vederea finalizării investiției propunem suplimentarea cu valoarea de 32.250 lei, respectiv de la suma de 2.294.860 lei la valoarea de  2.327.110 lei, reprezentând valoarea cotelor ISC și CSC. </w:t>
      </w:r>
      <w:r>
        <w:rPr>
          <w:rFonts w:cs="Times New Roman" w:ascii="Times New Roman" w:hAnsi="Times New Roman"/>
          <w:bCs/>
          <w:sz w:val="20"/>
          <w:szCs w:val="20"/>
          <w:lang w:val="pt-BR"/>
        </w:rPr>
        <w:t>În acest sens se alocă suma de 2.327.11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od peste râul Someș - Amplasament str. Ștrand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55279/26.09.2024 a Serviciului Investiții-Gospodărire-Întreținere propunem actualizarea indicatorilor tehnico-economici în listele de investiții la valoarea de 244.952.268 lei, pentru anul 2024 diminuarea cu suma de 9.770.124 lei, la valoarea de 13.501.657 lei iar pentru anul 2025 valoarea de 43.739.343 lei. </w:t>
      </w:r>
      <w:r>
        <w:rPr>
          <w:rFonts w:cs="Times New Roman" w:ascii="Times New Roman" w:hAnsi="Times New Roman"/>
          <w:bCs/>
          <w:sz w:val="20"/>
          <w:szCs w:val="20"/>
          <w:lang w:val="pt-BR"/>
        </w:rPr>
        <w:t>În acest sens se alocă suma de 13.501.657</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pt-BR"/>
        </w:rPr>
        <w:t>Actualizare avize şi acorduri- 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propunem introducerea în anul 2024 a obiectivului de investiții mai sus mentționat în vederea depunerii pentru finanțare prin programul POR, astfel pentru anul 2024 alocăm suma de 1.000 lei. 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asarelă pietonală și velo peste râul Someș, cartierul funcționarilor-Micro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7464/08.10.2024 a Serviciului Scriere, Implementare și Monitorizare Proiecte, deorece nu se vor obține avizele și acordurile în anul 2024 propunem diminuarea la valoarea de 90.000 lei iar pe anul 2025 adaugarea sumei de 206.310 lei. În acest sens se alocă suma de 9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bookmarkStart w:id="28" w:name="_Hlk144987156"/>
      <w:bookmarkStart w:id="29" w:name="_Hlk144987156"/>
      <w:bookmarkEnd w:id="29"/>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pPr>
      <w:r>
        <w:rPr>
          <w:rFonts w:cs="Times New Roman" w:ascii="Times New Roman" w:hAnsi="Times New Roman"/>
          <w:b/>
          <w:bCs/>
          <w:sz w:val="20"/>
          <w:szCs w:val="20"/>
          <w:lang w:val="pt-BR"/>
        </w:rPr>
        <w:t>Serviciul Investiţii, Gospodărire, Întreținere</w:t>
      </w:r>
      <w:r>
        <w:rPr>
          <w:rFonts w:cs="Times New Roman" w:ascii="Times New Roman" w:hAnsi="Times New Roman"/>
          <w:b/>
          <w:sz w:val="20"/>
          <w:szCs w:val="20"/>
          <w:lang w:val="pt-BR"/>
        </w:rPr>
        <w:t>,</w:t>
      </w:r>
    </w:p>
    <w:p>
      <w:pPr>
        <w:pStyle w:val="Normal"/>
        <w:spacing w:lineRule="auto" w:line="240" w:before="0" w:after="0"/>
        <w:ind w:left="360" w:hanging="0"/>
        <w:jc w:val="center"/>
        <w:rPr>
          <w:rFonts w:ascii="Times New Roman" w:hAnsi="Times New Roman" w:cs="Times New Roman"/>
          <w:sz w:val="20"/>
          <w:szCs w:val="20"/>
          <w:lang w:val="pt-BR"/>
        </w:rPr>
      </w:pPr>
      <w:r>
        <w:rPr>
          <w:rFonts w:cs="Times New Roman" w:ascii="Times New Roman" w:hAnsi="Times New Roman"/>
          <w:sz w:val="20"/>
          <w:szCs w:val="20"/>
          <w:lang w:val="pt-BR"/>
        </w:rPr>
        <w:t>ing. Szucs Zsigmond</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bookmarkStart w:id="30" w:name="_Hlk157433083"/>
      <w:bookmarkStart w:id="31" w:name="_Hlk141098974"/>
      <w:bookmarkStart w:id="32" w:name="_Hlk157433083"/>
      <w:bookmarkStart w:id="33" w:name="_Hlk141098974"/>
      <w:bookmarkEnd w:id="32"/>
      <w:bookmarkEnd w:id="33"/>
      <w:bookmarkEnd w:id="6"/>
    </w:p>
    <w:sectPr>
      <w:headerReference w:type="default" r:id="rId2"/>
      <w:footerReference w:type="default" r:id="rId3"/>
      <w:type w:val="nextPage"/>
      <w:pgSz w:w="11906" w:h="16838"/>
      <w:pgMar w:left="1191" w:right="1191" w:gutter="0" w:header="397" w:top="2958" w:footer="397"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77135" cy="1474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2477135" cy="1474470"/>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w:t>
          </w:r>
          <w:r>
            <w:rPr/>
            <w:t xml:space="preserve"> </w:t>
          </w:r>
          <w:r>
            <w:rPr>
              <w:rFonts w:cs="Montserrat Medium" w:ascii="Montserrat Medium" w:hAnsi="Montserrat Medium"/>
              <w:b/>
              <w:color w:val="1F4E79"/>
              <w:sz w:val="18"/>
              <w:szCs w:val="16"/>
            </w:rPr>
            <w:t>58612 / 14.10.2024</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pPr>
          <w:r>
            <w:rPr>
              <w:rFonts w:cs="Montserrat Light" w:ascii="Montserrat" w:hAnsi="Montserrat"/>
              <w:color w:val="1F4E79"/>
              <w:sz w:val="18"/>
              <w:szCs w:val="16"/>
            </w:rPr>
            <w:t>Tel: 0261.702.515, 0261.702.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9:00Z</dcterms:created>
  <dc:creator>Gergely Butka</dc:creator>
  <dc:description/>
  <cp:keywords/>
  <dc:language>en-US</dc:language>
  <cp:lastModifiedBy>Mihaela Stan</cp:lastModifiedBy>
  <cp:lastPrinted>2024-10-14T10:55:00Z</cp:lastPrinted>
  <dcterms:modified xsi:type="dcterms:W3CDTF">2024-10-14T08:29:00Z</dcterms:modified>
  <cp:revision>37</cp:revision>
  <dc:subject/>
  <dc:title/>
</cp:coreProperties>
</file>