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PT"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 xml:space="preserve">școlar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2024 – 202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ILIEȘ CRISTINA MARI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REȚ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Ș CRISTINA MARINA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Reprezentanţii Consiliului Local Satu Mare în consiliile de administraţie ale unităţilor de învăţământ particulare din municipiul Satu Mare pentru anul școlar 2024 – 202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ul Buget,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ro-RO"/>
              </w:rPr>
              <w:t xml:space="preserve">ec. Borbei Terezia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Întocmit 2 exemplare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arinescu An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9:00Z</dcterms:created>
  <dc:creator>Anca.Marinescu</dc:creator>
  <dc:description/>
  <cp:keywords/>
  <dc:language>en-US</dc:language>
  <cp:lastModifiedBy>Anca Marinescu</cp:lastModifiedBy>
  <cp:lastPrinted>2024-11-04T08:19:00Z</cp:lastPrinted>
  <dcterms:modified xsi:type="dcterms:W3CDTF">2024-12-12T07:37:00Z</dcterms:modified>
  <cp:revision>9</cp:revision>
  <dc:subject/>
  <dc:title>Anexă la HCL</dc:title>
</cp:coreProperties>
</file>