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3067/06.11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;Yu Gothic"/>
          <w:color w:val="000000"/>
          <w:sz w:val="28"/>
          <w:szCs w:val="28"/>
        </w:rPr>
        <w:t>Zonă de locuit,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strada Károli Gáspár, nr. 11, Nr. Cad. 178465</w:t>
      </w:r>
    </w:p>
    <w:p>
      <w:pPr>
        <w:pStyle w:val="Normal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Petric Răzvan-Tudor, în calitate de beneficiar, înregistrată la Primăria Municipiului Satu Mare sub nr. 45160 din 31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63070/06.11.2024, în calitate de inițiator, Avizul Favorabil al Arhitectului șef înregistrat sub nr. 39/06.11.2024, Raportul informării și consultării publicului înregistrat sub nr. 44927/30.07.2024, Raportul de specialitate al Arhitectului șef al Municipiului Satu Mare înregistrat sub nr. 63071/06.11.2024, raportul Serviciului Juridic înregistrat sub nr. 63156/06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locuit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, în conformitate cu proiectul nr. 340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78465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4-04-16T12:56:00Z</cp:lastPrinted>
  <dcterms:modified xsi:type="dcterms:W3CDTF">2024-11-07T09:41:00Z</dcterms:modified>
  <cp:revision>61</cp:revision>
  <dc:subject/>
  <dc:title>PRIMĂRIA MUNICIPIULUI SATU MARE</dc:title>
</cp:coreProperties>
</file>