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098/06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P.U.Z- Ansamblu rezidențial în municipiul Satu Mare, str.Ștefan Ștețiu nr.cadastrale 180569,180570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Țimerman Cristian Vasile în calitate de reprezentant al SC IMOBILIARE FORTE CONSTRUCT SRL și </w:t>
      </w:r>
      <w:bookmarkStart w:id="0" w:name="_Hlk184629318"/>
      <w:r>
        <w:rPr>
          <w:sz w:val="28"/>
          <w:szCs w:val="28"/>
          <w:lang w:val="ro-RO"/>
        </w:rPr>
        <w:t>Halmi Mircea în calitate de reprezentant al SC HALMI BUILDING SRL</w:t>
      </w:r>
      <w:bookmarkEnd w:id="0"/>
      <w:r>
        <w:rPr>
          <w:sz w:val="28"/>
          <w:szCs w:val="28"/>
          <w:lang w:val="ro-RO"/>
        </w:rPr>
        <w:t xml:space="preserve"> înregistrată la Primăria Municipiului Satu Mare sub  nr. 47292/13.08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099/06.11.2024 în calitate de inițiator, Avizul Favorabil al Arhitectului șef nr. 41/06.11.2024, Raportul informării și consultării publicului nr. 47008/12.08.2024, Raportul  de specialitate al Arhitectului șef al Municipiului Satu Mare nr. 63100/06.11.2024, raportul de specialitate al Serviciului Juridic nr. 63159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-</w:t>
      </w:r>
      <w:r>
        <w:rPr/>
        <w:t xml:space="preserve"> </w:t>
      </w:r>
      <w:r>
        <w:rPr>
          <w:sz w:val="28"/>
          <w:szCs w:val="28"/>
          <w:lang w:val="ro-RO"/>
        </w:rPr>
        <w:t>Ansamblu rezidențial în municipiul Satu Mare, str.Ștefan Ștețiu nr.cadastrale 180569,18057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 de SC ARHabitat SRL, șef proiect </w:t>
      </w:r>
      <w:r>
        <w:rPr>
          <w:bCs/>
          <w:sz w:val="28"/>
          <w:szCs w:val="28"/>
          <w:lang w:val="ro-RO" w:eastAsia="en-US"/>
        </w:rPr>
        <w:t xml:space="preserve">arh. Iuoraș Violeta </w:t>
      </w:r>
      <w:r>
        <w:rPr>
          <w:sz w:val="28"/>
          <w:szCs w:val="28"/>
          <w:lang w:val="ro-RO"/>
        </w:rPr>
        <w:t>- atestat RUR, în conformitate cu proiectul nr. 348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ilor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5:00Z</dcterms:created>
  <dc:creator>Guest</dc:creator>
  <dc:description/>
  <cp:keywords/>
  <dc:language>en-US</dc:language>
  <cp:lastModifiedBy>Loredana Giurgiu</cp:lastModifiedBy>
  <cp:lastPrinted>2024-12-09T09:32:00Z</cp:lastPrinted>
  <dcterms:modified xsi:type="dcterms:W3CDTF">2024-12-11T11:26:00Z</dcterms:modified>
  <cp:revision>9</cp:revision>
  <dc:subject/>
  <dc:title>PRIMĂRIA MUNICIPIULUI SATU MARE</dc:title>
</cp:coreProperties>
</file>