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Nr. 63099/06.11.2024</w:t>
      </w:r>
    </w:p>
    <w:p>
      <w:pPr>
        <w:pStyle w:val="Normal"/>
        <w:jc w:val="both"/>
        <w:rPr>
          <w:bCs/>
          <w:color w:val="FF0000"/>
          <w:sz w:val="28"/>
          <w:szCs w:val="28"/>
          <w:lang w:val="hu-HU"/>
        </w:rPr>
      </w:pPr>
      <w:r>
        <w:rPr>
          <w:bCs/>
          <w:color w:val="FF0000"/>
          <w:sz w:val="28"/>
          <w:szCs w:val="28"/>
          <w:lang w:val="hu-HU"/>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ției  P.U.Z. – Ansamblu rezidențial în municipiul Satu Mare, str.Ștefan Ștețiu nr.cadastrale 180569,180570, în susținerea căruia formulez prezentul:</w:t>
      </w:r>
    </w:p>
    <w:p>
      <w:pPr>
        <w:pStyle w:val="Normal"/>
        <w:jc w:val="both"/>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Țimerman Cristian Vasile în calitate de reprezentant al SC IMOBILIARE FORTE CONSTRUCT SRL și Halmi Mircea în calitate de reprezentant al SC HALMI BUILDING SRL, înregistrată la sediul autorității cu nr. 47292/13.08.2024 s-a solicitat aprobarea documentaţiei de urbanism PUZ – Ansamblu Rezidențial în Municipiul Satu Mare, zona str.Ștefan Ștețiu, nr.cadastrale 180569,180570, având ca beneficiari S.C.Imobiliare Forte Construct SRL și SC Halmi Building S.R.L.</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2:00Z</dcterms:created>
  <dc:creator>Guest</dc:creator>
  <dc:description/>
  <cp:keywords/>
  <dc:language>en-US</dc:language>
  <cp:lastModifiedBy>Bianca Gerenyi-Maxim</cp:lastModifiedBy>
  <cp:lastPrinted>2024-12-09T09:35:00Z</cp:lastPrinted>
  <dcterms:modified xsi:type="dcterms:W3CDTF">2024-12-09T07:37:00Z</dcterms:modified>
  <cp:revision>3</cp:revision>
  <dc:subject/>
  <dc:title>PRIMĂRIA MUNICIPIULUI SATU MARE</dc:title>
</cp:coreProperties>
</file>