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Patrimoni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 70468/12.12.202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Direcția PatrimoniuServiciul Patrimoniu Concesionări Închirieri formulează următorul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bookmarkStart w:id="0" w:name="_Hlk95474741"/>
      <w:bookmarkStart w:id="1" w:name="_Hlk13479598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pentru modificarea Hotărârii Consiliului Local Satu Mare nr. 138/25.04.2024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in Hotărârea  Consiliului Local Satu Mare nr. 138/25.04.2024 s-a aprobat dezmembrarea unei suprafețe de 162 mp din 8240 mp din terenul identificat prin CF  nr. 8755 Satu Mare sub nr. top 13635/11 și vânzarea suprafeței de 162 mp ce reprezintă teren aferent casei de locuit situată în Satu Mare, str. Axente Sever nr. 15, în favoarea numiților Bolbos Felician și Bolbos Ileana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in adresa înregistrată la Primăria municipiului Satu Mar sub nr. 60969/24.10.2024 domnul  Bolbos Felician și soția Bolbos Ileana prin avocat Anca Luminița Covaci, solicită aprobarea vânzării terenului identificat la alineatul precedent, fără a fi dezmembrat respectiv în cotă de 162/8240 părț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licită cele de mai sus motivat de faptul că în vederea încheierii actului autentic de dezmembrare conform celor aprobate în H.C.L. nr. 138/2024, se impune acordul în formă autentică a tuturor proprietarilor notați în cartea funciară.                          Conform extrasul de carte funciară nr. 8755 Satu Mare nr. top 13635/11 sub B 2 – 5 este notat dreptul de proprietate a numiților Komaromi Iuliana  1/5 parte, Komaromi Gavrila  1/5 parte, Komaromi Ema 1/5 parte și Komaromi Vasile 1/5 parte din 1433 părți dobândite prin moștenire conform încheierii nr. 1398/1921 iar sub B6 este notată o cotă de 1/5 părți domândită de Komaromi Gavrila prin cumpărare conform încheierii nr. 7127/1930. În urma efectuării calcului suprafețelor raportat la cotele părți deținute de fiecare proprietar din cartea funciară nr. 8755 Satu Mare, statul român deține o suprafață de 7356 mp iar diferența de 884 mp este deținută în cote părți de persoanele fizice anterior mențion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rmare a celor de mai sus pentru a se putea încheia contractul de vânzare cumpărare în formă autentică se impune abrogarea art. 3 din </w:t>
      </w:r>
      <w:r>
        <w:rPr>
          <w:rFonts w:cs="Times New Roman" w:ascii="Times New Roman" w:hAnsi="Times New Roman"/>
          <w:sz w:val="28"/>
          <w:szCs w:val="28"/>
        </w:rPr>
        <w:t>Hotărârea Consiliului Local Satu Mare nr. 138/25.04.2024, dreptul de proprietate a petențior urmând a fi notat în indiviziune cu statul român și cu persoanele fizice numite la alineatul precedent, urmând ca ieșirea din indiviziune a fi făcută pe calea instanțe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6) lit. b) din O.U.G. nr. 57/2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 de aprob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ef  Serviciu                                           Consilier                 </w:t>
      </w:r>
    </w:p>
    <w:p>
      <w:pPr>
        <w:pStyle w:val="Normal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Văscan Adrian Viorel                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Director executiv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Ghiarfaș Adelin Cristian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Faur Mihael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  <w:bookmarkStart w:id="2" w:name="_Hlk95474741"/>
      <w:bookmarkStart w:id="3" w:name="_Hlk134795987"/>
      <w:bookmarkStart w:id="4" w:name="_Hlk95474741"/>
      <w:bookmarkStart w:id="5" w:name="_Hlk134795987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2240" w:h="15840"/>
      <w:pgMar w:left="1560" w:right="1325" w:gutter="0" w:header="0" w:top="1276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ihaela Faur</cp:lastModifiedBy>
  <cp:lastPrinted>2024-12-13T13:59:00Z</cp:lastPrinted>
  <dcterms:modified xsi:type="dcterms:W3CDTF">2024-12-13T11:59:00Z</dcterms:modified>
  <cp:revision>117</cp:revision>
  <dc:subject/>
  <dc:title>Consiliul local al municipiului Satu Mare</dc:title>
</cp:coreProperties>
</file>