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31" w:leader="none"/>
        </w:tabs>
        <w:ind w:right="119" w:hanging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val="es-ES"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es-ES" w:eastAsia="zh-CN"/>
        </w:rPr>
        <w:t>MUNICIPIUL SATU MARE</w:t>
      </w:r>
    </w:p>
    <w:p>
      <w:pPr>
        <w:pStyle w:val="Normal"/>
        <w:tabs>
          <w:tab w:val="clear" w:pos="720"/>
          <w:tab w:val="center" w:pos="4831" w:leader="none"/>
        </w:tabs>
        <w:ind w:right="119" w:hanging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val="es-ES"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es-ES" w:eastAsia="zh-CN"/>
        </w:rPr>
        <w:t>Direcția Patrimoniu</w:t>
      </w:r>
    </w:p>
    <w:p>
      <w:pPr>
        <w:pStyle w:val="Normal"/>
        <w:tabs>
          <w:tab w:val="clear" w:pos="720"/>
          <w:tab w:val="center" w:pos="4831" w:leader="none"/>
        </w:tabs>
        <w:ind w:right="119" w:hanging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val="es-ES"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es-ES" w:eastAsia="zh-CN"/>
        </w:rPr>
        <w:t>Serviciul Patrimoniu, Concesionări, Închirieri</w:t>
      </w:r>
    </w:p>
    <w:p>
      <w:pPr>
        <w:pStyle w:val="Normal"/>
        <w:tabs>
          <w:tab w:val="clear" w:pos="720"/>
          <w:tab w:val="center" w:pos="4831" w:leader="none"/>
        </w:tabs>
        <w:ind w:right="119" w:hanging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val="es-ES"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es-ES" w:eastAsia="zh-CN"/>
        </w:rPr>
        <w:t>Nr. 70388/12.12.2024</w:t>
      </w:r>
    </w:p>
    <w:p>
      <w:pPr>
        <w:pStyle w:val="Normal"/>
        <w:tabs>
          <w:tab w:val="clear" w:pos="720"/>
          <w:tab w:val="center" w:pos="4831" w:leader="none"/>
        </w:tabs>
        <w:ind w:right="119" w:hanging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val="es-ES"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es-ES" w:eastAsia="zh-CN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           </w:t>
      </w: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>În temeiul prevederilor art.136 alin. (8) lit. b) din OUG nr. 57/2019 privind Codul Administrativ, cu modificările și completările ulterioare, Direcția Patrimoniu -Serviciul Patrimoniu, Concesionări, Închirieri, formulează următorul:</w:t>
      </w:r>
    </w:p>
    <w:p>
      <w:pPr>
        <w:pStyle w:val="Normal"/>
        <w:spacing w:before="0" w:after="10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es-ES" w:eastAsia="zh-CN"/>
        </w:rPr>
        <w:t>RAPORT DE SPECIALITATE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SimSun;宋体" w:cs="Times New Roman"/>
          <w:sz w:val="26"/>
          <w:szCs w:val="26"/>
          <w:lang w:val="es-ES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>la proiectul de hotărâre privind însușirea și aprobarea documentației cadastrale de alipire a unor imobile-teren situate în Municipiul Satu Mare, str. Zefirului fn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sz w:val="26"/>
          <w:szCs w:val="26"/>
          <w:lang w:val="es-E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>Prin Hotărârea Guvernului nr. 1092 din 31 august 2022 s-a aprobat trecerea imobilului ”Bază sportivă stadion” din domeniul public al statului și administrarea Ministerului Educației prin Inspectoratul Școlar județean Satu Mare în domeniul public al Municipiului Satu Mar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 xml:space="preserve">Având în vedere preluarea de către Municipiul Satu Mare a imobilului mai sus menționat, în urma verificării la fața locului s-a constatat faptul că toate construcțiile edificate pe terenul aferent bazei sportive se află în stare avansată de degradare, având structura de rezistență afectată nemaiputând fi utilizate și prezentând pericol public.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        </w:t>
      </w: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>În sensul celor de mai sus,  în momentul de față se află în derulare un contract de prestări servicii ce are ca obiect proiectarea faza: Documentație de avizare a lucrărilor de intervenții - D.A.L.I. a lucrărilor de construcții și instalații pentru obiectivul ”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val="es-ES" w:eastAsia="zh-CN"/>
        </w:rPr>
        <w:t>MODERNIZARE ȘI EXTINDERE STADION UNIO</w:t>
      </w: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>”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 </w:t>
      </w: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>Astfel, în vederea realizării proiectului, se impune  alipirea imobilelor proprietatea publică a Municipiului Satu Mare, reprezentate în natură de teren cu construcții, identificate după cum urmeaz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</w:t>
      </w:r>
      <w:bookmarkStart w:id="0" w:name="_Hlk164338777"/>
      <w:bookmarkEnd w:id="0"/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>- parcela înscrisă în CF nr. 189939 Satu Mare cu nr.cadastral 189939 în suprafață de 8477 mp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</w:t>
      </w: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>- parcela înscrisă în CF nr. 189940 Satu Mare cu nr. cadastral 189940 în suprafață de 25238 mp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</w:t>
      </w: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>- parcela înscrisă în CF nr. 190536 Satu Mare cu nr. cadastral 190536 în suprafață de 5893 mp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6"/>
          <w:szCs w:val="26"/>
          <w:lang w:val="es-E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</w:t>
      </w:r>
      <w:bookmarkStart w:id="1" w:name="_Hlk164338777"/>
      <w:bookmarkStart w:id="2" w:name="_Hlk66799760"/>
      <w:bookmarkEnd w:id="1"/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    </w:t>
      </w:r>
      <w:bookmarkStart w:id="3" w:name="_Hlk164338807"/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>Prin alipirea parcelelor mai sus indicate se va forma un corp de proprietate nou, identificat cu nr. cadastral 191386, în suprafaţă de 39608 mp, domeniul public al Municipiului Satu Mare.</w:t>
      </w:r>
      <w:bookmarkEnd w:id="2"/>
      <w:bookmarkEnd w:id="3"/>
    </w:p>
    <w:p>
      <w:pPr>
        <w:pStyle w:val="Normal"/>
        <w:jc w:val="both"/>
        <w:rPr>
          <w:rFonts w:ascii="Times New Roman" w:hAnsi="Times New Roman" w:eastAsia="SimSun;宋体" w:cs="Times New Roman"/>
          <w:sz w:val="26"/>
          <w:szCs w:val="26"/>
          <w:lang w:val="es-E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         </w:t>
      </w: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>Față de cele expuse mai sus, raportat și la  art. 129 alin. (2) lit. c) din OUG nr. 57/2019 privind Codul administrativ, potrivit căruia Consiliul local are atribuţii în administrarea domeniului public și privat  al municipiului, înaintăm prezentul proiect  Consiliului Local cu propunere de aprobare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val="es-ES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val="es-E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  </w:t>
      </w: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 xml:space="preserve">Șef Serviciu                                                   Consilier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val="es-E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  </w:t>
      </w: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 xml:space="preserve">Faur Mihaela                                              Văscan Adrian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val="es-ES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val="es-E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                                      </w:t>
      </w: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>Director executiv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val="es-E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                                </w:t>
      </w: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  <w:t>Ghiarfaș Adelin Cristian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val="es-E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zh-CN"/>
        </w:rPr>
        <w:t xml:space="preserve">           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val="es-ES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es-ES"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16"/>
          <w:szCs w:val="16"/>
          <w:lang w:val="es-ES"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val="es-ES" w:eastAsia="zh-CN"/>
        </w:rPr>
        <w:t>Faur Mihaela/2ex</w:t>
      </w:r>
    </w:p>
    <w:sectPr>
      <w:footerReference w:type="default" r:id="rId2"/>
      <w:type w:val="nextPage"/>
      <w:pgSz w:w="11906" w:h="16838"/>
      <w:pgMar w:left="1418" w:right="1416" w:gutter="0" w:header="0" w:top="1134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5:00Z</dcterms:created>
  <dc:creator>Mona</dc:creator>
  <dc:description/>
  <cp:keywords/>
  <dc:language>en-US</dc:language>
  <cp:lastModifiedBy>Mihaela Faur</cp:lastModifiedBy>
  <cp:lastPrinted>2024-12-13T13:54:00Z</cp:lastPrinted>
  <dcterms:modified xsi:type="dcterms:W3CDTF">2024-12-13T11:57:00Z</dcterms:modified>
  <cp:revision>86</cp:revision>
  <dc:subject/>
  <dc:title>Consiliul local al municipiului Satu Mare</dc:title>
</cp:coreProperties>
</file>