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UNICIPIUL SATU MARE</w:t>
      </w:r>
    </w:p>
    <w:p>
      <w:pPr>
        <w:pStyle w:val="Heading1"/>
        <w:rPr>
          <w:sz w:val="26"/>
          <w:szCs w:val="26"/>
        </w:rPr>
      </w:pPr>
      <w:r>
        <w:rPr>
          <w:sz w:val="26"/>
          <w:szCs w:val="26"/>
        </w:rPr>
        <w:t xml:space="preserve">Aparatul de specialitate al Primarului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Direcția patrimoniu</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erviciul Patrimoniu, Concesionări, Închirieri</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r.</w:t>
      </w:r>
      <w:r>
        <w:rPr>
          <w:sz w:val="26"/>
          <w:szCs w:val="26"/>
        </w:rPr>
        <w:t xml:space="preserve"> </w:t>
      </w:r>
      <w:r>
        <w:rPr>
          <w:rFonts w:cs="Times New Roman" w:ascii="Times New Roman" w:hAnsi="Times New Roman"/>
          <w:sz w:val="26"/>
          <w:szCs w:val="26"/>
        </w:rPr>
        <w:t>70603/12.12.2024</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În temeiul prevederilor art. 136 alin. (8) lit. b) din OUG nr. 57/2019                privind Codul administrativ cu modificările și completările ulterioare, Direcția patrimoniu, Serviciul Patrimoniu Concesionări Închirieri formulează următorul:</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RAPORT DE </w:t>
      </w:r>
      <w:r>
        <w:rPr>
          <w:rFonts w:cs="Times New Roman" w:ascii="Times New Roman" w:hAnsi="Times New Roman"/>
          <w:b/>
          <w:bCs/>
          <w:sz w:val="26"/>
          <w:szCs w:val="26"/>
          <w:lang w:val="en-US" w:eastAsia="en-US"/>
        </w:rPr>
        <w:t>SPECIALITATE</w:t>
      </w:r>
    </w:p>
    <w:p>
      <w:pPr>
        <w:pStyle w:val="Normal"/>
        <w:jc w:val="cente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la proiectul de hotărâre </w:t>
      </w:r>
      <w:r>
        <w:rPr>
          <w:rFonts w:cs="Times New Roman" w:ascii="Times New Roman" w:hAnsi="Times New Roman"/>
          <w:sz w:val="26"/>
          <w:szCs w:val="26"/>
          <w:lang w:val="en-US" w:eastAsia="en-US"/>
        </w:rPr>
        <w:t>privind privind solicitarea de trecere din domeniul privat al Statului în domeniul privat al Municipiului Satu Mare a unei cote părți din imobilul construcție situat în Municipiul Satu Mare, str. Horea nr. 6</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Având în vedere că pentru imobilul situat în Satu Mare str. Horea nr. 6 există deja un proiect de ”Reabilitare fațade și acoperiș” cât și faptul că acest imobil necesită reconsolidarea lui în totalitate, se impune inițierea unui proiect de hotărâre în vederea solicitării trecerii acestuia din proprietatea privată a statului în proprietatea privată a </w:t>
      </w:r>
      <w:r>
        <w:rPr>
          <w:rFonts w:cs="Times New Roman" w:ascii="Times New Roman" w:hAnsi="Times New Roman"/>
          <w:caps/>
          <w:sz w:val="26"/>
          <w:szCs w:val="26"/>
          <w:lang w:val="en-US" w:eastAsia="en-US"/>
        </w:rPr>
        <w:t>m</w:t>
      </w:r>
      <w:r>
        <w:rPr>
          <w:rFonts w:cs="Times New Roman" w:ascii="Times New Roman" w:hAnsi="Times New Roman"/>
          <w:sz w:val="26"/>
          <w:szCs w:val="26"/>
          <w:lang w:val="en-US" w:eastAsia="en-US"/>
        </w:rPr>
        <w:t xml:space="preserve">unicipiului Satu Mare. </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onform documentației ”Relevare clădire și stabilire cote pentru spațiile deținute de Statul român” întocmită de S.C. Syntax S.R.L. prin PFA Budai Zsolt Petru, pentru imobilul înscris în CF nr. 187695-C1Satu Mare (nr. CF vechi 49325), nr. cad.36, suprafața utilă totală deținută de Statul român este de 2696,76 mp, după cum urmează:</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ubsol – suprafa utilă de 531,51 m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arter- suprafața utilă de 638,40 m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taj I - suprafața utilă de  406,33 mp;</w:t>
      </w:r>
    </w:p>
    <w:p>
      <w:pPr>
        <w:pStyle w:val="Normal"/>
        <w:jc w:val="both"/>
        <w:rPr>
          <w:rFonts w:ascii="Times New Roman" w:hAnsi="Times New Roman" w:cs="Times New Roman"/>
          <w:sz w:val="26"/>
          <w:szCs w:val="26"/>
          <w:lang w:val="en-US" w:eastAsia="en-US"/>
        </w:rPr>
      </w:pPr>
      <w:bookmarkStart w:id="0" w:name="_Hlk185324112"/>
      <w:bookmarkEnd w:id="0"/>
      <w:r>
        <w:rPr>
          <w:rFonts w:cs="Times New Roman" w:ascii="Times New Roman" w:hAnsi="Times New Roman"/>
          <w:sz w:val="26"/>
          <w:szCs w:val="26"/>
          <w:lang w:val="en-US" w:eastAsia="en-US"/>
        </w:rPr>
        <w:t>-etaj II - suprafața utilă de 586,11 mp;</w:t>
      </w:r>
    </w:p>
    <w:p>
      <w:pPr>
        <w:pStyle w:val="Normal"/>
        <w:jc w:val="both"/>
        <w:rPr>
          <w:rFonts w:ascii="Times New Roman" w:hAnsi="Times New Roman" w:cs="Times New Roman"/>
          <w:sz w:val="26"/>
          <w:szCs w:val="26"/>
          <w:lang w:val="en-US" w:eastAsia="en-US"/>
        </w:rPr>
      </w:pPr>
      <w:bookmarkStart w:id="1" w:name="_Hlk185324112"/>
      <w:bookmarkEnd w:id="1"/>
      <w:r>
        <w:rPr>
          <w:rFonts w:cs="Times New Roman" w:ascii="Times New Roman" w:hAnsi="Times New Roman"/>
          <w:sz w:val="26"/>
          <w:szCs w:val="26"/>
          <w:lang w:val="en-US" w:eastAsia="en-US"/>
        </w:rPr>
        <w:t>- mansarda - suprafața utilă de 534,71 m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ota parte din părțile comune 2697/3208 părți;</w:t>
      </w:r>
    </w:p>
    <w:p>
      <w:pPr>
        <w:pStyle w:val="Normal"/>
        <w:jc w:val="both"/>
        <w:rPr/>
      </w:pPr>
      <w:r>
        <w:rPr>
          <w:rFonts w:cs="Times New Roman" w:ascii="Times New Roman" w:hAnsi="Times New Roman"/>
          <w:sz w:val="26"/>
          <w:szCs w:val="26"/>
          <w:lang w:val="en-US" w:eastAsia="en-US"/>
        </w:rPr>
        <w:tab/>
        <w:t xml:space="preserve">Cota din imobil deținută de Statul Român este înregistrată în inventarul domeniului privat al statului cu </w:t>
      </w:r>
      <w:r>
        <w:rPr>
          <w:rFonts w:cs="Times New Roman" w:ascii="Times New Roman" w:hAnsi="Times New Roman"/>
          <w:bCs/>
          <w:sz w:val="26"/>
          <w:szCs w:val="26"/>
          <w:lang w:val="en-US" w:eastAsia="en-US"/>
        </w:rPr>
        <w:t>nr. de inventar NVPPS-407659838-2021,valoare de inventar 625453,56 lei.</w:t>
      </w:r>
      <w:r>
        <w:rPr>
          <w:rFonts w:cs="Times New Roman" w:ascii="Times New Roman" w:hAnsi="Times New Roman"/>
          <w:sz w:val="26"/>
          <w:szCs w:val="26"/>
          <w:lang w:val="en-US" w:eastAsia="en-US"/>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Menționăm că imobilul se află în circuitul civil, și figurează în lista monumentelor istorice având codul de identificare: SM-II-m-B-05217 – Hotel Victoria, azi spații comerciale și locuințe.  Hotelul avea aproximativ 60 de camere, Corpul A, fiind inaugurat în anul 1910, iar la parter era amenajat un restaurant și o cafenea. În decursul anilor, clădirea a avut mai mulți proprietari și chiriași,  destinația acesteia schimbându-se odată cu proprietarii.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Corpul B al clădirii se presupune că a fost construit în perioada interbelică. În prezent clădirea este alcătuită din două corpuri, respectiv Corp A și Corp B cu destinația de locuințe proprietate privată, iar la parter spații comerciale, având regimul de înălțime S+P+ 2E+ M parțial.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Imobilul a făcut obiectul cererilor de retrocedare întemeiate fie pe prevederile  Legii nr. 112/1995</w:t>
      </w:r>
      <w:r>
        <w:rPr>
          <w:szCs w:val="24"/>
        </w:rPr>
        <w:t xml:space="preserve"> </w:t>
      </w:r>
      <w:r>
        <w:rPr>
          <w:rFonts w:cs="Times New Roman" w:ascii="Times New Roman" w:hAnsi="Times New Roman"/>
          <w:sz w:val="26"/>
          <w:szCs w:val="26"/>
          <w:lang w:val="en-US" w:eastAsia="en-US"/>
        </w:rPr>
        <w:t>pentru reglementarea situaţiei juridice a unor imobile cu destinaţia de locuinte, trecute în proprietatea statului, republicată, cu modificările și completările ulterioare, fie ale Legii nr.10/2001</w:t>
      </w:r>
      <w:r>
        <w:rPr>
          <w:szCs w:val="24"/>
        </w:rPr>
        <w:t xml:space="preserve"> </w:t>
      </w:r>
      <w:r>
        <w:rPr>
          <w:rFonts w:cs="Times New Roman" w:ascii="Times New Roman" w:hAnsi="Times New Roman"/>
          <w:sz w:val="26"/>
          <w:szCs w:val="26"/>
          <w:lang w:val="en-US" w:eastAsia="en-US"/>
        </w:rPr>
        <w:t xml:space="preserve">privind regimul juridic al unor imobile preluate în mod abuziv în perioada 6 martie 1945 - 22 decembrie 1989, în prezent fiind proprietate comună, pe cote părți proprietate de stat și proprietate privată.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Datorită gradului avansat de degradare, în vederea reabilitării integrale a clădirii, se impune trecerea acesteia din proprietatea statului în proprietatea privată a municipiului, creându-se astfel cadrul juridic necesar alocării de fonduri de la bugetul local în vederea demarării lucrărilor de investiţii.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Orice comunitate urbană modernă trebuie să asimileze și să promoveze o viziune strategică în ceea ce privește dezvoltarea sa viitoare. Ținând cont de faptul că imobilul menționat este situat în centrul istoric al municipiului, cât și faptul că deliberativul poate hotărî care este modalitatea de valorificare a acestuia, după adoptarea prezentului proiect de hotărâre, se va stabili destinația care îi poate fi atribuită.</w:t>
      </w:r>
    </w:p>
    <w:p>
      <w:pPr>
        <w:pStyle w:val="Normal"/>
        <w:jc w:val="both"/>
        <w:rPr/>
      </w:pPr>
      <w:r>
        <w:rPr>
          <w:rFonts w:cs="Times New Roman" w:ascii="Times New Roman" w:hAnsi="Times New Roman"/>
          <w:sz w:val="26"/>
          <w:szCs w:val="26"/>
          <w:lang w:val="en-US" w:eastAsia="en-US"/>
        </w:rPr>
        <w:tab/>
        <w:t xml:space="preserve">Proiectul de hotărâre propus spre dezbaterea și aprobarea Consiliului local al municipiului Satu Mare se încadrează prevederilor art. 358 din OUG nr. 57/2019, privind Codul administrativ cu modificările și completările ulterioare potrivit cărora primirea unui bun în domeniul privat al municipiului Satu Mare se face prin hotărâre a Guvernului </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la cererea consiliului local.</w:t>
      </w: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Luând în considerare cele ce preced, proiectul de hotărâre se înaintează Consiliului Local al Municipiului Satu Mare cu propunere de aprobare.</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 xml:space="preserve">             </w:t>
      </w:r>
    </w:p>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Director executiv</w:t>
      </w:r>
      <w:r>
        <w:rPr>
          <w:rFonts w:cs="Times New Roman" w:ascii="Times New Roman" w:hAnsi="Times New Roman"/>
          <w:sz w:val="26"/>
          <w:szCs w:val="26"/>
        </w:rPr>
        <w:tab/>
        <w:t xml:space="preserve">                                                 Şef Servici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Ghiarfaș Adelin Cristian</w:t>
        <w:tab/>
        <w:tab/>
        <w:t xml:space="preserve">                          Mihaela Fa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i/>
          <w:iCs/>
          <w:sz w:val="12"/>
          <w:szCs w:val="12"/>
          <w:lang w:val="en-US" w:eastAsia="en-US"/>
        </w:rPr>
        <w:t>Red. /Tehn.: cj.Șereș Corina Mihaela/2 e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Mirela Tatar-Sinca</cp:lastModifiedBy>
  <cp:lastPrinted>2024-12-17T10:39:00Z</cp:lastPrinted>
  <dcterms:modified xsi:type="dcterms:W3CDTF">2024-12-17T10:37:00Z</dcterms:modified>
  <cp:revision>47</cp:revision>
  <dc:subject/>
  <dc:title>MUNICIPIUL SATU MARE</dc:title>
</cp:coreProperties>
</file>