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48476/21.08.20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</w:rPr>
        <w:t>Construire locuințe colective P+2,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 xml:space="preserve">, </w:t>
      </w:r>
      <w:bookmarkStart w:id="0" w:name="_Hlk172282845"/>
      <w:r>
        <w:rPr>
          <w:color w:val="000000"/>
          <w:sz w:val="28"/>
          <w:szCs w:val="28"/>
        </w:rPr>
        <w:t xml:space="preserve">strada 1 Iunie, nr. </w:t>
      </w:r>
      <w:bookmarkEnd w:id="0"/>
      <w:r>
        <w:rPr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, Nr. Cad. 189717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Suciu Bogdan Ionel, în calitate de reprezentant al societății ALFASOL NORD S.R.L., înregistrată la Primăria Municipiului Satu Mare sub nr. 33096/29.05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48477/21.08.2024, în calitate de inițiator, Avizul Favorabil al Arhitectului șef înregistrat sub nr. 38/15.07.2024, Raportul informării și consultării publicului înregistrat sub nr. 32546/27.05.2024, Raportul de specialitate al Arhitectului șef al Municipiului Satu Mare înregistrat sub nr. 48478/21.08.2024, raportul Serviciului Juridic înregistrat sub nr. 49592/28.08.2024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ind w:left="2880"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Construire locuințe colective P+2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SIGMA PROIECT S.A., în conformitate cu proiectul nr. 2-7687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</w:t>
      </w:r>
      <w:r>
        <w:rPr>
          <w:b/>
          <w:bCs/>
          <w:color w:val="000000"/>
          <w:sz w:val="28"/>
          <w:szCs w:val="28"/>
        </w:rPr>
        <w:t>C.F. nr. 189717 Satu Mar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ului, Primarului Municipiului Satu Mare, Instituției Prefectului-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7:00Z</dcterms:created>
  <dc:creator>Guest</dc:creator>
  <dc:description/>
  <cp:keywords/>
  <dc:language>en-US</dc:language>
  <cp:lastModifiedBy>Mariana Husar</cp:lastModifiedBy>
  <cp:lastPrinted>2024-10-18T13:54:00Z</cp:lastPrinted>
  <dcterms:modified xsi:type="dcterms:W3CDTF">2024-10-18T10:56:00Z</dcterms:modified>
  <cp:revision>3</cp:revision>
  <dc:subject/>
  <dc:title>PRIMĂRIA MUNICIPIULUI SATU MARE</dc:title>
</cp:coreProperties>
</file>