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42362/15.07.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Ansamblu rezidențial”, pe imobilele identificate prin Nr. Cad. 161740 și Nr. Cad. 161742, în mun. Satu Mare,  în susținerea căruia formulez prezentul:</w:t>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Babău Grigor-Andrei, în calitate de reprezentant al beneficiarilor GHIRIȚI NC BUILDING S.R.L., IMOBILIARE FORTE CONSTRUCT S.R.L., BABĂU CONSTRUCT S.R.L., HALMI BUILDING S.R.L. și TCT PAV STAN S.R.L.</w:t>
      </w:r>
      <w:r>
        <w:rPr>
          <w:bCs/>
          <w:color w:val="000000"/>
          <w:sz w:val="28"/>
          <w:szCs w:val="28"/>
        </w:rPr>
        <w:t>, înregistrată la sediul autorității cu nr. 40505/08.07.2024, s-a solicitat aprobarea documentaţiei de urbanism ,,P.U.Z.- Ansamblu rezidențial” amplasată în municipiul Satu Mare, pe terenurile identificate prin Nr. Cad. 161740 și Nr. Cad. 161742.</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15:00Z</dcterms:created>
  <dc:creator>Guest</dc:creator>
  <dc:description/>
  <cp:keywords/>
  <dc:language>en-US</dc:language>
  <cp:lastModifiedBy>Mariana Husar</cp:lastModifiedBy>
  <cp:lastPrinted>2022-02-21T15:20:00Z</cp:lastPrinted>
  <dcterms:modified xsi:type="dcterms:W3CDTF">2024-10-18T08:15:00Z</dcterms:modified>
  <cp:revision>2</cp:revision>
  <dc:subject/>
  <dc:title>PRIMĂRIA MUNICIPIULUI SATU MARE</dc:title>
</cp:coreProperties>
</file>