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9071/15.10.202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a proiectul de hotărâre</w:t>
      </w:r>
      <w:bookmarkStart w:id="0" w:name="_Hlk68613298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str. Caișilor nr. 2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bookmarkStart w:id="2" w:name="_Hlk11344618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bookmarkStart w:id="3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registrată la Primăria municipiului Satu Mare sub                           </w:t>
      </w:r>
      <w:bookmarkStart w:id="4" w:name="_Hlk174020390"/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5" w:name="_Hlk11360970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8756/22.08.2024, numitul </w:t>
      </w:r>
      <w:bookmarkStart w:id="6" w:name="_Hlk177387393"/>
      <w:r>
        <w:rPr>
          <w:rFonts w:cs="Times New Roman" w:ascii="Times New Roman" w:hAnsi="Times New Roman"/>
          <w:color w:val="000000"/>
          <w:sz w:val="28"/>
          <w:szCs w:val="28"/>
        </w:rPr>
        <w:t xml:space="preserve">Angel Andrei - Alexandru căsătorit cu </w:t>
      </w:r>
      <w:bookmarkEnd w:id="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Angel Melinda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(Orașului) Satu Mare</w:t>
      </w:r>
      <w:bookmarkStart w:id="7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</w:t>
      </w:r>
      <w:bookmarkStart w:id="8" w:name="_Hlk177387509"/>
      <w:r>
        <w:rPr>
          <w:rFonts w:cs="Times New Roman" w:ascii="Times New Roman" w:hAnsi="Times New Roman"/>
          <w:color w:val="000000"/>
          <w:sz w:val="28"/>
          <w:szCs w:val="28"/>
        </w:rPr>
        <w:t>CF nr. 5442 Satu Mare sub nr. top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1774/5, </w:t>
      </w:r>
      <w:bookmarkStart w:id="9" w:name="_Hlk3422929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aferent casei de locuit deținută în proprietate, situată pe str. Caișilor nr. 23 și înscrisă în CF nr. 151010 Satu Mare sub nr. top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1770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10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1" w:name="_Hlk954750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numită </w:t>
      </w:r>
      <w:bookmarkStart w:id="12" w:name="_Hlk17738969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de amplasament și delimitare a imobilului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67826/30.08.2024, </w:t>
      </w:r>
      <w:bookmarkStart w:id="13" w:name="_Hlk179191294"/>
      <w:r>
        <w:rPr>
          <w:rFonts w:cs="Times New Roman" w:ascii="Times New Roman" w:hAnsi="Times New Roman"/>
          <w:color w:val="000000"/>
          <w:sz w:val="28"/>
          <w:szCs w:val="28"/>
        </w:rPr>
        <w:t xml:space="preserve">executată de persoană fizică autorizată A.N.C.P.I.                   ing. Szabo Andrei - Alexandru, </w:t>
      </w:r>
      <w:bookmarkEnd w:id="10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</w:t>
      </w:r>
      <w:bookmarkStart w:id="14" w:name="_Hlk17402020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5" w:name="_Hlk68613679"/>
      <w:bookmarkStart w:id="16" w:name="_Hlk509486686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14149204"/>
      <w:bookmarkStart w:id="18" w:name="_Hlk113610000"/>
      <w:bookmarkStart w:id="19" w:name="_Hlk113446975"/>
      <w:bookmarkEnd w:id="2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- pe parcela de </w:t>
      </w:r>
      <w:bookmarkStart w:id="20" w:name="_Hlk95470364"/>
      <w:r>
        <w:rPr>
          <w:rFonts w:cs="Times New Roman" w:ascii="Times New Roman" w:hAnsi="Times New Roman"/>
          <w:color w:val="000000"/>
          <w:sz w:val="28"/>
          <w:szCs w:val="28"/>
        </w:rPr>
        <w:t>teren în suprafață de 245 mp identificată sub nr. top 1770/2, este edificată cas</w:t>
      </w:r>
      <w:bookmarkStart w:id="21" w:name="_Hlk147397400"/>
      <w:r>
        <w:rPr>
          <w:rFonts w:cs="Times New Roman" w:ascii="Times New Roman" w:hAnsi="Times New Roman"/>
          <w:color w:val="000000"/>
          <w:sz w:val="28"/>
          <w:szCs w:val="28"/>
        </w:rPr>
        <w:t>a  - C1 proprietatea petentului și o anexă extratabulară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e parcela de teren în suprafață de 54 mp identificată sub </w:t>
      </w:r>
      <w:bookmarkStart w:id="22" w:name="_Hlk179190342"/>
      <w:r>
        <w:rPr>
          <w:rFonts w:cs="Times New Roman" w:ascii="Times New Roman" w:hAnsi="Times New Roman"/>
          <w:color w:val="000000"/>
          <w:sz w:val="28"/>
          <w:szCs w:val="28"/>
        </w:rPr>
        <w:t>nr. top 1774/5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, aflată în proprietatea Municipiului Satu Mare este amplasată o parte din casa</w:t>
      </w:r>
      <w:r>
        <w:rPr>
          <w:rFonts w:cs="Times New Roman" w:ascii="Times New Roman" w:hAnsi="Times New Roman"/>
          <w:color w:val="000000"/>
          <w:sz w:val="20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1.</w:t>
      </w:r>
      <w:bookmarkEnd w:id="20"/>
      <w:bookmarkEnd w:id="2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74020852"/>
      <w:bookmarkEnd w:id="23"/>
      <w:r>
        <w:rPr>
          <w:rFonts w:cs="Times New Roman" w:ascii="Times New Roman" w:hAnsi="Times New Roman"/>
          <w:sz w:val="28"/>
          <w:szCs w:val="28"/>
        </w:rPr>
        <w:t xml:space="preserve">În sensul celor de mai sus </w:t>
      </w:r>
      <w:r>
        <w:rPr>
          <w:rFonts w:cs="Times New Roman" w:ascii="Times New Roman" w:hAnsi="Times New Roman"/>
          <w:color w:val="000000"/>
          <w:sz w:val="28"/>
          <w:szCs w:val="28"/>
        </w:rPr>
        <w:t>s-a depus un memoriu tehnic întocmit de persoană fizică autorizată A.N.C.P.I. – ing. Szabo Andrei - Alexandru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iese faptul că pe terenul înscris CF nr. 151010 Satu Mare sub nr. top 1770/2               (cu suprafața din acte de 245 mp și cea măsurată de 319 mp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amplasată casa           de locuit proprietatea tabulară a numit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gel Andrei - Alexandru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i o anexă gospodărească extratabulară, o parte din casă fiind edificată parțial pe terenu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 5442 Satu Mare sub nr. top 1774/5 în suprafață de 54 mp, cu categoria de folosință – curți construcții, ia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ccesul la acest imobil este asigurat direct de pe strada Caișil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CF nr. 151010 Satu Mare </w:t>
      </w:r>
      <w:r>
        <w:rPr>
          <w:rFonts w:cs="Times New Roman" w:ascii="Times New Roman" w:hAnsi="Times New Roman"/>
          <w:color w:val="000000"/>
          <w:sz w:val="28"/>
          <w:szCs w:val="28"/>
        </w:rPr>
        <w:t>(nr. CF vechi 7952)</w:t>
      </w:r>
      <w:r>
        <w:rPr>
          <w:rFonts w:cs="Times New Roman" w:ascii="Times New Roman" w:hAnsi="Times New Roman"/>
          <w:sz w:val="28"/>
          <w:szCs w:val="28"/>
        </w:rPr>
        <w:t xml:space="preserve"> sub                           nr. top 1770/2, reiese faptul că terenul în suprafață de 245 mp și casa se află în proprietatea numitului </w:t>
      </w:r>
      <w:r>
        <w:rPr>
          <w:rFonts w:cs="Times New Roman" w:ascii="Times New Roman" w:hAnsi="Times New Roman"/>
          <w:color w:val="000000"/>
          <w:sz w:val="28"/>
          <w:szCs w:val="28"/>
        </w:rPr>
        <w:t>Angel Andrei – Alexand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5442 Satu Mare sub nr. top 1774/5, terenul în suprafață de 54 mp are </w:t>
      </w:r>
      <w:r>
        <w:rPr>
          <w:rFonts w:cs="Times New Roman" w:ascii="Times New Roman" w:hAnsi="Times New Roman"/>
          <w:bCs/>
          <w:sz w:val="28"/>
          <w:szCs w:val="28"/>
        </w:rPr>
        <w:t xml:space="preserve">categoria de folosință „stradă” și se afl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</w:t>
      </w:r>
      <w:r>
        <w:rPr>
          <w:rFonts w:cs="Times New Roman" w:ascii="Times New Roman" w:hAnsi="Times New Roman"/>
          <w:sz w:val="28"/>
          <w:szCs w:val="28"/>
        </w:rPr>
        <w:t xml:space="preserve">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(Orașului) Satu M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cartea funciară </w:t>
      </w:r>
      <w:r>
        <w:rPr>
          <w:rFonts w:cs="Times New Roman" w:ascii="Times New Roman" w:hAnsi="Times New Roman"/>
          <w:sz w:val="28"/>
          <w:szCs w:val="28"/>
        </w:rPr>
        <w:t xml:space="preserve">terenul identifica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b nr. top 1774/5 figurează ca având </w:t>
      </w:r>
      <w:r>
        <w:rPr>
          <w:rFonts w:cs="Times New Roman" w:ascii="Times New Roman" w:hAnsi="Times New Roman"/>
          <w:bCs/>
          <w:sz w:val="28"/>
          <w:szCs w:val="28"/>
        </w:rPr>
        <w:t>categoria de folosință „stradă”, în realitate acesta are categoria de folosință „</w:t>
      </w:r>
      <w:r>
        <w:rPr>
          <w:rFonts w:cs="Times New Roman" w:ascii="Times New Roman" w:hAnsi="Times New Roman"/>
          <w:sz w:val="28"/>
          <w:szCs w:val="28"/>
        </w:rPr>
        <w:t>curți construcții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prin certificatul emis de Serviciul Autorizări și Finalizări Construcții sub nr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819/14.10.2024, 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ă faptul că imobilul înscris în                   CF nr. 5442 Satu Mare sub nr. top 1774/5 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ategoria de folosință „curți, construcții”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ului privind destinația terenului, emis de Serviciul Dezvoltare Urbană - Compartiment GIS sub nr. 59183/15.10.2024, reiese faptul că parcela de teren în cauză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flă în </w:t>
      </w:r>
      <w:r>
        <w:rPr>
          <w:rFonts w:cs="Times New Roman" w:ascii="Times New Roman" w:hAnsi="Times New Roman"/>
          <w:color w:val="000000"/>
          <w:sz w:val="28"/>
          <w:szCs w:val="28"/>
        </w:rPr>
        <w:t>intravilanul Municipiului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13610586"/>
      <w:bookmarkStart w:id="25" w:name="_Hlk48829438"/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parte din curtea casei aflată în proprietatea solicitantului. </w:t>
      </w:r>
      <w:bookmarkEnd w:id="24"/>
      <w:bookmarkEnd w:id="25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13610000"/>
      <w:bookmarkStart w:id="27" w:name="_Hlk113446975"/>
      <w:bookmarkStart w:id="28" w:name="_Hlk174020852"/>
      <w:bookmarkEnd w:id="11"/>
      <w:bookmarkEnd w:id="15"/>
      <w:bookmarkEnd w:id="16"/>
      <w:bookmarkEnd w:id="26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ția a fost completată cu o declarație pe proprie răspundere, prin care petentul își dă acordul cu privire la cumpărarea terenului în conformitate                   cu prevederile art. 364 din O.U.G. nr. 57/2019 privind Codul administrativ, cu modificările și completările ulterioare.</w:t>
      </w:r>
      <w:bookmarkStart w:id="29" w:name="_Hlk11361012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114149204"/>
      <w:bookmarkStart w:id="31" w:name="_Hlk34643871"/>
      <w:bookmarkEnd w:id="30"/>
      <w:bookmarkEnd w:id="29"/>
      <w:bookmarkEnd w:id="31"/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ele de atestare fiscală pentru persoane fizice                    emise de Direcția de Impozite și Taxe Locale sub nr. 28221/08.10.2024 și 26563/19.08.2024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(teren cu casă) proprietatea petentului și terenul care face obiectul vânzării </w:t>
      </w:r>
      <w:bookmarkStart w:id="32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3" w:name="_Hlk106366485"/>
      <w:bookmarkStart w:id="34" w:name="_Hlk137024625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stradă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fiind ocupat de construcții, propunem ca vânzarea să se facă </w:t>
      </w:r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stabilit pentru terenurile cu categoria de folosință „curți, construcții”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fiind considerentele de mai sus se propune vânzarea în favoarea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tului Angel Andrei – Alexandru, a </w:t>
      </w:r>
      <w:r>
        <w:rPr>
          <w:rFonts w:cs="Times New Roman" w:ascii="Times New Roman" w:hAnsi="Times New Roman"/>
          <w:sz w:val="28"/>
          <w:szCs w:val="28"/>
        </w:rPr>
        <w:t>terenului în suprafață de 54 m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5" w:name="_Hlk17919466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               </w:t>
      </w:r>
      <w:r>
        <w:rPr>
          <w:rFonts w:cs="Times New Roman" w:ascii="Times New Roman" w:hAnsi="Times New Roman"/>
          <w:bCs/>
          <w:sz w:val="28"/>
          <w:szCs w:val="28"/>
        </w:rPr>
        <w:t>de 5.454 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calculat conform prețurilor prevăzute în raportul de evaluare a terenurilor cu categoria de folosință „curți construcții”, situate pe strada </w:t>
      </w:r>
      <w:r>
        <w:rPr>
          <w:rFonts w:cs="Times New Roman" w:ascii="Times New Roman" w:hAnsi="Times New Roman"/>
          <w:color w:val="000000"/>
          <w:sz w:val="28"/>
          <w:szCs w:val="28"/>
        </w:rPr>
        <w:t>Caișilor</w:t>
      </w:r>
      <w:r>
        <w:rPr>
          <w:rFonts w:cs="Times New Roman" w:ascii="Times New Roman" w:hAnsi="Times New Roman"/>
          <w:bCs/>
          <w:sz w:val="28"/>
          <w:szCs w:val="28"/>
        </w:rPr>
        <w:t>, care constituie Anexa 1 la Hotărârea Consiliului Local al Municipiului Satu Mare nr.155/28.04.2022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_Hlk34643871"/>
      <w:bookmarkStart w:id="37" w:name="_Hlk34643871"/>
      <w:bookmarkEnd w:id="37"/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38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39" w:name="_Hlk8821893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3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Șef Serviciu       </w:t>
        <w:tab/>
        <w:tab/>
        <w:tab/>
        <w:t xml:space="preserve">                Director Executiv</w:t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</w:t>
        <w:tab/>
        <w:tab/>
        <w:tab/>
        <w:tab/>
        <w:t xml:space="preserve">           Ursu Lucia    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Consilier </w:t>
        <w:tab/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Caia Marcela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2ex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privind destinația terenului, emis de Serviciul Dezvoltare Urbană - Compartiment GIS, reiese faptul că parcela de teren în cauză </w:t>
      </w:r>
      <w:r>
        <w:rPr>
          <w:rFonts w:cs="Times New Roman" w:ascii="Times New Roman" w:hAnsi="Times New Roman"/>
          <w:bCs/>
          <w:sz w:val="28"/>
          <w:szCs w:val="28"/>
        </w:rPr>
        <w:t xml:space="preserve">este situat în </w:t>
      </w:r>
      <w:r>
        <w:rPr>
          <w:rFonts w:cs="Times New Roman" w:ascii="Times New Roman" w:hAnsi="Times New Roman"/>
          <w:color w:val="000000"/>
          <w:sz w:val="28"/>
          <w:szCs w:val="28"/>
        </w:rPr>
        <w:t>intravilanul Municipiului Satu Mar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4-10-15T13:46:00Z</cp:lastPrinted>
  <dcterms:modified xsi:type="dcterms:W3CDTF">2024-10-22T05:55:00Z</dcterms:modified>
  <cp:revision>154</cp:revision>
  <dc:subject/>
  <dc:title>Consiliul local al municipiului Satu Mare</dc:title>
</cp:coreProperties>
</file>