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43016.10.20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>Municipiul                      Satu Ma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bookmarkStart w:id="2" w:name="_Hlk179807648"/>
      <w:r>
        <w:rPr>
          <w:rFonts w:cs="Times New Roman" w:ascii="Times New Roman" w:hAnsi="Times New Roman"/>
          <w:b/>
          <w:color w:val="000000"/>
          <w:sz w:val="28"/>
          <w:szCs w:val="28"/>
        </w:rPr>
        <w:t>str. Alecu Russo bl. CR 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bookmarkStart w:id="3" w:name="_Hlk1134461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4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registrată la Primăria Municipiului Satu Mare sub                           </w:t>
      </w:r>
      <w:bookmarkStart w:id="5" w:name="_Hlk174020390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45659/05.08.2024 </w:t>
      </w:r>
      <w:bookmarkStart w:id="6" w:name="_Hlk179807761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</w:t>
      </w:r>
      <w:bookmarkStart w:id="7" w:name="_Hlk173414605"/>
      <w:r>
        <w:rPr>
          <w:rFonts w:cs="Times New Roman" w:ascii="Times New Roman" w:hAnsi="Times New Roman"/>
          <w:color w:val="000000"/>
          <w:sz w:val="28"/>
          <w:szCs w:val="28"/>
        </w:rPr>
        <w:t xml:space="preserve">Angelescu Teodor și Angelescu Viorica, </w:t>
      </w:r>
      <w:bookmarkEnd w:id="4"/>
      <w:bookmarkEnd w:id="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</w:t>
      </w:r>
      <w:bookmarkStart w:id="8" w:name="_Hlk17980770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nei cote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9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156271 Satu Mare (nr. CF vechi 30731) cu nr. top 7051/144, aferent garajului aflat la parterul blocului de locuinț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CR18, situat în Satu Mare, str. Alecu Russo,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79807848"/>
      <w:bookmarkEnd w:id="8"/>
      <w:bookmarkEnd w:id="10"/>
      <w:r>
        <w:rPr>
          <w:rFonts w:cs="Times New Roman" w:ascii="Times New Roman" w:hAnsi="Times New Roman"/>
          <w:sz w:val="28"/>
          <w:szCs w:val="28"/>
        </w:rPr>
        <w:t>În susținerea cererii s-a depus documentația cadastrală denumită</w:t>
      </w:r>
      <w:bookmarkStart w:id="11" w:name="_Hlk177034982"/>
      <w:r>
        <w:rPr>
          <w:rFonts w:cs="Times New Roman" w:ascii="Times New Roman" w:hAnsi="Times New Roman"/>
          <w:bCs/>
          <w:sz w:val="28"/>
          <w:szCs w:val="28"/>
        </w:rPr>
        <w:t xml:space="preserve"> ”Plan topografic”, vizată de O.C.P.I. Satu Mare sub nr. 54688/11.07.2024, executată de persoană fizică autorizată A.N.C.P.I. – ing. Korponai Lajos Robert, </w:t>
      </w:r>
      <w:r>
        <w:rPr>
          <w:rFonts w:cs="Times New Roman" w:ascii="Times New Roman" w:hAnsi="Times New Roman"/>
          <w:sz w:val="28"/>
          <w:szCs w:val="28"/>
        </w:rPr>
        <w:t>din care rezultă că pe parcela de teren solicitată a fi cumpărată este edificat un bloc de locuințe – C1 (bloc CR 18) cu regimul de înălțime P+4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12" w:name="_Hlk179807848"/>
      <w:bookmarkStart w:id="13" w:name="_Hlk174020979"/>
      <w:bookmarkStart w:id="14" w:name="_Hlk179807899"/>
      <w:bookmarkEnd w:id="12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Din memoriul tehnic privind situația juridică a imobilului, întocmit de </w:t>
      </w:r>
      <w:r>
        <w:rPr>
          <w:rFonts w:cs="Times New Roman" w:ascii="Times New Roman" w:hAnsi="Times New Roman"/>
          <w:bCs/>
          <w:sz w:val="28"/>
          <w:szCs w:val="28"/>
        </w:rPr>
        <w:t>persoană fizică autorizată A.N.C.P.I. – ing. Korponai Lajos Robert, reiese faptul că n</w:t>
      </w:r>
      <w:r>
        <w:rPr>
          <w:rFonts w:cs="Times New Roman" w:ascii="Times New Roman" w:hAnsi="Times New Roman"/>
          <w:color w:val="000000"/>
          <w:sz w:val="28"/>
          <w:szCs w:val="28"/>
        </w:rPr>
        <w:t>umiții Angelescu Teodor și Angelescu Viorica, dețin în proprietate un apartament (nr. 4) în blocul de locuințe - CF2, situat pe strada Fântânele, înscris în CF nr. 152763-C1-U7 Satu Mare sub nr. top 7051/139/4, dobândit prin Titlu de proprietate nr. 9842/1992 (respectiv contract de vânzare-cumpărare nr. 2904/1991 eliberat de OJVL Satu Mare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 asemenea conform actului adițional nr. 1/12.12.2023 eliberat de                           SC COMCAS SA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>la contractul de vânzare - cumpărare nr. 2904/1991 Satu Mare eliberat de OJVL Satu Mare, petenții au cumpărat și garajul aflat la parterul blocului de locuințe - CR18, situat pe strada Alecu Russo, amplasat pe terenul înscris în CF nr. 156271Satu Mare sub nr. top 7051/14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56271 Satu Mare (nr. CF vechi 30731                   </w:t>
      </w:r>
      <w:r>
        <w:rPr>
          <w:rFonts w:cs="Times New Roman" w:ascii="Times New Roman" w:hAnsi="Times New Roman"/>
          <w:sz w:val="28"/>
          <w:szCs w:val="28"/>
        </w:rPr>
        <w:t>Satu Mare) cu nr. top 7051/144, rezultă faptul că terenul în suprafață de 230 mp se află în proprietatea privată a Statului Român prin Municipiului Satu Mare, situat pe str. Alecu Russo iar o cotă parte din teren este deținut în folosința unor proprietari de apartamente din blocul de locuințe CR18 amplasat pe                    acest teren.</w:t>
      </w:r>
      <w:bookmarkStart w:id="15" w:name="_Hlk174020852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79807899"/>
      <w:bookmarkStart w:id="17" w:name="_Hlk179808139"/>
      <w:bookmarkEnd w:id="16"/>
      <w:bookmarkEnd w:id="15"/>
      <w:bookmarkEnd w:id="17"/>
      <w:r>
        <w:rPr>
          <w:rFonts w:cs="Times New Roman" w:ascii="Times New Roman" w:hAnsi="Times New Roman"/>
          <w:sz w:val="28"/>
          <w:szCs w:val="28"/>
        </w:rPr>
        <w:t xml:space="preserve">Din extrasul de CF nr. 152763-C1-U7 Satu Mare sub nr. top 7051/139/4, </w:t>
      </w:r>
      <w:r>
        <w:rPr>
          <w:rFonts w:cs="Times New Roman" w:ascii="Times New Roman" w:hAnsi="Times New Roman"/>
          <w:bCs/>
          <w:sz w:val="28"/>
          <w:szCs w:val="28"/>
        </w:rPr>
        <w:t>reiese faptul că n</w:t>
      </w:r>
      <w:r>
        <w:rPr>
          <w:rFonts w:cs="Times New Roman" w:ascii="Times New Roman" w:hAnsi="Times New Roman"/>
          <w:sz w:val="28"/>
          <w:szCs w:val="28"/>
        </w:rPr>
        <w:t>umiții Angelescu Teodor și Angelescu Viorica, dețin în proprietate un apartament (nr. 4) în blocul de locuințe - CF2, situat pe strada Fântâne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bookmarkStart w:id="18" w:name="_Hlk174020979"/>
      <w:bookmarkStart w:id="19" w:name="_Hlk179808139"/>
      <w:bookmarkStart w:id="20" w:name="_Hlk114149204"/>
      <w:bookmarkEnd w:id="3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ții își dau acordul cu privire la cumpărarea terenului în conformitate               cu prevederile art. 364 din O.U.G. nr. 57/2019 privind Codul administrativ, cu modificările și completările ulterioare.</w:t>
      </w:r>
      <w:bookmarkStart w:id="21" w:name="_Hlk113610129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14149204"/>
      <w:bookmarkStart w:id="23" w:name="_Hlk113610586"/>
      <w:bookmarkStart w:id="24" w:name="_Hlk48829438"/>
      <w:bookmarkEnd w:id="22"/>
      <w:bookmarkEnd w:id="21"/>
      <w:r>
        <w:rPr>
          <w:rFonts w:cs="Times New Roman" w:ascii="Times New Roman" w:hAnsi="Times New Roman"/>
          <w:sz w:val="28"/>
          <w:szCs w:val="28"/>
        </w:rPr>
        <w:t>Din punct de vedere topografic, documentația cadastrală este corect întocmită și conformă cu realitatea</w:t>
      </w:r>
      <w:bookmarkStart w:id="25" w:name="_Hlk3464387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ele de atestare fiscală pentru persoane fizice emise              de D.I.T.L. Satu Mare sub nr. 227186/26.08.2024 și 240923/08.10.2024, </w:t>
      </w:r>
      <w:r>
        <w:rPr>
          <w:rFonts w:cs="Times New Roman" w:ascii="Times New Roman" w:hAnsi="Times New Roman"/>
          <w:sz w:val="28"/>
          <w:szCs w:val="28"/>
        </w:rPr>
        <w:t xml:space="preserve">reiese faptul că garajul al cărui teren aferent face obiectul vânzării și imobilul (teren cu apartament) proprietatea petenților </w:t>
      </w:r>
      <w:bookmarkStart w:id="26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n urmare în vederea intabulării garajului petenților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la parterul blocului de locuințe - CR18, situat pe strada Alecu Russo, </w:t>
      </w:r>
      <w:r>
        <w:rPr>
          <w:rFonts w:cs="Times New Roman" w:ascii="Times New Roman" w:hAnsi="Times New Roman"/>
          <w:bCs/>
          <w:sz w:val="28"/>
          <w:szCs w:val="28"/>
        </w:rPr>
        <w:t xml:space="preserve">s-a stabilit vânzarea cotei de 4/230 părți din terenul 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6271 Satu Mare (nr. CF                    vechi 30731 </w:t>
      </w:r>
      <w:r>
        <w:rPr>
          <w:rFonts w:cs="Times New Roman" w:ascii="Times New Roman" w:hAnsi="Times New Roman"/>
          <w:sz w:val="28"/>
          <w:szCs w:val="28"/>
        </w:rPr>
        <w:t>Satu Mare) cu nr. top 7051/14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7" w:name="_Hlk113610000"/>
      <w:bookmarkStart w:id="28" w:name="_Hlk113446975"/>
      <w:bookmarkStart w:id="29" w:name="_Hlk68613679"/>
      <w:bookmarkStart w:id="30" w:name="_Hlk509486686"/>
      <w:bookmarkStart w:id="31" w:name="_Hlk95475011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200 lei pentru terenul în suprafață de 4 mp propus spre vânz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lculat conform prețurilor prevăzute în raportul de evaluare a terenurilor cu categoria de folosință „curți construcții”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 str. Alecu Russo, care constituie Anexa 1 la Hotărârea Consiliului Local al Municipiului Satu Mare nr.155/28.04.2022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5"/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2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3" w:name="_Hlk8821893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3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Șef Serviciu       </w:t>
        <w:tab/>
        <w:tab/>
        <w:tab/>
        <w:t xml:space="preserve">                Director Executiv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</w:t>
        <w:tab/>
        <w:tab/>
        <w:tab/>
        <w:tab/>
        <w:t xml:space="preserve">           Ursu Lucia    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Consilier </w:t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</w:t>
      </w:r>
      <w:r>
        <w:rPr>
          <w:rFonts w:cs="Times New Roman" w:ascii="Times New Roman" w:hAnsi="Times New Roman"/>
          <w:bCs/>
          <w:i/>
          <w:iCs/>
          <w:color w:val="000000"/>
          <w:sz w:val="20"/>
          <w:lang w:val="en-US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2ex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08-01T15:08:00Z</cp:lastPrinted>
  <dcterms:modified xsi:type="dcterms:W3CDTF">2024-10-17T08:45:00Z</dcterms:modified>
  <cp:revision>140</cp:revision>
  <dc:subject/>
  <dc:title>Consiliul local al municipiului Satu Mare</dc:title>
</cp:coreProperties>
</file>