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BINET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426/16.10.2024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, viceprimar al Municipiului Satu M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mi exprim inițiativa în promovarea unui proiect de hotărâre având ca obiect „</w:t>
      </w:r>
      <w:bookmarkStart w:id="0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" w:name="_Hlk177389546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Start w:id="2" w:name="_Hlk179808853"/>
      <w:r>
        <w:rPr>
          <w:rFonts w:cs="Times New Roman" w:ascii="Times New Roman" w:hAnsi="Times New Roman"/>
          <w:color w:val="000000"/>
          <w:sz w:val="28"/>
          <w:szCs w:val="28"/>
        </w:rPr>
        <w:t xml:space="preserve">Alecu Russo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bl. CR 18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FERAT DE APROBARE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al municipiului Satu Mare, aprobarea vânzări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unei cote din 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Satu Mare</w:t>
      </w:r>
      <w:bookmarkStart w:id="3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 156271 Satu Mare (nr. CF vechi 30731) cu nr. top 7051/144, aferent garajului aflat la parterul blocului de locuinț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R18, situat în Satu Mare, str. Alecu Russo, jud. Satu Mare, </w:t>
      </w:r>
      <w:r>
        <w:rPr>
          <w:rFonts w:cs="Times New Roman" w:ascii="Times New Roman" w:hAnsi="Times New Roman"/>
          <w:sz w:val="28"/>
          <w:szCs w:val="28"/>
        </w:rPr>
        <w:t xml:space="preserve">solicitată  de cătr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</w:t>
      </w:r>
      <w:bookmarkStart w:id="4" w:name="_Hlk173414605"/>
      <w:r>
        <w:rPr>
          <w:rFonts w:cs="Times New Roman" w:ascii="Times New Roman" w:hAnsi="Times New Roman"/>
          <w:color w:val="000000"/>
          <w:sz w:val="28"/>
          <w:szCs w:val="28"/>
        </w:rPr>
        <w:t>Angelescu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odor și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gelescu Viorica,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n cererea înregistrată la instituția noastră sub </w:t>
      </w:r>
      <w:r>
        <w:rPr>
          <w:rFonts w:cs="Times New Roman" w:ascii="Times New Roman" w:hAnsi="Times New Roman"/>
          <w:color w:val="000000"/>
          <w:sz w:val="28"/>
          <w:szCs w:val="28"/>
        </w:rPr>
        <w:t>nr. 48756/22.08.2024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B383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În susținerea cererii s-a depus documentația cadastrală denumită</w:t>
      </w:r>
      <w:bookmarkStart w:id="5" w:name="_Hlk177034982"/>
      <w:r>
        <w:rPr>
          <w:rFonts w:cs="Times New Roman" w:ascii="Times New Roman" w:hAnsi="Times New Roman"/>
          <w:bCs/>
          <w:sz w:val="28"/>
          <w:szCs w:val="28"/>
        </w:rPr>
        <w:t xml:space="preserve"> ”Plan topografic”, vizată de O.C.P.I. Satu Mare sub nr. 54688/11.07.2024, executată de persoană fizică autorizată A.N.C.P.I. – ing. Korponai Lajos Robert, </w:t>
      </w:r>
      <w:r>
        <w:rPr>
          <w:rFonts w:cs="Times New Roman" w:ascii="Times New Roman" w:hAnsi="Times New Roman"/>
          <w:sz w:val="28"/>
          <w:szCs w:val="28"/>
        </w:rPr>
        <w:t>din care rezultă că pe parcela de teren solicitată a fi cumpărată este edificat un bloc de locuințe – C1 (bloc CR 18) de tip P+4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Conform memoriului tehnic privind situația juridică a imobilului, întocmit de </w:t>
      </w:r>
      <w:r>
        <w:rPr>
          <w:rFonts w:cs="Times New Roman" w:ascii="Times New Roman" w:hAnsi="Times New Roman"/>
          <w:bCs/>
          <w:sz w:val="28"/>
          <w:szCs w:val="28"/>
        </w:rPr>
        <w:t>persoană fizică autorizată A.N.C.P.I. – ing. Korponai Lajos Robert, n</w:t>
      </w:r>
      <w:r>
        <w:rPr>
          <w:rFonts w:cs="Times New Roman" w:ascii="Times New Roman" w:hAnsi="Times New Roman"/>
          <w:color w:val="000000"/>
          <w:sz w:val="28"/>
          <w:szCs w:val="28"/>
        </w:rPr>
        <w:t>umiții Angelescu Teodor și Angelescu Viorica, dețin în proprietate apartamentul nr. 4 în blocul de locuințe - CF2, situat pe strada Fântânele, înscris în CF nr. 152763-C1-U7 Satu Mare sub nr. top 7051/139/4, dobândit prin Titlu de proprietate                      nr. 9842/1992 (respectiv contract de vânzare - cumpărare nr. 2904/1991 eliberat de OJVL Satu Mare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otodată conform actului adițional nr. 1/12.12.2023 (eliberat de                           SC COMCAS SA Satu Mare) </w:t>
      </w:r>
      <w:r>
        <w:rPr>
          <w:rFonts w:cs="Times New Roman" w:ascii="Times New Roman" w:hAnsi="Times New Roman"/>
          <w:color w:val="000000"/>
          <w:sz w:val="28"/>
          <w:szCs w:val="28"/>
        </w:rPr>
        <w:t>la contractul de vânzare - cumpărare                                nr. 2904/1991 (eliberat de OJVL Satu Mare), petenții au cumpărat și garajul aflat la parterul blocului de locuințe - CR18, situat pe strada Alecu Russo, amplasat pe terenul înscris în CF nr. 156271Satu Mare sub nr. top 7051/14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74020852"/>
      <w:bookmarkStart w:id="7" w:name="_Hlk113610129"/>
      <w:bookmarkStart w:id="8" w:name="_Hlk6861367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Din extrasul de CF nr. 156271Satu Mare (nr. CF vechi 30731 Satu Mare) sub nr. top 7051/144, rezultă faptul că terenul în suprafață de 230 mp este în proprietatea privată a Statului Român din care o cotă parte se află în folosința unor proprietari de apartamente din blocul de locuințe amplasat pe aces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2763-C1-U7 Satu Mare sub nr. top 7051/139/4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miții Angelescu Teodor și Angelescu Viorica dețin în proprietate un apartament                         (nr. 4) în blocul de locuințe - CF2 situat pe strada Fântânele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_Hlk174020852"/>
      <w:bookmarkStart w:id="10" w:name="_Hlk113610129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De asemenea din Certificatul de atestare fiscală pentru persoane fizice emis de D.I.T.L. Satu Mare, rezultă faptul că imobilul, teren cu construcții aflate în </w:t>
      </w:r>
      <w:r>
        <w:rPr>
          <w:rFonts w:cs="Times New Roman" w:ascii="Times New Roman" w:hAnsi="Times New Roman"/>
          <w:sz w:val="28"/>
          <w:szCs w:val="28"/>
        </w:rPr>
        <w:t>proprietatea solicitantei și terenul care face obiectul vânzării sunt înregistrate în evidențele fiscale.</w:t>
      </w:r>
      <w:bookmarkStart w:id="11" w:name="_Hlk45703437"/>
      <w:bookmarkEnd w:id="8"/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urmare se propune vânzarea în favoarea solicitanților </w:t>
      </w:r>
      <w:r>
        <w:rPr>
          <w:rFonts w:cs="Times New Roman" w:ascii="Times New Roman" w:hAnsi="Times New Roman"/>
          <w:color w:val="000000"/>
          <w:sz w:val="28"/>
          <w:szCs w:val="28"/>
        </w:rPr>
        <w:t>Angelescu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odor și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gelescu Viorica </w:t>
      </w:r>
      <w:r>
        <w:rPr>
          <w:rFonts w:cs="Times New Roman" w:ascii="Times New Roman" w:hAnsi="Times New Roman"/>
          <w:sz w:val="28"/>
          <w:szCs w:val="28"/>
        </w:rPr>
        <w:t>a terenului în suprafață de 4 mp la prețul de 200 lei calculat conform raportului de evaluare pentru terenurile</w:t>
      </w:r>
      <w:r>
        <w:rPr>
          <w:rFonts w:cs="Times New Roman" w:ascii="Times New Roman" w:hAnsi="Times New Roman"/>
          <w:bCs/>
          <w:sz w:val="28"/>
          <w:szCs w:val="28"/>
        </w:rPr>
        <w:t xml:space="preserve"> cu categoria de folosință „curți, construcții”,</w:t>
      </w:r>
      <w:r>
        <w:rPr>
          <w:rFonts w:cs="Times New Roman" w:ascii="Times New Roman" w:hAnsi="Times New Roman"/>
          <w:sz w:val="28"/>
          <w:szCs w:val="28"/>
        </w:rPr>
        <w:t xml:space="preserve"> situate pe strada Alecu Russo, care constituite anexa 1 la HCL nr.155/28.04.2022.</w:t>
      </w:r>
      <w:bookmarkStart w:id="12" w:name="_Hlk88218935"/>
      <w:bookmarkStart w:id="13" w:name="_Hlk113883141"/>
      <w:bookmarkStart w:id="14" w:name="_Hlk113608399"/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1"/>
      <w:bookmarkEnd w:id="12"/>
      <w:bookmarkEnd w:id="13"/>
      <w:bookmarkEnd w:id="14"/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300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Caia Marcela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en-US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2ex.</w:t>
      </w:r>
    </w:p>
    <w:sectPr>
      <w:footerReference w:type="default" r:id="rId2"/>
      <w:type w:val="nextPage"/>
      <w:pgSz w:w="11906" w:h="16838"/>
      <w:pgMar w:left="1418" w:right="1416" w:gutter="0" w:header="0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Titlu1Caracter">
    <w:name w:val="Titlu 1 Caracter"/>
    <w:qFormat/>
    <w:rPr>
      <w:rFonts w:ascii="Arial" w:hAnsi="Arial" w:cs="Arial"/>
      <w:b/>
      <w:sz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4-09-16T15:27:00Z</cp:lastPrinted>
  <dcterms:modified xsi:type="dcterms:W3CDTF">2024-10-17T08:43:00Z</dcterms:modified>
  <cp:revision>99</cp:revision>
  <dc:subject/>
  <dc:title>Consiliul local al municipiului Satu Mare</dc:title>
</cp:coreProperties>
</file>